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talk about how great our relationship with Go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question is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our actions reflect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se two parab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challenged by two notabl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in our consumeristic oriented socie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o we see the value of our relationship with Jesu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is a little bit harder if our answer to the first is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, “Do we run to Jesus out of j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out of duty and obligatio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enter the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find that these questions are a bit more nuan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my two stark questions find us answering initi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a little more back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help us understand what Jesus and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re telling us about Jesus and his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art with the hidden trea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first it sounds ridiculous to modern 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at long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ossibly still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good number of people kept their savings under their matt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at home renova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ave found stashes of cash hidden in w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previous owners did not trust the ban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roll back the clocks 2000 years to Palest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jor intersection to world do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us all the inva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you keep your earnings in the temple treasu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you put them in a pot buried in the back ya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hoose the safer back y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n you are taken into exile for the rest of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enerations late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new is in charge of the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servants are out plowing the fi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they hit something that makes a different noise than a r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dig it up to find your life sav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now that this treasure is worth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they have already accumulated in their life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y sell all that they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o purchase the fie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ain the contents within from their emplo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imagine the joy this person h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need their best poker 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not give away that what they are bu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incredible wealth hidden with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contract sig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takes all of their restraint not to go skipping out of the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creaming in jubi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need a television refer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agine the people of Antique Roadshow or American Pick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y find out this thing sitting in their y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worth an exorbitant amount of money to some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move to the merch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just repeating the story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a number of things h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f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an was going about his normal work when he discovered the trea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we have a man intentionally looking for trea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was a serv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most the poorest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have a merchant who buys pear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amonds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arables are highlighting all of the disparities among hum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aying that the gospel is for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ich and the p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n and wo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who are just like you or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so completely different from you and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everyone in betw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merchant was looking for fine pear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would assume he had some fine pear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finds this one of great val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beauti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valuable than all of the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goes and sells everything he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ought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are assuming that the pearl of great val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Jesus' message of the kingdom of God break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l have this pearl available to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lso have other pearls available to u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mocracy, Capital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curity, Family,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creation, Heal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houses, our city, our position in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left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most important to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Jesus really worth more than all of these combin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n we joyfully make this transa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word I have stayed away from in this ser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word sacrif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empting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Jesus worth sacrificing all of these other things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ould be bringing my own feelings into this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xt i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first man gave up everything with great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cond parable gives us a man who's job it is to find pear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knows the values of pear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seen thous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is particular pearl is so amaz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e is willing to sell every other pearl he has ever s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purcha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well as the other things in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finally found what he had been looking for all of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crifice becomes almost a dirty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find something that brings such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most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get a dirty scowl from Lisa or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were to tell us all that we are sacrific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order to have Eva i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most days and mo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joy is so palp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 does not seem like a sacrifice a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eems like we got the good end of the d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ives are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ski as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vacations have a different approach to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thought of going back to the old way is almost revol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us, I can sleep when I am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crifice is not the proper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en we gain so much more than we l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Jesus and his Kingdom are so wond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es Jesus need to tell these parabl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ok back at my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lize how hard it is to let go of all I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eighth gr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heavily into basketball trading c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what my paper route money went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spent enough time and money collecting c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could tell you who any player play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a notebook filled with 500 c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at a trading card sh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a dealer offered to trade me my 500 ca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one Michael Jordan second year card worth $2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poured that amount into getting this notebook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d spent hours organiz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tting them into fol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ing those last elusive cards to close out the s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end of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aid no thank you, with some angst within m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back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most likely a fool for not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y folder is worth $20 and the card is now close to $4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ing up all my cards for just one did not have the draw or weight to 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uld only look at the one card for so 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anted all of these other cards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lives are no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ace the same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Jesus worth more than all of these other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than everything else I currently poss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answer is yes he i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pe,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sdom,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list go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situations have both men selling all that they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what has been brought befor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freely lay aside all that they have for this valued trea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that they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it is worth more than anything they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ore than all they have combi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we gain is so much more than what we l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reality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s it the reality of our liv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willing to lay down all we have befor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lace our lives in his alo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l of our excuses to not do so are fo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man in the f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old all he had and ended up with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now had a field and treas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merch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done looking to trade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searching for a better op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had the best option for a pear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hy would he continue to loo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search of his life had found its g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we have is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lay it a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you can have a relationship with God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ans that we now have the source of everything we once had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like selling a golden eg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buy the goose that lays the golden eg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the egg is valu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ource of the golden egg is more valu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it produces the eg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we are holding too tightly to the eg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miss the go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dom of God is freely offered to 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ame to a man who was out doing his every day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came to a man who was devoted to searching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me to both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aused great joy when both men fou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ace does that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lace where we are called to re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men went and sold what they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o gain what they had f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not do this sacrifici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oy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a no brainer to trade what they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what they f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God's grace comes upo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ee what has been there all a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easy to make that trans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race of God enables us in all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know from the parable of the s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nly one in four people follow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from the wheat and the ta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are other things that look lik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evil one has planted along side the Godly way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have to be remember what God's ways are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remember that the treasure or pearl that we have i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more valuable than any other one we will ever find on this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they all find their purest source in the Triun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continually dig deeper into the treasure that Jesus has freely give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hat we live into the joy that exists within the treasure and pear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8:39Z</dcterms:created>
  <dc:creator>Ryan Mandeville</dc:creator>
  <dc:description/>
  <dc:language>en-US</dc:language>
  <cp:lastModifiedBy/>
  <cp:revision>0</cp:revision>
  <dc:subject/>
  <dc:title/>
</cp:coreProperties>
</file>