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ople walking in darkness (Isaiah) vs. Sitting in Darkness (Matthew)</w:t>
      </w:r>
    </w:p>
    <w:p>
      <w:pPr>
        <w:pStyle w:val="Normal"/>
        <w:rPr/>
      </w:pPr>
      <w:r>
        <w:rPr/>
        <w:tab/>
        <w:t>Moving, because you can see, vs staying put, because you can see nothing</w:t>
      </w:r>
    </w:p>
    <w:p>
      <w:pPr>
        <w:pStyle w:val="Normal"/>
        <w:rPr/>
      </w:pPr>
      <w:r>
        <w:rPr/>
        <w:tab/>
        <w:tab/>
        <w:t>little night lights</w:t>
      </w:r>
    </w:p>
    <w:p>
      <w:pPr>
        <w:pStyle w:val="Normal"/>
        <w:rPr/>
      </w:pPr>
      <w:r>
        <w:rPr/>
        <w:tab/>
        <w:tab/>
        <w:t>Light from power button at hotel</w:t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>humidifier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tting as a Psychological Attitude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180"/>
        <w:ind w:left="0" w:right="0" w:firstLine="360"/>
        <w:jc w:val="left"/>
        <w:rPr/>
      </w:pPr>
      <w:r>
        <w:rPr>
          <w:sz w:val="24"/>
          <w:szCs w:val="24"/>
          <w:lang w:val="en-US"/>
        </w:rPr>
        <w:t xml:space="preserve">a. Sitting as a Gesture of Grief. In the OT, as also to-day in the East, sitting is a sign of mourning; it is psychologically the attitude of apathetic abandonment. One sits to bewail one’s own grief or that of others (Job 2:8 ff.; 1 Macc. 1:27 etc.); </w:t>
      </w:r>
      <w:r>
        <w:rPr>
          <w:sz w:val="24"/>
          <w:szCs w:val="24"/>
          <w:lang w:val="el-GR"/>
        </w:rPr>
        <w:t>καθήμενος ἐν σκότει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l-GR"/>
        </w:rPr>
        <w:t>ψ 106:10</w:t>
      </w:r>
      <w:r>
        <w:rPr>
          <w:sz w:val="24"/>
          <w:szCs w:val="24"/>
          <w:lang w:val="en-US"/>
        </w:rPr>
        <w:t>; Is. 9:1 A [== Mt. 4:16; Lk. 1:79]; Is. 42:7) is the technical term for the mourner. Usually beggars also sit (2 K. 7:3; Mt. 20:30; Mk. 10:46; Lk. 18:35; Jn. 9:8; Ac. 3:10; 14:8). Sitting is a gesture of religious mourning among women who bewail the sods of the mysteries; thus the mourning Isis sits, and so do the women who bewail Adonis (Ez. 8:14). The women who weep for Jesus also sit (Mt. 27:61). Penitents sit to express their grief (Jon. 3:6; Lk. 10:13).</w:t>
      </w:r>
      <w:r>
        <w:rPr>
          <w:rStyle w:val="Footnoteanchor"/>
          <w:rStyle w:val="FootnoteAnchor1"/>
          <w:sz w:val="24"/>
          <w:szCs w:val="24"/>
          <w:lang w:val="en-US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difference between Skagway and Whitehorse, geographically what we are looking at between Nazareth and Capernum.</w:t>
      </w:r>
    </w:p>
    <w:p>
      <w:pPr>
        <w:pStyle w:val="Normal"/>
        <w:rPr/>
      </w:pPr>
      <w:r>
        <w:rPr/>
        <w:tab/>
        <w:t>Sea, there is action</w:t>
      </w:r>
    </w:p>
    <w:p>
      <w:pPr>
        <w:pStyle w:val="Normal"/>
        <w:rPr/>
      </w:pPr>
      <w:r>
        <w:rPr/>
        <w:tab/>
        <w:t>Hollow, there is stuff happening and transpiring above on Highway, but downtown is quiet.</w:t>
      </w:r>
    </w:p>
    <w:p>
      <w:pPr>
        <w:pStyle w:val="Normal"/>
        <w:rPr/>
      </w:pPr>
      <w:r>
        <w:rPr/>
        <w:t>John being arrested means time to move to less politically active place</w:t>
      </w:r>
    </w:p>
    <w:p>
      <w:pPr>
        <w:pStyle w:val="Normal"/>
        <w:rPr/>
      </w:pPr>
      <w:r>
        <w:rPr/>
        <w:tab/>
        <w:t>At least somewhere outside of the reach of Herod</w:t>
      </w:r>
    </w:p>
    <w:p>
      <w:pPr>
        <w:pStyle w:val="Normal"/>
        <w:rPr/>
      </w:pPr>
      <w:r>
        <w:rPr/>
        <w:t>Jesus' sermon is the same as John's</w:t>
      </w:r>
    </w:p>
    <w:p>
      <w:pPr>
        <w:pStyle w:val="Normal"/>
        <w:rPr/>
      </w:pPr>
      <w:r>
        <w:rPr/>
        <w:tab/>
        <w:t>Repent, the kingdom is here</w:t>
      </w:r>
    </w:p>
    <w:p>
      <w:pPr>
        <w:pStyle w:val="Normal"/>
        <w:rPr/>
      </w:pPr>
      <w:r>
        <w:rPr/>
        <w:tab/>
        <w:tab/>
        <w:t>one of 3x mentioned in matthew, John and then Jesus sending out the 12.</w:t>
      </w:r>
    </w:p>
    <w:p>
      <w:pPr>
        <w:pStyle w:val="Normal"/>
        <w:rPr/>
      </w:pPr>
      <w:r>
        <w:rPr/>
        <w:tab/>
        <w:tab/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48"/>
        <w:gridCol w:w="23"/>
        <w:gridCol w:w="64"/>
        <w:gridCol w:w="1041"/>
        <w:gridCol w:w="64"/>
        <w:gridCol w:w="540"/>
        <w:gridCol w:w="64"/>
        <w:gridCol w:w="695"/>
        <w:gridCol w:w="64"/>
        <w:gridCol w:w="934"/>
        <w:gridCol w:w="64"/>
        <w:gridCol w:w="775"/>
        <w:gridCol w:w="64"/>
        <w:gridCol w:w="888"/>
        <w:gridCol w:w="261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vanish w:val="false"/>
                <w:lang w:val="el-GR"/>
              </w:rPr>
              <w:commentReference w:id="0"/>
            </w:r>
            <w:r>
              <w:rPr>
                <w:lang w:val="el-GR"/>
              </w:rPr>
              <w:t>μετανοεῖτε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ἤγγικεν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γὰρ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ἡ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βασιλεία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τῶν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οὐρανῶν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el-GR"/>
              </w:rPr>
              <w:t>μετανοέω</w:t>
            </w: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ἐγγίζω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γάρ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ὁ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βασιλεία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ὁ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el-GR"/>
              </w:rPr>
              <w:t>οὐρανός</w:t>
            </w: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hange mind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has neared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the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kingdom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of the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eavens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V2PPAM</w:t>
            </w: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SJ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V3SRAI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CSC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AFSN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NFSN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AMPG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MPG</w:t>
            </w: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J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/>
      </w:pPr>
      <w:r>
        <w:rPr/>
        <w:t xml:space="preserve">Nestle, E., Nestle, E., Aland, B., Aland, K., Karavidopoulos, J., Martini, C. M., &amp; Metzger, B. M. (1993). </w:t>
      </w:r>
      <w:r>
        <w:rPr>
          <w:i/>
        </w:rPr>
        <w:t>The Greek New Testament</w:t>
      </w:r>
      <w:r>
        <w:rPr/>
        <w:t xml:space="preserve"> (27th ed., Mt 4:17). Deutsche Bibelgesellschaft: Stuttgart.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vanish w:val="false"/>
        </w:rPr>
      </w:pPr>
      <w:r>
        <w:rPr>
          <w:vanish w:val="false"/>
        </w:rPr>
        <w:commentReference w:id="1"/>
      </w:r>
    </w:p>
    <w:p>
      <w:pPr>
        <w:pStyle w:val="TextBody"/>
        <w:rPr/>
      </w:pPr>
      <w:r>
        <w:rPr/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48"/>
        <w:gridCol w:w="23"/>
        <w:gridCol w:w="64"/>
        <w:gridCol w:w="1041"/>
        <w:gridCol w:w="64"/>
        <w:gridCol w:w="540"/>
        <w:gridCol w:w="64"/>
        <w:gridCol w:w="695"/>
        <w:gridCol w:w="64"/>
        <w:gridCol w:w="934"/>
        <w:gridCol w:w="64"/>
        <w:gridCol w:w="775"/>
        <w:gridCol w:w="64"/>
        <w:gridCol w:w="888"/>
        <w:gridCol w:w="261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vanish w:val="false"/>
                <w:lang w:val="el-GR"/>
              </w:rPr>
              <w:commentReference w:id="2"/>
            </w:r>
            <w:r>
              <w:rPr>
                <w:lang w:val="el-GR"/>
              </w:rPr>
              <w:t>μετανοεῖτε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ἤγγικεν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γὰρ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ἡ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βασιλεία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τῶν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/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οὐρανῶν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pBdr/>
              <w:jc w:val="center"/>
              <w:rPr>
                <w:lang w:val="el-GR"/>
              </w:rPr>
            </w:pPr>
            <w:r>
              <w:rPr>
                <w:lang w:val="el-GR"/>
              </w:rPr>
              <w:t>.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el-GR"/>
              </w:rPr>
              <w:t>μετανοέω</w:t>
            </w: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ἐγγίζω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γάρ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ὁ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βασιλεία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l-GR"/>
              </w:rPr>
              <w:t>ὁ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el-GR"/>
              </w:rPr>
              <w:t>οὐρανός</w:t>
            </w: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hange mind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has neared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the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kingdom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of the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eavens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V2PPAM</w:t>
            </w: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SJ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V3SRAI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CSC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AFSN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NFSN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lang w:val="en-US"/>
              </w:rPr>
              <w:t>AMPG</w:t>
            </w:r>
            <w:r>
              <w:rPr/>
              <w:t> </w:t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MPG</w:t>
            </w:r>
            <w:r>
              <w:rPr/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J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/>
      </w:pPr>
      <w:bookmarkStart w:id="0" w:name="ftn1"/>
      <w:bookmarkEnd w:id="0"/>
      <w:r>
        <w:rPr/>
        <w:t xml:space="preserve">Nestle, E., Nestle, E., Aland, B., Aland, K., Karavidopoulos, J., Martini, C. M., &amp; Metzger, B. M. (1993). </w:t>
      </w:r>
      <w:r>
        <w:rPr>
          <w:i/>
        </w:rPr>
        <w:t>The Greek New Testament</w:t>
      </w:r>
      <w:r>
        <w:rPr/>
        <w:t xml:space="preserve"> (27th ed., Mt 3:2). Deutsche Bibelgesellschaft: Stuttgart.</w:t>
      </w:r>
    </w:p>
    <w:p>
      <w:pPr>
        <w:sectPr>
          <w:footnotePr>
            <w:numFmt w:val="decimal"/>
          </w:footnote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oday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after three weeks of testing or three trials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t is finally graduation for Jesus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I say that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ur passage sounds familiar to every time I have graduated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is high school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llege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eminary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t no matter the level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things tend to follow the same pattern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first have some major tests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prove you are ready for the tasks ahead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ether that is just final exams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your Senior Project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or completing so many credits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have done what is required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be able to move on to applying your skills in the real world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t before you take on the real world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you need to stop by home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and grab a few of your things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hich we hear Jesus doing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as he first returns to Nazareth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before heading to the booming big city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w for Jesus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graduation is not the only thing that drives him back home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 man that had baptized him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had been arrested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 Jordan River area around Jerusalem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was no longer a safe place to be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The political tension was raising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rod's taking his brother's wife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ohn speaking out about it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d knocked open the hornets nest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Herod's actions needed rebuking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was not where Jesus was called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Jesus was led back to the area of Galilee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nstead of Nazareth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to head east into th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Land of Zebulun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and of Naphtali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way to the sea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long the Jordan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Galilee of the Gentiles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Matthew's way of saying Capernum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sing Isaiah's quote in a new wa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saiah uses it in chapter 9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referring to the Assyrian invasion that cam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quered the northern most kingdoms of Israel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aiah was trying to give them hop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following this tim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would be raised up from devastation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ecause from them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come the one that has inspired words that fill Christmas Card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ing out in our head from Handel's Messiah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For to u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 child is born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unto u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a son is given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the government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will be on his shoulder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he will be called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Wonderful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Counselo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Mighty Go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Everlasting Fathe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Prince of Peace.”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's twist with this quot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“the way of the Sea”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he trade route heading to the Mediterranean Sea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he implies that it is the Sea of Galile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azareth was close to this trade rout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would have been like downtown Whitehors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was in the river bottom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great trade route was on the plains abov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want to go to downtown Whitehors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well out of your wa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much easier to hit a gas station along the Alaska Highway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eep trucking down the roa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Jesus is moving to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much more like Skagwa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moving to a place that is the way of the sea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Zebulan and Naphtali are along the trade rout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compass the Sea of Galile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Matthew deepens the meaning of “the way of the Sea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are on a major trade rout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get a greater variety of people in your populatio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you are on a trade rout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w ideas are freely exchange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sidere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ste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 on top of thi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s Isaiah told u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se were the people who were first to go into exil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when they come out of Exil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ve had the most time to explore the other cultures around them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not going to find a more open people in all of Israel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n Zebulan and Naphtali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and that Jesus is heading too is at the heart of trade and busines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nd itself is the most fertile of Israel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 item imaginable was able to be grown ther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ave seen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rusalem is not this way at all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speaks out about Herod's sin and is arrested and eventually beheade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 to the place where a world changing ideology can be considere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plan of Jesu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 to where hearts are primed and ready to be changed by God's Word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ay be think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is the place that is enlightened enough to be changed by God's Word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lace that is sitting in darkness?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n't it be the place where the light is already breaking in?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a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would answer no!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f the light has broken in a littl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not taken for the fulness of what is wa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easy to believe that we are the ones bringing in the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living with Eva these last five month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become overly confident in what I can see with just a little bit of light.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 don't turn on the full ligh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at might wake he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navigate through the bedroom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ending on the screen of my phon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glowing green switch on the humidifie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ing these two pale light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pretend that I can do everything I need to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on't need to turn on the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don't need to have the light brought to m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believe can do it on my ow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My toes, ankles, and shins tell a different story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makes another change to Isaiah's word to bring this hom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aiah 9:3 say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people walking in darkness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changes the verb to “sitting”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NIV stretches the word to “Living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atthew's word in Greek means “to sit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difference between someone who walks in the darknes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omeone who sits in the darkness?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sitting knows that they can not see well enough to be able to walk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unable to save themselv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eed someone to bring them the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are aware that they need a Savio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Messiah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 Christ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o these people that Jesus starts his ministr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Kingdom building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not go to those who think that they are well on their wa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ho thought that they were already good in God's ey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goes to the people who know that things have become bad enough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ey can not do it all by themselves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remember Job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at after his world was changed with the loss of everything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ting is an action of grief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tting is an action of acknowledging you can not do it yourself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a person is los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first rule is to sit down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mov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ople become hard to fin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don't A: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ow they are lost.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: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nk that they can find their way out on their own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us become even more los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hat are sitting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acknowledged that they are lost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need help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Matthew makes this small chang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srael was walking in darknes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went into Exile under the Assyrian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still thought they could save themselv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people of Galilee are sitt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are finally realizing how lost they are.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they are not actually able to make the world around them right themselves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makes them ready to hear Jesus' messag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realized that the way they had done life was not working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in a plac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all kinds of different ways of living came under their noses every da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had to be a different way of living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n the one they were currently living i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Israel had tried to liv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the people in Jerusalem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harisees and Saducees were living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as not working either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living in darknes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ing in the land of the shadow of death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 you need?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need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need not just the screen on your phon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need a great ligh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flood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need the light of the worl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need Jesus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es Jesus tell you to do?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Jesus' revolutionary message that you could not do on your own?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seven words that will change the way any person liv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Repen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Kingdom of Heaven is Near.”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exact same message as John the Baptis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exact same message that Jesus sends his 12 disciples out to proclaim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age is chang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reason for the change is that the Kingdom of Heaven or God is near.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ange means not just feeling bad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eeling sorr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means to do something differen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live in a different way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f you are sitting in darknes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 walking in the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n't just feel bad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mourn in the darknes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 the opposit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ve in the ligh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think you can save yourself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lize you need someone else to save you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been following God's ways to make God owe you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make God in debt to you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y following God's ways because you owe Go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are in debt to God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of his great love of you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love of God in that his Kingdom is coming nea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membe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Kingdom of Heaven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God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not some distant plac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is a present reality.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what Israel was always waiting fo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God would return in full authority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ing his rule over the earth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hen the calling of Israel to be a light to the nations would be fulfille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life that God always intended for his peopl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e Kingdom of God in the life and ministry of Jesu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saves the peopl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 he teache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eal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performs miracl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f Jesus does not lay down his life for your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oes not save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not a savio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messiah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Jesus Teacher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Jesus Chris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Dr. Jesu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Jesus the Messiah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Jesus the Miraculou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he is not the Jesu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he Savior of the Worl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other things that Jesus doe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he pale light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omparison to Jesus being the Savio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the light that allows the people in darkness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bold enough to stand up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gin walking again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repent when we just use Jesus as a teache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ler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rophe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begin to use him the way that his Kingdom doe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our Savior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Jesus Christ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 other way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are like the people in Jerusalem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think that they can save themselves through their own deeds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rrest and kill those who try to tell them otherwise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ke they did with Joh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be like the people of Zebulun and Naphtali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alize we are in darkness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have no light of our own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e should not even walk anymore by our own light,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sit and wait for the light of the world to come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ill not take long for us to see that the great light has already dawned.  </w:t>
      </w:r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and his Kingdom are what we need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to be able to walk again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3-24T11:23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en-US" w:eastAsia="zh-CN" w:bidi="hi-IN"/>
        </w:rPr>
        <w:t>&lt;!--StartFragment--&gt;</w:t>
      </w:r>
    </w:p>
  </w:comment>
  <w:comment w:id="1" w:author="" w:date="2017-03-24T11:23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en-US" w:eastAsia="zh-CN" w:bidi="hi-IN"/>
        </w:rPr>
        <w:t>&lt;!--EndFragment--&gt;</w:t>
      </w:r>
    </w:p>
  </w:comment>
  <w:comment w:id="2" w:author="" w:date="2017-03-24T11:24:00Z" w:initials="">
    <w:p>
      <w:r>
        <w:rPr>
          <w:rFonts w:ascii="Times New Roman" w:hAnsi="Times New Roman" w:eastAsia="Arial Unicode MS" w:cs="Arial Unicode MS"/>
          <w:color w:val="auto"/>
          <w:kern w:val="2"/>
          <w:sz w:val="24"/>
          <w:szCs w:val="24"/>
          <w:lang w:val="en-US" w:eastAsia="zh-CN" w:bidi="hi-IN"/>
        </w:rPr>
        <w:t>&lt;!--Start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 Schneider, C. (1964–). κάθημαι, καθίζω, καθέζομαι. G. Kittel, G. W. Bromiley, &amp; G. Friedrich (Eds.), </w:t>
      </w:r>
      <w:r>
        <w:rPr>
          <w:i/>
          <w:iCs/>
        </w:rPr>
        <w:t>Theological dictionary of the New Testament</w:t>
      </w:r>
      <w:r>
        <w:rPr/>
        <w:t xml:space="preserve"> (electronic ed., Vol. 3, p. 443). Grand Rapids, MI: Eerdma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13:11Z</dcterms:created>
  <dc:creator>Ryan Mandeville</dc:creator>
  <dc:description/>
  <dc:language>en-US</dc:language>
  <cp:lastModifiedBy/>
  <cp:revision>0</cp:revision>
  <dc:subject/>
  <dc:title/>
</cp:coreProperties>
</file>