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November 14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utes from Octob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October 17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3991-4018 in the amount of $15,349.4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3985-3990 and EFTPS in the amount of $4,067.30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December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oger Emerson Le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evy Lid Lif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adum Propertie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Burn Box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 Vaccine Mandate</w:t>
      </w:r>
    </w:p>
    <w:p>
      <w:pPr>
        <w:pStyle w:val="Normal"/>
        <w:pBdr/>
        <w:ind w:left="1440" w:hanging="720"/>
        <w:rPr/>
      </w:pPr>
      <w:r>
        <w:rPr>
          <w:rFonts w:cs="Arial" w:ascii="Arial" w:hAnsi="Arial"/>
        </w:rPr>
        <w:t>* Resolution 22-242 – Level of Accounting Service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 Budget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 Resolution 22-243 – 1% Levy Increase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19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11-14T20:52:00Z</dcterms:modified>
  <cp:revision>4</cp:revision>
  <dc:subject/>
  <dc:title>AGENDA</dc:title>
</cp:coreProperties>
</file>