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057400" cy="1990725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TEXAS GOLDEN GLOV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Hlk529272505"/>
      <w:bookmarkEnd w:id="0"/>
      <w:r>
        <w:rPr>
          <w:rFonts w:cs="Times New Roman" w:ascii="Times New Roman" w:hAnsi="Times New Roman"/>
          <w:b/>
          <w:sz w:val="36"/>
          <w:szCs w:val="36"/>
        </w:rPr>
        <w:t>2024 WINTER SMOKE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bookmarkStart w:id="1" w:name="_Hlk529272505"/>
      <w:bookmarkStart w:id="2" w:name="_Hlk529272505"/>
      <w:bookmarkEnd w:id="2"/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: SATURDAY, DECEMBER 7, 202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CATION: 1040 N HENDERSON ST, FT W. TX 7610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WEIGH INS: 12:30PM – 2:00P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HYSICALS: 4:30P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BOUTS BEGIN: 6:00PM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MAIL ENTRIES TO: </w:t>
      </w:r>
      <w:hyperlink r:id="rId3">
        <w:r>
          <w:rPr>
            <w:rStyle w:val="InternetLink"/>
            <w:sz w:val="28"/>
            <w:szCs w:val="28"/>
          </w:rPr>
          <w:t>texasgoldengloves@yahoo.com</w:t>
        </w:r>
      </w:hyperlink>
      <w:r>
        <w:rPr>
          <w:sz w:val="28"/>
          <w:szCs w:val="28"/>
        </w:rPr>
        <w:t xml:space="preserve"> </w:t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HONE: 817-336-1313 DEADLINE IS ON DECEMBER 2, 2024 AT 5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NER AND RUNNER UP AWARDS!!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BOOKS AND PHYSICALS MUST BE CUR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TROPHY WILL BE AWARDED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ACHES NEED TO BE REGISTERED WITH A CURRENT RED BOOK, COMPLETED COACHES CLINIC AND SAFESPORT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IMIT TO 30 BOUTS. NO SHOWS WILL B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tators: No Outside Food or Drinks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SPECTATOR ENTRY FEE 6 YRS OLD &amp; OLDER – $20.00 / 5 YRS OLD &amp; UNDER – FREE </w:t>
      </w: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113790" cy="742950"/>
            <wp:effectExtent l="0" t="0" r="0" b="0"/>
            <wp:docPr id="2" name="Picture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SANCTIONED BY USA BOXING 24-26-274800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120"/>
      <w:contextualSpacing/>
      <w:outlineLvl w:val="0"/>
    </w:pPr>
    <w:rPr>
      <w:rFonts w:eastAsia="Times New Roman"/>
      <w:b/>
      <w:bCs/>
      <w:color w:val="44546A"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44546A"/>
      <w:sz w:val="28"/>
      <w:szCs w:val="28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rFonts w:eastAsia="Times New Roman"/>
      <w:color w:val="44546A"/>
      <w:sz w:val="2"/>
      <w:szCs w:val="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asgoldengloves@y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2ahUKEwiXlfjwucDeAhVQQ6wKHeanCBcQjRx6BAgBEAU&amp;url=https://www.teamusa.org/USA-Boxing&amp;psig=AOvVaw33zY-ERwsI5moXibykYL6X&amp;ust=15416172360955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11:00Z</dcterms:created>
  <dc:creator>BRIANNA BASAN</dc:creator>
  <dc:description/>
  <cp:keywords/>
  <dc:language>en-US</dc:language>
  <cp:lastModifiedBy>Basan, Monica</cp:lastModifiedBy>
  <cp:lastPrinted>2019-10-30T12:51:00Z</cp:lastPrinted>
  <dcterms:modified xsi:type="dcterms:W3CDTF">2024-11-13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070F95E5E1E4788A8518FF658EF4C</vt:lpwstr>
  </property>
</Properties>
</file>