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10,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ammy Davis, to record the roll call.  Present other than Supervisor Presswood was Trustee Edwards, Trustee Foster, Trustee Abel and Trustee Nemsky. Resident Linda Knogl read a memorial in honor of the late Township Clerk Helen Hawkins.  A motion was made by Trustee Abel, second by Trustee Fritz,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Foster, second by Trustee Edwards to pay the bills.  A roll call vote was taken.  All voted aye; the motion carried.  Trustee Foster,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10, 2018.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 xml:space="preserve">County Board Member Art Asadorian was talking about Miracle Manor area that there were a lot of letters received by the County and we may be getting lots of calls.  Resident Darlene Fletcher said she is still not ready to open her blinds but there has been a lot of work done.  Supervisor Presswood let him know that Health Inspector Blaylock has been working on a lot of problems in that area.  </w:t>
      </w:r>
    </w:p>
    <w:p>
      <w:pPr>
        <w:pStyle w:val="Normal"/>
        <w:rPr/>
      </w:pPr>
      <w:r>
        <w:rPr/>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b/>
          <w:b/>
        </w:rPr>
      </w:pPr>
      <w:r>
        <w:rPr/>
        <w:t>Ordinance 2018-5 providing regulation and application for small wireless facilities in Nameoki Township was read.  A motion made by Trustee Abel, second by Trustee Nemsky to approve Ordinance 2018-5.  A roll call vote was taken.  All voted aye; the motion carried.</w:t>
      </w:r>
    </w:p>
    <w:p>
      <w:pPr>
        <w:pStyle w:val="Normal"/>
        <w:rPr/>
      </w:pPr>
      <w:r>
        <w:rPr/>
        <w:t xml:space="preserve"> </w:t>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Edwards, second by Trustee Foster to adjourn the meeting until September 24, 2018.  A roll call vote was taken.  All voted aye; the motion carried.</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 xml:space="preserve"> </w:t>
      </w:r>
      <w:r>
        <w:rPr>
          <w:b/>
        </w:rPr>
        <w:t>Deputy Clerk</w:t>
      </w:r>
      <w:r>
        <w:rPr/>
        <w:tab/>
        <w:tab/>
        <w:tab/>
        <w:tab/>
        <w:tab/>
        <w:tab/>
        <w:t>____________________</w:t>
      </w:r>
    </w:p>
    <w:p>
      <w:pPr>
        <w:pStyle w:val="Normal"/>
        <w:rPr/>
      </w:pPr>
      <w:r>
        <w:rPr/>
        <w:t>___________________</w:t>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9-20T10:40:00Z</cp:lastPrinted>
  <dcterms:modified xsi:type="dcterms:W3CDTF">2018-09-20T15:41:00Z</dcterms:modified>
  <cp:revision>52</cp:revision>
  <dc:subject/>
  <dc:title>Regular Meeting</dc:title>
</cp:coreProperties>
</file>