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1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tele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phon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micro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homopho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democrac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pandem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demograp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acad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path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pathe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mpath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derm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epiderm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dermatolog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histor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histori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histor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prehistor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ardia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ardiolog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cacopho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symphon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sympathize</w:t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2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pred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dict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dic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contradi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descri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subscri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scribb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transcrib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re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im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ex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supp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in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referr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transferr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def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creat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rea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re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creatur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dict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dictionary 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3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spot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spi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view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sligh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somewha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branc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div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spli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alik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simil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h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dw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resid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part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teamm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cr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coll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cheerfu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happ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merr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enormo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giganti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3.  massive</w:t>
        <w:tab/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Spelli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4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1.  insult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2.  compliment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3.  silent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4.  noisy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5.  proud</w:t>
      </w:r>
    </w:p>
    <w:p>
      <w:pPr>
        <w:pStyle w:val="Normal"/>
        <w:bidi w:val="0"/>
        <w:ind w:left="0" w:right="0" w:hanging="0"/>
        <w:jc w:val="left"/>
        <w:rPr>
          <w:lang w:val="fr-FR"/>
        </w:rPr>
      </w:pPr>
      <w:r>
        <w:rPr>
          <w:rFonts w:ascii="Comic Sans MS" w:hAnsi="Comic Sans MS"/>
          <w:sz w:val="28"/>
          <w:lang w:val="fr-FR"/>
        </w:rPr>
        <w:t xml:space="preserve"> </w:t>
      </w:r>
      <w:r>
        <w:rPr>
          <w:rFonts w:ascii="Comic Sans MS" w:hAnsi="Comic Sans MS"/>
          <w:sz w:val="28"/>
          <w:lang w:val="fr-FR"/>
        </w:rPr>
        <w:t>6.  asham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posi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negati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frie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enem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predat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pre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buil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destro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div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uni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in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outsi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comed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tragedy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britt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2.  flexible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Spelling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4</w:t>
      </w:r>
      <w:r>
        <w:rPr>
          <w:rFonts w:ascii="Comic Sans MS" w:hAnsi="Comic Sans MS"/>
          <w:sz w:val="28"/>
          <w:vertAlign w:val="superscript"/>
        </w:rPr>
        <w:t>th</w:t>
      </w:r>
      <w:r>
        <w:rPr>
          <w:rFonts w:ascii="Comic Sans MS" w:hAnsi="Comic Sans MS"/>
          <w:sz w:val="28"/>
        </w:rPr>
        <w:t xml:space="preserve"> grad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Unit 2 Lesson 5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1.  recor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2.  pro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3.  produ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4.  minu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5.  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6.  wou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7.  excu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8.  contes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  <w:r>
        <w:rPr>
          <w:rFonts w:ascii="Comic Sans MS" w:hAnsi="Comic Sans MS"/>
          <w:sz w:val="28"/>
        </w:rPr>
        <w:t>9.  clos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0.  prese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1.  obj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2.  extra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3.  compr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4.  resor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5.  consol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6.  addre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7.  perfec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8.  dov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19.  upse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0.  defect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Challenge Word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>21.  separa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22.  document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mic Sans MS" w:hAnsi="Comic Sans MS"/>
          <w:sz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89</Characters>
  <CharactersWithSpaces>1457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6:00Z</dcterms:created>
  <dc:creator>Gwynne Barry</dc:creator>
  <dc:description/>
  <dc:language>en-US</dc:language>
  <cp:lastModifiedBy/>
  <dcterms:modified xsi:type="dcterms:W3CDTF">2010-09-17T18:06:00Z</dcterms:modified>
  <cp:revision>2</cp:revision>
  <dc:subject/>
  <dc:title>Spe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s</vt:lpwstr>
  </property>
</Properties>
</file>