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  <w:u w:val="single"/>
        </w:rPr>
        <w:t xml:space="preserve">South Milwaukee Girl’s Track &amp; Field Stadium Records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Meter Dash</w:t>
        <w:tab/>
        <w:tab/>
        <w:tab/>
        <w:t>:12.78</w:t>
        <w:tab/>
        <w:tab/>
        <w:t>5/27/2014</w:t>
        <w:tab/>
        <w:t>Kathryn Pech (Frankli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Meter Wheelchair</w:t>
        <w:tab/>
        <w:tab/>
        <w:t>:38.91</w:t>
        <w:tab/>
        <w:tab/>
        <w:t>5/21/20012</w:t>
        <w:tab/>
        <w:t>Andi Minster (Frankli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Meter High Hurdles</w:t>
        <w:tab/>
        <w:tab/>
        <w:t>:15.49</w:t>
        <w:tab/>
        <w:tab/>
        <w:t>5/27/2014</w:t>
        <w:tab/>
        <w:t>Melissa Kirshoff (Frankli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00 Meter Dash</w:t>
        <w:tab/>
        <w:tab/>
        <w:tab/>
        <w:t>:26.22</w:t>
        <w:tab/>
        <w:tab/>
        <w:t>5/21/2009</w:t>
        <w:tab/>
        <w:t>Casey Schott (Franklin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 Meter Low Hurdles</w:t>
        <w:tab/>
        <w:tab/>
        <w:t>:44.48</w:t>
        <w:tab/>
        <w:tab/>
        <w:t>5/21/2012</w:t>
        <w:tab/>
        <w:t>Michelle Garner (Greenfiel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400 Meter Dash</w:t>
        <w:tab/>
        <w:tab/>
        <w:tab/>
        <w:t>:59.95</w:t>
        <w:tab/>
        <w:tab/>
        <w:t>5/21/2010</w:t>
        <w:tab/>
        <w:t>Rachel Stave (Whitnal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00 Meter Wheelchair</w:t>
        <w:tab/>
        <w:t xml:space="preserve"> </w:t>
        <w:tab/>
        <w:t>3:01.35</w:t>
        <w:tab/>
        <w:tab/>
        <w:t>5/21/2012</w:t>
        <w:tab/>
        <w:t>Andi Minster (Frankli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 Meter Run</w:t>
        <w:tab/>
        <w:tab/>
        <w:tab/>
        <w:t>2:18.00</w:t>
        <w:tab/>
        <w:tab/>
        <w:t>5/19/2009</w:t>
        <w:tab/>
        <w:t>Sarah Bell (Kenosha Tremp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 Meter Wheelchair</w:t>
        <w:tab/>
        <w:tab/>
        <w:t>7:21.52</w:t>
        <w:tab/>
        <w:tab/>
        <w:t>5/27/2014</w:t>
        <w:tab/>
        <w:t>Andi Minster (Frankli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0 Meter Run</w:t>
        <w:tab/>
        <w:tab/>
        <w:tab/>
        <w:t>5:18.81</w:t>
        <w:tab/>
        <w:tab/>
        <w:t>5/19/2009</w:t>
        <w:tab/>
        <w:t>Niki Drolshagen (Musk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00 Meter Run</w:t>
        <w:tab/>
        <w:tab/>
        <w:tab/>
        <w:t>11:20.60</w:t>
        <w:tab/>
        <w:t>5/18/2010</w:t>
        <w:tab/>
        <w:t>Hannah Frett (Pewauke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iscus</w:t>
        <w:tab/>
        <w:tab/>
        <w:tab/>
        <w:tab/>
        <w:t>123’ 07”</w:t>
        <w:tab/>
      </w:r>
      <w:r>
        <w:rPr>
          <w:rFonts w:cs="Arial" w:ascii="Arial" w:hAnsi="Arial"/>
          <w:b w:val="false"/>
          <w:color w:val="000000"/>
          <w:sz w:val="20"/>
          <w:szCs w:val="20"/>
        </w:rPr>
        <w:t>5/27/2014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>Stephanie Kostowicz (Oak Creek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igh Jump</w:t>
        <w:tab/>
        <w:tab/>
        <w:tab/>
        <w:t>5’  02”</w:t>
        <w:tab/>
        <w:tab/>
        <w:t>5/18/2010</w:t>
        <w:tab/>
        <w:t>Ashlee Ballinger (Wauwatosa West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Jump</w:t>
        <w:tab/>
        <w:tab/>
        <w:tab/>
        <w:t>18’ 03.5”</w:t>
        <w:tab/>
        <w:t>5/1/2012</w:t>
        <w:tab/>
        <w:t>Micaela Creighton (South Milwauke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 Vault</w:t>
        <w:tab/>
        <w:tab/>
        <w:tab/>
        <w:t>10’ 06”</w:t>
        <w:tab/>
        <w:tab/>
        <w:t>5/26/2015</w:t>
        <w:tab/>
        <w:t>Marissa Stanley(South Milwauke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0’ 06”</w:t>
        <w:tab/>
        <w:tab/>
        <w:t>5/5/2015</w:t>
        <w:tab/>
        <w:t>Brianna Cross(Pius X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hot Put</w:t>
        <w:tab/>
        <w:tab/>
        <w:tab/>
        <w:t>40’ 8.5”</w:t>
        <w:tab/>
        <w:tab/>
      </w:r>
      <w:r>
        <w:rPr>
          <w:rFonts w:cs="Arial" w:ascii="Arial" w:hAnsi="Arial"/>
          <w:b w:val="false"/>
          <w:color w:val="000000"/>
          <w:sz w:val="20"/>
          <w:szCs w:val="20"/>
        </w:rPr>
        <w:t>5/23/2016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>Olivia Osunkwo (South Milwauke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hot Put Wheelchair</w:t>
        <w:tab/>
        <w:tab/>
        <w:t>11’ 08”</w:t>
        <w:tab/>
        <w:tab/>
        <w:t>5/20/2013</w:t>
        <w:tab/>
        <w:t>Jada Avila (Frankli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ple Jump</w:t>
        <w:tab/>
        <w:tab/>
        <w:tab/>
        <w:t>36’  11”</w:t>
        <w:tab/>
        <w:tab/>
        <w:t>5/19/;2008</w:t>
        <w:tab/>
        <w:t>Maureen Podkomorski (Greenfiel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Meter Relay</w:t>
        <w:tab/>
        <w:tab/>
        <w:t>:49.71</w:t>
        <w:tab/>
        <w:tab/>
        <w:t>5/5/2015</w:t>
        <w:tab/>
        <w:t>South Milwauk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 Meter Relay</w:t>
        <w:tab/>
        <w:tab/>
        <w:t>1:46.87</w:t>
        <w:tab/>
        <w:tab/>
        <w:t>5/23/2016</w:t>
        <w:tab/>
        <w:t>Frank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zsmin Washington, Lea Finn, Katie Gard, Maddie G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0 Meter Relay</w:t>
        <w:tab/>
        <w:tab/>
        <w:t>4:05.01</w:t>
        <w:tab/>
        <w:tab/>
        <w:t>5/19/2009</w:t>
        <w:tab/>
        <w:t>Racine Ca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3200 Meter Relay</w:t>
        <w:tab/>
        <w:tab/>
      </w:r>
      <w:r>
        <w:rPr>
          <w:rFonts w:cs="Arial" w:ascii="Arial" w:hAnsi="Arial"/>
          <w:b w:val="false"/>
          <w:color w:val="000000"/>
          <w:sz w:val="20"/>
          <w:szCs w:val="20"/>
        </w:rPr>
        <w:t>9:47.72</w:t>
        <w:tab/>
        <w:tab/>
        <w:t>5/18/2010</w:t>
        <w:tab/>
        <w:t>Pewauk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46:00Z</dcterms:created>
  <dc:creator>Stan Druckrey</dc:creator>
  <dc:description/>
  <cp:keywords/>
  <dc:language>en-US</dc:language>
  <cp:lastModifiedBy>Stan</cp:lastModifiedBy>
  <cp:lastPrinted>2015-05-04T19:37:00Z</cp:lastPrinted>
  <dcterms:modified xsi:type="dcterms:W3CDTF">2016-11-22T03:48:00Z</dcterms:modified>
  <cp:revision>8</cp:revision>
  <dc:subject/>
  <dc:title>Girl’s South Milwaukee Track &amp; Field Stadium Records </dc:title>
</cp:coreProperties>
</file>