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Hlk29217515"/>
      <w:bookmarkStart w:id="1" w:name="_Hlk508090683"/>
      <w:bookmarkStart w:id="2" w:name="_Hlk481407527"/>
      <w:bookmarkStart w:id="3" w:name="_Hlk478988660"/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MAYOR AND COUNCIL, TOWN OF SORRENTO, TUESDAY, JULY 14, 2020 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TU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ink to view the meeting will be available on our website and Facebook page at 4:00 p.m. Tuesday July 14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site:  sorrentol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book Page:  Town of Sorrento,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vocation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dge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prove Minutes from meeting of mayor and council taken Thursday June 11, 2020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view bills for the month of June 2020</w:t>
      </w:r>
    </w:p>
    <w:p>
      <w:pPr>
        <w:pStyle w:val="ListParagraph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opt CEA with the Parish of Ascension for purchase of generator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ppoint planning and zoning member Juanita Tillison – Councilman Randy Ann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ation Pond Repairs-Jarret Baue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 hearing to discuss ordinance 20-01, An ordinance amending the 2020 Budget and adopting the 2021 Operating Budget of Revenues and Expendit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te on Budget Ordinance 20-0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ublic hearing to discuss ordinance 19-12, An Ordinance Amending the Code of Ordinances for the Town of Sorrento, to add Chapter 3-- Financial Policies and Procedur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te on Ordinance 19-12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hearing to discuss ordinance 19-13 An Ordinance to Amend Sec. 69-28 of the Code of Ordinances with Respect to “Sewer user charges; collections”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te on Ordinance 19-13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emnation of structure located at 8168 Main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ed 7/13/2020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ccordance with the Americans with Disabilities Act, if you need special assistance, please contact </w:t>
      </w:r>
      <w:r>
        <w:rPr>
          <w:sz w:val="22"/>
          <w:szCs w:val="22"/>
          <w:u w:val="single"/>
        </w:rPr>
        <w:t>Paige K. Robert</w:t>
      </w:r>
      <w:r>
        <w:rPr>
          <w:sz w:val="22"/>
          <w:szCs w:val="22"/>
        </w:rPr>
        <w:t xml:space="preserve"> at </w:t>
      </w:r>
      <w:r>
        <w:rPr>
          <w:sz w:val="22"/>
          <w:szCs w:val="22"/>
          <w:u w:val="single"/>
        </w:rPr>
        <w:t>225-675-5337</w:t>
      </w:r>
      <w:r>
        <w:rPr>
          <w:sz w:val="22"/>
          <w:szCs w:val="22"/>
        </w:rPr>
        <w:t>, describing the assistance th</w:t>
      </w:r>
      <w:bookmarkEnd w:id="0"/>
      <w:r>
        <w:rPr>
          <w:sz w:val="22"/>
          <w:szCs w:val="22"/>
        </w:rPr>
        <w:t>at is necess</w:t>
      </w:r>
      <w:bookmarkEnd w:id="1"/>
      <w:r>
        <w:rPr>
          <w:sz w:val="22"/>
          <w:szCs w:val="22"/>
        </w:rPr>
        <w:t xml:space="preserve">ary. 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57:00Z</dcterms:created>
  <dc:creator>Paige</dc:creator>
  <dc:description/>
  <cp:keywords/>
  <dc:language>en-US</dc:language>
  <cp:lastModifiedBy>Kay Prado</cp:lastModifiedBy>
  <cp:lastPrinted>2020-07-13T14:18:00Z</cp:lastPrinted>
  <dcterms:modified xsi:type="dcterms:W3CDTF">2020-08-31T19:57:00Z</dcterms:modified>
  <cp:revision>2</cp:revision>
  <dc:subject/>
  <dc:title>AGENDA</dc:title>
</cp:coreProperties>
</file>