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Georgia"/>
        </w:rPr>
      </w:pPr>
      <w:r>
        <w:rPr>
          <w:rFonts w:cs="Georgia" w:ascii="Georgia" w:hAnsi="Georgia"/>
        </w:rPr>
        <w:t>Investigating Suspen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Georgia"/>
        </w:rPr>
      </w:pPr>
      <w:r>
        <w:rPr>
          <w:rFonts w:cs="Georgia" w:ascii="Georgia" w:hAnsi="Georgia"/>
        </w:rPr>
        <w:t>Body Expansion and Time Cre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Georgia"/>
          <w:color w:val="000000"/>
        </w:rPr>
      </w:pPr>
      <w:r>
        <w:rPr>
          <w:rFonts w:cs="Georgia" w:ascii="Georgia" w:hAnsi="Georgia"/>
          <w:color w:val="000000"/>
        </w:rPr>
      </w:r>
    </w:p>
    <w:p>
      <w:pPr>
        <w:pStyle w:val="Normal"/>
        <w:spacing w:lineRule="auto" w:line="480"/>
        <w:ind w:firstLine="720"/>
        <w:jc w:val="both"/>
        <w:rPr/>
      </w:pPr>
      <w:r>
        <w:rPr>
          <w:rFonts w:cs="Georgia" w:ascii="Georgia" w:hAnsi="Georgia"/>
          <w:color w:val="000000"/>
        </w:rPr>
        <w:t>One of the frequently asked questions noted on the Cryogenics Institute’s webpage asks, “What is cryonic suspension?”  Described as an “unchanging patient suspended in time,” one might say that we – bloggers, online social network users, PDA owners, and even casual computer users – are already suspended.  Since these spaces are outside of our own bodies, we are diversifying our personal portfolios by relocating our memories and experiences</w:t>
      </w:r>
      <w:r>
        <w:rPr>
          <w:rFonts w:cs="Georgia" w:ascii="Georgia" w:hAnsi="Georgia"/>
        </w:rPr>
        <w:t>.  In his article, “Going Parallel,” Brian Rotman explains this diversification as “a shifting plurality of disbursed, distributed and fragmented personae”</w:t>
      </w:r>
      <w:r>
        <w:rPr>
          <w:rFonts w:cs="Georgia" w:ascii="Georgia" w:hAnsi="Georgia"/>
          <w:color w:val="000000"/>
        </w:rPr>
        <w:t xml:space="preserve"> (60). When we post or save information to these other places, we are expanding the self into multiple storage locations. However, these multiple storage locations remain dormant, or suspended, and function only when the user calls upon it to retrieve certain information.  Consequently, while we continue to progress forward, our external storage locations do not experience any time passage, thus, we are able to constantly and accurately access our suspended selves.  Throughout this paper I will explore the aforementioned extended selves and their intersections with Deleuze’s and Bergson’s popular theories of time while also asking: In what ways are we already “unchanging patients”? When we utilize these external spaces, are we somehow immortalizing ourselves? </w:t>
      </w:r>
    </w:p>
    <w:p>
      <w:pPr>
        <w:pStyle w:val="Normal"/>
        <w:spacing w:lineRule="auto" w:line="480"/>
        <w:ind w:firstLine="720"/>
        <w:jc w:val="both"/>
        <w:rPr>
          <w:rFonts w:ascii="Georgia" w:hAnsi="Georgia" w:cs="Georgia"/>
          <w:color w:val="000000"/>
        </w:rPr>
      </w:pPr>
      <w:r>
        <w:rPr>
          <w:rFonts w:cs="Georgia" w:ascii="Georgia" w:hAnsi="Georgia"/>
          <w:color w:val="000000"/>
        </w:rPr>
        <w:t xml:space="preserve">Throughout this paper, I will be employing Merlin Donald’s term, “external memory devices,” or EMDs henceforward.  </w:t>
      </w:r>
      <w:r>
        <w:rPr>
          <w:rFonts w:cs="Georgia" w:ascii="Georgia" w:hAnsi="Georgia"/>
        </w:rPr>
        <w:t xml:space="preserve">In </w:t>
      </w:r>
      <w:r>
        <w:rPr>
          <w:rFonts w:cs="Georgia" w:ascii="Georgia" w:hAnsi="Georgia"/>
          <w:i/>
        </w:rPr>
        <w:t>Origins of the Modern Mind</w:t>
      </w:r>
      <w:r>
        <w:rPr>
          <w:rFonts w:cs="Georgia" w:ascii="Georgia" w:hAnsi="Georgia"/>
        </w:rPr>
        <w:t xml:space="preserve">, Donald illustrates three “transitions” of memory evolution, but it is the final one with which I am concerned in this argument. While the first two transitions focus on biological hardware (episodic </w:t>
      </w:r>
      <w:r>
        <w:rPr>
          <w:rFonts w:eastAsia="Wingdings" w:cs="Wingdings" w:ascii="Wingdings" w:hAnsi="Wingdings"/>
        </w:rPr>
        <w:t></w:t>
      </w:r>
      <w:r>
        <w:rPr>
          <w:rFonts w:cs="Georgia" w:ascii="Georgia" w:hAnsi="Georgia"/>
        </w:rPr>
        <w:t xml:space="preserve"> mimetic </w:t>
      </w:r>
      <w:r>
        <w:rPr>
          <w:rFonts w:eastAsia="Wingdings" w:cs="Wingdings" w:ascii="Wingdings" w:hAnsi="Wingdings"/>
        </w:rPr>
        <w:t></w:t>
      </w:r>
      <w:r>
        <w:rPr>
          <w:rFonts w:cs="Georgia" w:ascii="Georgia" w:hAnsi="Georgia"/>
        </w:rPr>
        <w:t xml:space="preserve"> mythic cultures), the third transition is an equivalent change in “technological culture.”  EMDs foster exactness, so that continuing experiences never hinder pure recollection.  The memories are stable (or for purposes of this argument, suspended) and are able to be recalled without any change resulting from time passage.  Until called upon, EMDs remain suspended and retain the exact information one uploaded onto the device.  The increasing utilization of EMDs suggests that our bodies are not enough.  Further, by supplementing our nervous system with hardware, we are literally expanding our bodies and leaving these parts behind in multiple locations, all the while suspended in the present.</w:t>
      </w:r>
    </w:p>
    <w:p>
      <w:pPr>
        <w:pStyle w:val="Normal"/>
        <w:spacing w:lineRule="auto" w:line="480"/>
        <w:ind w:firstLine="720"/>
        <w:rPr>
          <w:rFonts w:ascii="Georgia" w:hAnsi="Georgia" w:cs="Georgia"/>
          <w:color w:val="000000"/>
        </w:rPr>
      </w:pPr>
      <w:r>
        <w:rPr>
          <w:rFonts w:cs="Georgia" w:ascii="Georgia" w:hAnsi="Georgia"/>
          <w:color w:val="000000"/>
        </w:rPr>
        <w:t xml:space="preserve">To examine the issues of the body from another perspective, I will turn to modern medicine as an additional site of time control.  Specifically, I will compare the usage of EMDs with modern medical advances by looking at sexual performance enhancers, such as Viagra. I will argue that for their users, these supplements are creating the possibility to manipulate time. Similar to the constant accessibility of the EMDs, when called upon, these sexual enhancement drugs can ready the body for activity when the user swallows a pill.  While sexual activity is a very time-oriented act, these medicines promote a timelessness of the action altogether by allowing users to decide when they want to be ‘active’. Rather than relying solely on the body and its potential functioning, the individual instead calls upon an external source to assist with the body’s abilities. Modern supplements appear to be leaning the user toward a type of time which one would experience in a virtual space (i.e. “playing” games such as Second Life or World of Warcraft) in the sense that online, a user, or more precisely one’s avatar, is not limited by normal bodily functions. Instead, one can control the response in ‘real’ life by taking a pill to enhance performance.  Usage, then, is no longer the issue—sexual performance, much like one’s online presence, is instead renewable and indefatigable, at least as long as the pills – or an Internet connection – are available. Therefore, by simply taking one of these supplements, an individual can create time, expand time, or even dismiss time altogether. </w:t>
      </w:r>
    </w:p>
    <w:p>
      <w:pPr>
        <w:pStyle w:val="Normal"/>
        <w:spacing w:lineRule="auto" w:line="480"/>
        <w:ind w:firstLine="720"/>
        <w:jc w:val="both"/>
        <w:rPr>
          <w:rFonts w:ascii="Georgia" w:hAnsi="Georgia" w:cs="Georgia"/>
        </w:rPr>
      </w:pPr>
      <w:r>
        <w:rPr>
          <w:rFonts w:cs="Georgia" w:ascii="Georgia" w:hAnsi="Georgia"/>
        </w:rPr>
        <w:t xml:space="preserve">Deleuze states that, “time simultaneously makes the present past and preserves the past in itself” (98).  Certainly this statement is applicable to linear time, but with the recent introduction of EMDs and sexual enhancement drugs, this idea of the present is not sufficient.  Because of these digital and medical advances, we are no longer concerned with the past.  What we are instead interested in creating is a present for use at any time in the future.  We do not look to external memory devices to reclaim the past (in terms of nostalgia).  Rather, their use is specifically future orientated.  I have saved dozens of documents in progress on my personal EMD—my flash drive.  Only a couple people read my blog on a daily basis, but it is accessible to anyone.   Regardless if I posted something yesterday or even one year ago, it is never in the past. These blog postings lay dormant until somebody finds the posting, and reinvigorates it by posting a comment.  That specific posting is no longer suspended, no longer a frozen part of myself.  Instead, the blog post—just like the EMD—has been reinstated for use in the present.   EMDs evoke a continual sense of the present.  They do not preserve the past, as Deleuze suggests in the quote that opened this paragraph.  Instead, they preserve the present for use in the future, and shattering the past, present, future triple-threat.  </w:t>
      </w:r>
    </w:p>
    <w:p>
      <w:pPr>
        <w:pStyle w:val="Normal"/>
        <w:spacing w:lineRule="auto" w:line="480"/>
        <w:ind w:firstLine="720"/>
        <w:jc w:val="both"/>
        <w:rPr/>
      </w:pPr>
      <w:r>
        <w:rPr>
          <w:rFonts w:cs="Georgia" w:ascii="Georgia" w:hAnsi="Georgia"/>
        </w:rPr>
        <w:t xml:space="preserve">According to Henri Bergson’s essay, “Of the Survival of Images,” time is a constantly formed and reformed trinity: past, present, and future.  Essentially, these are not individual entities, as they are simultaneously becoming one another via one another.  Because of this interdependence, one might recognize time as a linear entity, a repeating formation of future becoming present, present becoming past.  However, distinguishing these becomes nearly impossible, as these three are all represented within each passing moment. For Bergson, we simply “define the present in an arbitrary manner as </w:t>
      </w:r>
      <w:r>
        <w:rPr>
          <w:rFonts w:cs="Georgia" w:ascii="Georgia" w:hAnsi="Georgia"/>
          <w:i/>
        </w:rPr>
        <w:t>that which is</w:t>
      </w:r>
      <w:r>
        <w:rPr>
          <w:rFonts w:cs="Georgia" w:ascii="Georgia" w:hAnsi="Georgia"/>
        </w:rPr>
        <w:t xml:space="preserve">, whereas the present is simply </w:t>
      </w:r>
      <w:r>
        <w:rPr>
          <w:rFonts w:cs="Georgia" w:ascii="Georgia" w:hAnsi="Georgia"/>
          <w:i/>
        </w:rPr>
        <w:t>what is being made</w:t>
      </w:r>
      <w:r>
        <w:rPr>
          <w:rFonts w:cs="Georgia" w:ascii="Georgia" w:hAnsi="Georgia"/>
        </w:rPr>
        <w:t xml:space="preserve">” (Bergson 149-150). This is the critical illusion of time according to Bergson—the present is ‘being made’ as it is at the same time disappearing.  Therefore, for Bergson, the disappearing present seemingly never exists—it is only ‘being made’ into the past.  Time, then, never actually has a present; and, if the past has also ‘ceased to exist,’ how do we access </w:t>
      </w:r>
      <w:r>
        <w:rPr>
          <w:rFonts w:cs="Georgia" w:ascii="Georgia" w:hAnsi="Georgia"/>
          <w:i/>
        </w:rPr>
        <w:t>any</w:t>
      </w:r>
      <w:r>
        <w:rPr>
          <w:rFonts w:cs="Georgia" w:ascii="Georgia" w:hAnsi="Georgia"/>
        </w:rPr>
        <w:t xml:space="preserve"> time?  If a present is never available, to label linear-time becomes nearly impossible, since there is no present ‘being made’ into a past.  </w:t>
      </w:r>
    </w:p>
    <w:p>
      <w:pPr>
        <w:pStyle w:val="Normal"/>
        <w:spacing w:lineRule="auto" w:line="480"/>
        <w:ind w:firstLine="720"/>
        <w:jc w:val="both"/>
        <w:rPr/>
      </w:pPr>
      <w:r>
        <w:rPr>
          <w:rFonts w:cs="Georgia" w:ascii="Georgia" w:hAnsi="Georgia"/>
        </w:rPr>
        <w:t xml:space="preserve">But, when it comes to EMDs and Viagra, the present is </w:t>
      </w:r>
      <w:r>
        <w:rPr>
          <w:rFonts w:cs="Georgia" w:ascii="Georgia" w:hAnsi="Georgia"/>
          <w:i/>
        </w:rPr>
        <w:t>always</w:t>
      </w:r>
      <w:r>
        <w:rPr>
          <w:rFonts w:cs="Georgia" w:ascii="Georgia" w:hAnsi="Georgia"/>
        </w:rPr>
        <w:t xml:space="preserve"> available—that is the benefit of these technologies.  Rather than Bergson’s suggestion that the present is never available, what I am proposing is that the technologies discussed here are no longer concerned with the past, and are only concerned with a suspended present, and the supposed hopes of a future.  As mentioned in the opening of this paper, the notion of suspension does not rely upon the past, thus complicating progression altogether.  Suspension is </w:t>
      </w:r>
      <w:r>
        <w:rPr>
          <w:rFonts w:cs="Georgia" w:ascii="Georgia" w:hAnsi="Georgia"/>
          <w:i/>
        </w:rPr>
        <w:t>not</w:t>
      </w:r>
      <w:r>
        <w:rPr>
          <w:rFonts w:cs="Georgia" w:ascii="Georgia" w:hAnsi="Georgia"/>
        </w:rPr>
        <w:t xml:space="preserve"> progression—to access the suspended self means to revive the </w:t>
      </w:r>
      <w:r>
        <w:rPr>
          <w:rFonts w:cs="Georgia" w:ascii="Georgia" w:hAnsi="Georgia"/>
          <w:i/>
        </w:rPr>
        <w:t>same</w:t>
      </w:r>
      <w:r>
        <w:rPr>
          <w:rFonts w:cs="Georgia" w:ascii="Georgia" w:hAnsi="Georgia"/>
        </w:rPr>
        <w:t xml:space="preserve"> self, and not one that has changed or improved.  For example, in order to identify themselves, cryonic patients assemble “a personal archive, a bundle of information that accompanies the individual cryonic body in order to stoke the memories of the revived patient” (Doyle 71).  Upon being revived, the formerly suspended body is not concerned with who he was, but instead uses the personal archive to know who he is.  The time between freeze-and-revival is of no importance because the body-as-storage-apparatus was suspended and simply waiting for the future.  To remind her where she left off, the patient uses the personal archive.  The surrounding world, as opposed to the patient, has changed. The patient does not play “catch-up,” as revival equals entrance into the present moment.</w:t>
      </w:r>
    </w:p>
    <w:p>
      <w:pPr>
        <w:pStyle w:val="Normal"/>
        <w:spacing w:lineRule="auto" w:line="480"/>
        <w:ind w:firstLine="720"/>
        <w:jc w:val="both"/>
        <w:rPr/>
      </w:pPr>
      <w:r>
        <w:rPr>
          <w:rFonts w:cs="Georgia" w:ascii="Georgia" w:hAnsi="Georgia"/>
        </w:rPr>
        <w:t xml:space="preserve">When one attempts to recall an event in one’s past, one must “detach [oneself] from the present in order to replace [oneself] first, in the past in general, then, in a certain region of the past” (Bergson 134). Bergson continues by noting that just as the present is illusory, this return to ‘certain regions of the past’ “still remains virtual; [one] simply prepares [oneself] to receive it by adopting the appropriate attitude” (134). Time, then, is a personalized history—one has the ability to maneuver between actual time, which is occurring immediately, and accessing a past to which the individual only has access, or virtual time.  This notion of maneuvering through time becomes increasingly possible with the advent of external memory and Viagra—virtual time is always available </w:t>
      </w:r>
      <w:r>
        <w:rPr>
          <w:rFonts w:cs="Georgia" w:ascii="Georgia" w:hAnsi="Georgia"/>
          <w:i/>
        </w:rPr>
        <w:t>within</w:t>
      </w:r>
      <w:r>
        <w:rPr>
          <w:rFonts w:cs="Georgia" w:ascii="Georgia" w:hAnsi="Georgia"/>
        </w:rPr>
        <w:t xml:space="preserve"> actual time.  Before the ubiquity of these technologies, accessing a point in the past, one unclouded by time passage, was nearly impossible.  Incorporating these technologies into our everyday lives, we can choose what, when, and how we want to utilize the present.  </w:t>
      </w:r>
    </w:p>
    <w:p>
      <w:pPr>
        <w:pStyle w:val="Normal"/>
        <w:spacing w:lineRule="auto" w:line="480"/>
        <w:ind w:firstLine="720"/>
        <w:jc w:val="both"/>
        <w:rPr/>
      </w:pPr>
      <w:r>
        <w:rPr>
          <w:rFonts w:cs="Georgia" w:ascii="Georgia" w:hAnsi="Georgia"/>
        </w:rPr>
        <w:t xml:space="preserve">That the individual has the ability to connect a present moment to an event in one’s past suggests that time and progression are specifically initiated by the individual.  This connection indicates precisely how one uses EMDs and sexual enhancement drugs. One does not lose the present to the past, but instead only recognizes the present </w:t>
      </w:r>
      <w:r>
        <w:rPr>
          <w:rFonts w:cs="Georgia" w:ascii="Georgia" w:hAnsi="Georgia"/>
          <w:i/>
        </w:rPr>
        <w:t>through</w:t>
      </w:r>
      <w:r>
        <w:rPr>
          <w:rFonts w:cs="Georgia" w:ascii="Georgia" w:hAnsi="Georgia"/>
        </w:rPr>
        <w:t xml:space="preserve"> the past.  Time is not entirely linear, but instead almost stagnant, dependent entirely upon history.  If one recalls an event in the past in order to recognize oneself in the present moment, history is always both present as it is past. </w:t>
      </w:r>
    </w:p>
    <w:p>
      <w:pPr>
        <w:pStyle w:val="Normal"/>
        <w:spacing w:lineRule="auto" w:line="480"/>
        <w:ind w:firstLine="720"/>
        <w:rPr>
          <w:rFonts w:ascii="Georgia" w:hAnsi="Georgia" w:cs="Georgia"/>
        </w:rPr>
      </w:pPr>
      <w:r>
        <w:rPr>
          <w:rFonts w:cs="Georgia" w:ascii="Georgia" w:hAnsi="Georgia"/>
        </w:rPr>
        <w:t xml:space="preserve">If external memory devices are extensions of the body in a specific time-oriented way, sexual enhancement drugs, too, extend the body in similar means.  Because external memory is equated with stable recollection, one can access the same things repeatedly at any point in time.  Therefore, drugs such as Viagra can be used to create a uniformed potential for sex.  Simply by taking a pill, the user does not have to rely upon the body and the possibility that an erection will not occur.  Rather, one can use these sexual enhancement drugs to ensure that the body functions in the way one desires.  Further, if one no longer has to wonder if the body will react to arousal, then possibility is no longer an issue.  Users know where they can go to ‘access an erection,’ so suspension, here, refers to user’s unfaltering reaction to the pills. There is no lack since there is no desire for something one cannot achieve. </w:t>
      </w:r>
    </w:p>
    <w:p>
      <w:pPr>
        <w:pStyle w:val="Normal"/>
        <w:spacing w:lineRule="auto" w:line="480"/>
        <w:ind w:firstLine="720"/>
        <w:jc w:val="both"/>
        <w:rPr/>
      </w:pPr>
      <w:r>
        <w:rPr>
          <w:rFonts w:cs="Georgia" w:ascii="Georgia" w:hAnsi="Georgia"/>
        </w:rPr>
        <w:t xml:space="preserve">Although Vilem Flusser insists that EMDs – and we can easily extend his argument to sexual performance enhancers too – are solely simulations of bodily functions, Stelarc views this quite differently.  As Stelarc admits in, “Prosthetics, Robotics and Remote Existence: Postevolutionary Strategies,” “evolution ends when technology invades the body” (591).  Arguing for the need to begin thinking about our future selves, Stelarc suggests that we should replace parts of the body as they fail, rather than temporarily repairing the body with modern medicine.  Through his proposed method, the body becomes obsolete, as we become composed of interchangeable and upgrade-able parts.  When the memory fails to perform, one has EMDs; and when flaccidity becomes an issue, one can turn to Viagra.  “The body need no longer be </w:t>
      </w:r>
      <w:r>
        <w:rPr>
          <w:rFonts w:cs="Georgia" w:ascii="Georgia" w:hAnsi="Georgia"/>
          <w:u w:val="single"/>
        </w:rPr>
        <w:t>repaired</w:t>
      </w:r>
      <w:r>
        <w:rPr>
          <w:rFonts w:cs="Georgia" w:ascii="Georgia" w:hAnsi="Georgia"/>
        </w:rPr>
        <w:t xml:space="preserve"> but simply have parts </w:t>
      </w:r>
      <w:r>
        <w:rPr>
          <w:rFonts w:cs="Georgia" w:ascii="Georgia" w:hAnsi="Georgia"/>
          <w:u w:val="single"/>
        </w:rPr>
        <w:t>replaced</w:t>
      </w:r>
      <w:r>
        <w:rPr>
          <w:rFonts w:cs="Georgia" w:ascii="Georgia" w:hAnsi="Georgia"/>
        </w:rPr>
        <w:t xml:space="preserve">.  Extending life no longer means ‘existing’ but rather being ‘operational.’  Bodies need not age or deteriorate; they would not run down or even fatigue; they would </w:t>
      </w:r>
      <w:r>
        <w:rPr>
          <w:rFonts w:cs="Georgia" w:ascii="Georgia" w:hAnsi="Georgia"/>
          <w:u w:val="single"/>
        </w:rPr>
        <w:t>stall</w:t>
      </w:r>
      <w:r>
        <w:rPr>
          <w:rFonts w:cs="Georgia" w:ascii="Georgia" w:hAnsi="Georgia"/>
        </w:rPr>
        <w:t xml:space="preserve"> then </w:t>
      </w:r>
      <w:r>
        <w:rPr>
          <w:rFonts w:cs="Georgia" w:ascii="Georgia" w:hAnsi="Georgia"/>
          <w:u w:val="single"/>
        </w:rPr>
        <w:t>start</w:t>
      </w:r>
      <w:r>
        <w:rPr>
          <w:rFonts w:cs="Georgia" w:ascii="Georgia" w:hAnsi="Georgia"/>
        </w:rPr>
        <w:t>—possessing both the potential for renewal and reactivation” (Stelarc 593).  When a suspended body is restarted, it functions the same as before it stalled; because the body is becoming replaceable, one would never lose the power of memory or the ability to have an erection.  With EMDs and sexual performance drugs, these corporeal capabilities are forever repeat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cs="Georgia" w:ascii="Georgia" w:hAnsi="Georgia"/>
        </w:rPr>
        <w:tab/>
        <w:t xml:space="preserve">Richard Doyle reminds us that, “The cryonics patient is promised a self that will persist even through the sudden avalanche of identity called ‘awakening.’ I am still I.  […]  If identity is a set of becomings, it is only in becoming-frozen that becoming itself is frozen” (66).  If we view cryonics as an action to replace death, we can look to EMDs and sexual performance enhancers to provide a similar guarantee (Doyle 66).  Just as “cryonics </w:t>
      </w:r>
      <w:r>
        <w:rPr>
          <w:rFonts w:cs="Georgia" w:ascii="Georgia" w:hAnsi="Georgia"/>
          <w:i/>
        </w:rPr>
        <w:t xml:space="preserve">is </w:t>
      </w:r>
      <w:r>
        <w:rPr>
          <w:rFonts w:cs="Georgia" w:ascii="Georgia" w:hAnsi="Georgia"/>
        </w:rPr>
        <w:t xml:space="preserve">a promise, a promise to revive that is itself continually at risk, in exposure.  Something other than the present, something yet to come, insures the cryonic body,” the body in suspension, too, risks the possibility of never being resuscitated (Doyle 65).  </w:t>
      </w:r>
    </w:p>
    <w:p>
      <w:pPr>
        <w:pStyle w:val="Normal"/>
        <w:spacing w:lineRule="auto" w:line="48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footerReference w:type="default" r:id="rId2"/>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Lacey</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1:31:00Z</dcterms:created>
  <dc:creator>Kimberly Lacey</dc:creator>
  <dc:description/>
  <cp:keywords/>
  <dc:language>en-US</dc:language>
  <cp:lastModifiedBy>Kimberly Lacey</cp:lastModifiedBy>
  <dcterms:modified xsi:type="dcterms:W3CDTF">2008-11-14T01:10:00Z</dcterms:modified>
  <cp:revision>4</cp:revision>
  <dc:subject/>
  <dc:title>Investigating Suspension:</dc:title>
</cp:coreProperties>
</file>