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พฤศจิกายน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>2010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น้ำกลั่นที่เหมาะกับการน้ำยาฉีดเข้าเส้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0000FF"/>
          <w:sz w:val="21"/>
          <w:sz w:val="21"/>
        </w:rPr>
        <w:t>ผลิตอย่างไร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514600" cy="1457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บริษั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otech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สหรัฐที่เวสท์โคสท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ดล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นำ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น้ำกลั่นแท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ต้มน้ำเป็นไอผ่านมาที่จุดเย็นเพื่อกลั่นเป็นน้ำ</w:t>
      </w:r>
      <w:r>
        <w:rPr>
          <w:rFonts w:cs="Tahoma" w:ascii="Arial" w:hAnsi="Arial"/>
          <w:color w:val="333333"/>
          <w:sz w:val="21"/>
          <w:szCs w:val="21"/>
        </w:rPr>
        <w:t>)</w:t>
      </w:r>
      <w:r>
        <w:rPr>
          <w:rFonts w:ascii="Arial" w:hAnsi="Arial" w:cs="Tahoma"/>
          <w:color w:val="333333"/>
          <w:sz w:val="21"/>
          <w:sz w:val="21"/>
          <w:szCs w:val="21"/>
        </w:rPr>
        <w:t>มาทดลองเพาะ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ไม่ดีพ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ยังมีเชื้อเติบโ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ลองมาใช้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 (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วิชา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hyperlink r:id="rId4">
        <w:r>
          <w:rPr>
            <w:rStyle w:val="InternetLink"/>
            <w:rFonts w:cs="Tahoma" w:ascii="Arial" w:hAnsi="Arial"/>
            <w:color w:val="3D99DF"/>
            <w:sz w:val="21"/>
          </w:rPr>
          <w:t>http://www.eqacenter.com/</w:t>
        </w:r>
      </w:hyperlink>
      <w:r>
        <w:rPr>
          <w:rFonts w:cs="Tahoma" w:ascii="Arial" w:hAnsi="Arial"/>
          <w:color w:val="333333"/>
          <w:sz w:val="21"/>
          <w:szCs w:val="21"/>
        </w:rPr>
        <w:t xml:space="preserve">  ) </w:t>
        <w:br/>
        <w:br/>
        <w:t>            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เทคโนโลยีน้ำสำหรับทำยาฉีด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( RO/SDI/RO system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ซีเมนส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Siemens )</w:t>
      </w:r>
      <w:r>
        <w:rPr>
          <w:rFonts w:ascii="Arial" w:hAnsi="Arial" w:cs="Tahoma"/>
          <w:color w:val="333333"/>
          <w:sz w:val="21"/>
          <w:sz w:val="21"/>
          <w:szCs w:val="21"/>
        </w:rPr>
        <w:t>มีวิศวกรรมการออกแบบดี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กอบด้วย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RO (reverse osmosis)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รั้งแรก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ต่อมาทำ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SDI (service deionization)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้วทำ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RO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ครั้งที่สอ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/SDI/RO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น้ำที่แน่ใจในการ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crobial counts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 ได้ค่าแบคทีเรียน้อยมากระด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ัลตร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ultra-low microbial counts)  </w:t>
      </w:r>
      <w:r>
        <w:rPr>
          <w:rFonts w:ascii="Arial" w:hAnsi="Arial" w:cs="Tahoma"/>
          <w:color w:val="333333"/>
          <w:sz w:val="21"/>
          <w:sz w:val="21"/>
          <w:szCs w:val="21"/>
        </w:rPr>
        <w:t>สถาบัน</w:t>
      </w:r>
      <w:r>
        <w:rPr>
          <w:rFonts w:cs="Tahoma" w:ascii="Arial" w:hAnsi="Arial"/>
          <w:color w:val="333333"/>
          <w:sz w:val="21"/>
          <w:szCs w:val="21"/>
        </w:rPr>
        <w:t xml:space="preserve">FDA </w:t>
      </w:r>
      <w:r>
        <w:rPr>
          <w:rFonts w:ascii="Arial" w:hAnsi="Arial" w:cs="Tahoma"/>
          <w:color w:val="333333"/>
          <w:sz w:val="21"/>
          <w:sz w:val="21"/>
          <w:szCs w:val="21"/>
        </w:rPr>
        <w:t>สหรัฐกำหนดการ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 </w:t>
      </w:r>
      <w:r>
        <w:rPr>
          <w:rFonts w:ascii="Arial" w:hAnsi="Arial" w:cs="Tahoma"/>
          <w:color w:val="333333"/>
          <w:sz w:val="21"/>
          <w:sz w:val="21"/>
          <w:szCs w:val="21"/>
        </w:rPr>
        <w:t>สองครั้งสำหรับน้ำยาฉี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WFI (water for injection )</w:t>
      </w:r>
      <w:r>
        <w:rPr>
          <w:rFonts w:ascii="Arial" w:hAnsi="Arial" w:cs="Tahoma"/>
          <w:color w:val="333333"/>
          <w:sz w:val="21"/>
          <w:sz w:val="21"/>
          <w:szCs w:val="21"/>
        </w:rPr>
        <w:t>มานานในประวัติศาสตร์</w:t>
      </w:r>
      <w:r>
        <w:rPr>
          <w:rFonts w:cs="Tahoma" w:ascii="Arial" w:hAnsi="Arial"/>
          <w:color w:val="333333"/>
          <w:sz w:val="21"/>
          <w:szCs w:val="21"/>
        </w:rPr>
        <w:br/>
        <w:br/>
        <w:t>            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ที่ผลิต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 / SDI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กร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USP Purified Water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มื่อ</w:t>
      </w:r>
      <w:r>
        <w:rPr>
          <w:rFonts w:ascii="Arial" w:hAnsi="Arial" w:cs="Tahoma"/>
          <w:color w:val="0000FF"/>
          <w:sz w:val="21"/>
          <w:sz w:val="21"/>
          <w:szCs w:val="21"/>
        </w:rPr>
        <w:t>แบ่งน้ำ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นำมาทำ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RO </w:t>
      </w:r>
      <w:r>
        <w:rPr>
          <w:rFonts w:ascii="Arial" w:hAnsi="Arial" w:cs="Tahoma"/>
          <w:color w:val="0000FF"/>
          <w:sz w:val="21"/>
          <w:sz w:val="21"/>
          <w:szCs w:val="21"/>
        </w:rPr>
        <w:t>เป็นครั้งที่ส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ได้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น้ำเกรด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WFI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ffectively 100% recovery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mbran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 </w:t>
      </w:r>
      <w:r>
        <w:rPr>
          <w:rFonts w:ascii="Arial" w:hAnsi="Arial" w:cs="Tahoma"/>
          <w:color w:val="333333"/>
          <w:sz w:val="21"/>
          <w:sz w:val="21"/>
          <w:szCs w:val="21"/>
        </w:rPr>
        <w:t>มีโอกาสล้มเหลวต่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บำรุงรักษาต่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บว่าประหยัดกว่าทำน้ำกลั่นแบบเดิม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กลั่นแท้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สรุปผล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• Cell culture process yield is optimal </w:t>
        <w:br/>
        <w:br/>
        <w:t xml:space="preserve">• Quality – the system consistently exceeds the requirements for WFI. </w:t>
        <w:br/>
        <w:br/>
        <w:t xml:space="preserve">• The price of the second RO was about half of the cost of a still . </w:t>
        <w:br/>
        <w:br/>
        <w:t xml:space="preserve">• Operating costs - Steam savings of 98% compared to that of a still </w:t>
        <w:br/>
        <w:br/>
        <w:t xml:space="preserve">• Save 1.3 million gallons per year in water and sewer charges compared to a </w:t>
        <w:br/>
        <w:br/>
        <w:t xml:space="preserve">still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๑๑๑๑๑๑๑๑๑๑๑๑๑๑๑๑๑๑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</w:rPr>
        <w:t>เครื่อง</w:t>
      </w:r>
      <w:r>
        <w:rPr>
          <w:rFonts w:cs="Tahoma" w:ascii="Tahoma" w:hAnsi="Tahoma"/>
          <w:b/>
          <w:bCs/>
          <w:color w:val="FF0000"/>
          <w:sz w:val="36"/>
        </w:rPr>
        <w:t>Thermal Cycler</w:t>
      </w:r>
      <w:r>
        <w:rPr>
          <w:rFonts w:cs="Tahoma" w:ascii="Tahoma" w:hAnsi="Tahoma"/>
          <w:b/>
          <w:bCs/>
          <w:color w:val="333333"/>
          <w:sz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380490" cy="1905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Cs w:val="24"/>
        </w:rPr>
        <w:t>        </w:t>
      </w:r>
      <w:r>
        <w:rPr>
          <w:rFonts w:eastAsia="Tahoma" w:cs="Tahoma" w:ascii="Tahoma" w:hAnsi="Tahoma"/>
          <w:color w:val="333333"/>
          <w:szCs w:val="24"/>
        </w:rPr>
        <w:t xml:space="preserve"> </w:t>
      </w:r>
      <w:r>
        <w:rPr>
          <w:rFonts w:ascii="Tahoma" w:hAnsi="Tahoma" w:cs="Tahoma"/>
          <w:color w:val="333333"/>
          <w:szCs w:val="24"/>
        </w:rPr>
        <w:t xml:space="preserve">เทคนิค </w:t>
      </w:r>
      <w:r>
        <w:rPr>
          <w:rFonts w:cs="Tahoma" w:ascii="Tahoma" w:hAnsi="Tahoma"/>
          <w:color w:val="333333"/>
          <w:szCs w:val="24"/>
        </w:rPr>
        <w:t xml:space="preserve">PCR </w:t>
      </w:r>
      <w:r>
        <w:rPr>
          <w:rFonts w:ascii="Tahoma" w:hAnsi="Tahoma" w:cs="Tahoma"/>
          <w:color w:val="333333"/>
          <w:szCs w:val="24"/>
        </w:rPr>
        <w:t xml:space="preserve">ใช้ในการวินิจฉัยโรคต่าง ๆ ทั้งโรคติดเชื้อและโรคจากพันธุกรรม ศึกษาความผันแปรหรือกลายพันธุ์ของสารพันธุกรรม ทำแผนที่ยีนและศึกษาลำดับเบสยีนของสิ่งมีชีวิตได้ทุกชนิด ทั้งนี้เพราะว่าเทคนิค </w:t>
      </w:r>
      <w:r>
        <w:rPr>
          <w:rFonts w:cs="Tahoma" w:ascii="Tahoma" w:hAnsi="Tahoma"/>
          <w:color w:val="333333"/>
          <w:szCs w:val="24"/>
        </w:rPr>
        <w:t xml:space="preserve">PCR </w:t>
      </w:r>
      <w:r>
        <w:rPr>
          <w:rFonts w:ascii="Tahoma" w:hAnsi="Tahoma" w:cs="Tahoma"/>
          <w:color w:val="333333"/>
          <w:szCs w:val="24"/>
        </w:rPr>
        <w:t>สามารถเพิ่มจำนวนดีเอ็นเอที่สนใจศึกษาให้มีปริมาณมากในเวลาอันรวดเร็ว และเป็นเทคนิคที่ทำได้ง่าย</w:t>
      </w:r>
      <w:r>
        <w:rPr>
          <w:rFonts w:ascii="Tahoma" w:hAnsi="Tahoma" w:cs="Tahoma"/>
          <w:color w:val="333333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Cs w:val="24"/>
        </w:rPr>
        <w:t xml:space="preserve">          </w:t>
      </w:r>
      <w:r>
        <w:rPr>
          <w:rFonts w:ascii="Tahoma" w:hAnsi="Tahoma" w:cs="Tahoma"/>
          <w:color w:val="333333"/>
          <w:szCs w:val="24"/>
        </w:rPr>
        <w:t xml:space="preserve">ปัจจุบันเทคนิค </w:t>
      </w:r>
      <w:r>
        <w:rPr>
          <w:rFonts w:cs="Tahoma" w:ascii="Tahoma" w:hAnsi="Tahoma"/>
          <w:color w:val="333333"/>
          <w:szCs w:val="24"/>
        </w:rPr>
        <w:t xml:space="preserve">PCR </w:t>
      </w:r>
      <w:r>
        <w:rPr>
          <w:rFonts w:ascii="Tahoma" w:hAnsi="Tahoma" w:cs="Tahoma"/>
          <w:color w:val="333333"/>
          <w:szCs w:val="24"/>
        </w:rPr>
        <w:t xml:space="preserve">ได้ถูกนำมาใช้ในการตรวจสอบโรคไข้หวัดนก </w:t>
      </w:r>
      <w:r>
        <w:rPr>
          <w:rFonts w:cs="Tahoma" w:ascii="Tahoma" w:hAnsi="Tahoma"/>
          <w:color w:val="333333"/>
          <w:szCs w:val="24"/>
        </w:rPr>
        <w:t>(</w:t>
      </w:r>
      <w:r>
        <w:rPr>
          <w:rFonts w:ascii="Tahoma" w:hAnsi="Tahoma" w:cs="Tahoma"/>
          <w:color w:val="333333"/>
          <w:szCs w:val="24"/>
        </w:rPr>
        <w:t xml:space="preserve">เครื่องมือที่ใช้ในปัจจุบันคือ </w:t>
      </w:r>
      <w:r>
        <w:rPr>
          <w:rFonts w:cs="Tahoma" w:ascii="Tahoma" w:hAnsi="Tahoma"/>
          <w:color w:val="333333"/>
          <w:szCs w:val="24"/>
        </w:rPr>
        <w:t xml:space="preserve">real-time PCR) </w:t>
      </w:r>
      <w:r>
        <w:rPr>
          <w:rFonts w:ascii="Tahoma" w:hAnsi="Tahoma" w:cs="Tahoma"/>
          <w:color w:val="333333"/>
          <w:szCs w:val="24"/>
        </w:rPr>
        <w:t>ซึ่งเป็นโรคที่ก่อปัญหาต่อเกษตรกรผู้เลี้ยงสัตว์ปีกอย่างมาก อีกทั้งโรคนี้ยังมีโอกาสที่จะติดต่อมายังคนได้ การตรวจสอบโรคในสัตว์ปีกเมื่อพบสัตว์ปีกตายอย่างผิดปกติอย่างรวดเร็ว เพื่อไม่ให้เชื้อแพร่กระจายจึงถือเป็นวิธีการป้องกันที่ดีที่สุด</w:t>
      </w:r>
      <w:r>
        <w:rPr>
          <w:rFonts w:ascii="Tahoma" w:hAnsi="Tahoma" w:cs="Tahoma"/>
          <w:color w:val="333333"/>
          <w:szCs w:val="24"/>
        </w:rPr>
        <w:t>  และใช้พิสูจน์หลักฐานตัวอย่างทาง</w:t>
      </w:r>
      <w:r>
        <w:rPr>
          <w:rFonts w:ascii="Tahoma" w:hAnsi="Tahoma" w:cs="Tahoma"/>
          <w:b/>
          <w:b/>
          <w:bCs/>
          <w:color w:val="351C75"/>
          <w:szCs w:val="24"/>
        </w:rPr>
        <w:t>นิติวิทยาศาสตร์    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696335" cy="60966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> 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โยชน์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าง</w:t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ด้านการแพท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แก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วินิจฉัยโรคโดยการตรวจหาเชื้อไวรัสหรือแบคทีเรียที่เป็นสาเหตุของ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รคเอดส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ณ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เลเรี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โรคไข้หวัดน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โยชน์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างการแพทย์นี้ทำให้การวินิจฉัยโรคเพื่อป้องกันและรักษาเป็นไปอย่างมีประสิทธิภาพมากยิ่งขึ้น   ทาง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ด้านการเกษ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บทบาทมากในงานด้านการปรับปรุงพันธุ์พืช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สอบสายพันธุ์พืช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วินิจฉัยโรคสายพันธุ์พืชต้านทาน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ศึกษาความสัมพันธ์ระหว่างพืชกับเชื้อโร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ช่วยให้เข้าใจถึงความเกี่ยวโยงทางพันธุกรรมของเชื้อโรคและพืชอาศัย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ลอดจนการนำไปใช้ในการป้องกันกำจัดโรคพืชที่เกิดจากเชื้อร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คทีเรี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วรั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ชื้อที่เป็นสาเหตุของโรคอื่นๆ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437765" cy="30467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FF0000"/>
          <w:sz w:val="21"/>
        </w:rPr>
        <w:t>            </w:t>
      </w:r>
      <w:r>
        <w:rPr>
          <w:rFonts w:eastAsia="Arial" w:cs="Arial" w:ascii="Arial" w:hAnsi="Arial"/>
          <w:b/>
          <w:bCs/>
          <w:color w:val="FF0000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Thermal Cyclers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PCR machine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ครื่องมือที่สามารถก่อกำเ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ักษาสภาพความจำเพาะของอุณหภูมิในช่วงเวลา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กนำไปใช้ร่วมกับ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ระบวนการเพิ่มจำนวนดีเอ็นเ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ครื่องนี้จะทำหน้าที่เพิ่มหรือลดอุณหภูมิวนไปมา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เหมือนกับเครื่องให้ความร้อนหรือทำความเย็นขนาดใหญ่ที่ทำได้เพียงเพิ่มหรือลดอุณหภูมิอย่างใดอย่างหนึ่ง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ถูกออกแบบมาให้มีขนาดเล็กเพื่อให้สามารถนำมาใช้กับตัวอย่างในระด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croplat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6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384</w:t>
      </w:r>
      <w:r>
        <w:rPr>
          <w:rFonts w:ascii="Arial" w:hAnsi="Arial" w:cs="Tahoma"/>
          <w:color w:val="333333"/>
          <w:sz w:val="21"/>
          <w:sz w:val="21"/>
          <w:szCs w:val="21"/>
        </w:rPr>
        <w:t>ช่อ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CC0000"/>
          <w:sz w:val="36"/>
          <w:sz w:val="36"/>
        </w:rPr>
        <w:t>หลักการของ</w:t>
      </w:r>
      <w:r>
        <w:rPr>
          <w:rFonts w:ascii="Arial" w:hAnsi="Arial" w:eastAsia="Arial" w:cs="Arial"/>
          <w:b/>
          <w:b/>
          <w:bCs/>
          <w:color w:val="CC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CC0000"/>
          <w:sz w:val="36"/>
        </w:rPr>
        <w:t>PCR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b/>
          <w:bCs/>
          <w:color w:val="0000FF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PCR (Polymerase Chain Reaction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หลักการพื้นฐานในการสังเคราะห์ดีเอ็นเอสาย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สายดีเอ็นเอต้นแบบด้วยเอ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NA poloymerase </w:t>
      </w:r>
      <w:r>
        <w:rPr>
          <w:rFonts w:ascii="Arial" w:hAnsi="Arial" w:cs="Tahoma"/>
          <w:color w:val="333333"/>
          <w:sz w:val="21"/>
          <w:sz w:val="21"/>
          <w:szCs w:val="21"/>
        </w:rPr>
        <w:t>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สังเคราะห์ดีเอ็นเอได้คราว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พร้อมกันได้โดยใช้ไพรเม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primer) 1 </w:t>
      </w:r>
      <w:r>
        <w:rPr>
          <w:rFonts w:ascii="Arial" w:hAnsi="Arial" w:cs="Tahoma"/>
          <w:color w:val="333333"/>
          <w:sz w:val="21"/>
          <w:sz w:val="21"/>
          <w:szCs w:val="21"/>
        </w:rPr>
        <w:t>ค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ฏิกิริ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ตอนหมุนเวียนต่อเนื่องกันไปภายใต้สภาวะที่เหมาะสมของแต่ละขั้นต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ี้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963035" cy="60953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ขั้นแรก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denaturing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การแยกสายดีเอ็นเอต้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สภาพสายคู่ให้กลายเป็นดีเอ็นเอสายเดี่ย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ตอนนี้ใช้อุณหภูมิสูง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2-95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ขั้นที่สอง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annealing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ขั้นตอนที่ลดอุณหภูมิลงทำให้ไพรเมอร์เข้าจับกับดีเอ็นเอต้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พรเมอร์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ดีเอ็นเอสายสั้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กอบด้วย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นิวคลีโอไทด์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จำนว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14-30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เบส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>(oligonucleotide primer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ลำดับเบสเป็นคู่สมกับดีเอ็นเอต้นแบบ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mplate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ตอนนี้ต้องควบคุมอุณหภูมิให้ลดต่ำลงในระดับที่ใกล้เคียง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lting temperature (Tm)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พรเม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ทั่วไปจะต่ำ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m 1 – 2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จะอยู่ในช่ว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7-60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ำดับเบสที่ถูกสังเคราะห์ขึ้นต่อจากไพรเม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ถูกกำหนดโดยลำดับเบสบริเวณปลายของดีเอ็นเอที่ต้องการเพิ่มจำน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พรเมอร์จะถูกเติมให้มีความเข้มข้นสูงกว่าดีเอ็นเอต้นแบบ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การจับกันระหว่างไพรเมอร์กับดีเอ็นเอต้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มีโอกาสเกิดขึ้นมากกว่า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ับคู่กล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renature)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ดีเอ็นเอต้นแบบซึ่งเป็นสายเดี่ยวด้วยกันเ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ขั้นที่สาม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extension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ขั้นตอนการสังเคราะห์ดีเอ็นเอสายใหม่ต่อจากส่วน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’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พรเมอร์ตามข้อมูลบนดีเอ็นเอที่เป็นต้นแบบแต่ละส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อาศัยการทำงานของเอ็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NA polymerase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ัวเร่งปฏิกิริ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จากปฏิกิริยาการสังเคราะห์จะทำให้ได้ดีเอ็นเอสายใหม่ซึ่งมีไพรเมอร์เป็นส่วนประกอบอยู่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ตอนนี้ใช้อุณหภูมิ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72-75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เป็นช่วงอุณหภูมิที่เอนไซม์ทำงานได้ดีที่สุด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Arial" w:hAnsi="Arial" w:cs="Tahoma"/>
          <w:color w:val="333333"/>
          <w:sz w:val="21"/>
          <w:sz w:val="21"/>
          <w:szCs w:val="21"/>
        </w:rPr>
        <w:t>จากขั้นตอ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-3 </w:t>
      </w:r>
      <w:r>
        <w:rPr>
          <w:rFonts w:ascii="Arial" w:hAnsi="Arial" w:cs="Tahoma"/>
          <w:color w:val="333333"/>
          <w:sz w:val="21"/>
          <w:sz w:val="21"/>
          <w:szCs w:val="21"/>
        </w:rPr>
        <w:t>นับเป็นจำน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1 </w:t>
      </w:r>
      <w:r>
        <w:rPr>
          <w:rFonts w:ascii="Arial" w:hAnsi="Arial" w:cs="Tahoma"/>
          <w:color w:val="333333"/>
          <w:sz w:val="21"/>
          <w:sz w:val="21"/>
          <w:szCs w:val="21"/>
        </w:rPr>
        <w:t>ร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one cycle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ด้ผลผลิตเป็นดีเอ็นเอสายใหม่ที่มีลำดับเบสเป็นคู่สมกับดีเอ็นเอต้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จะเพิ่มจำนวนดีเอ็นเอขึ้นแบบทวีคู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exponential)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กิดปฏิกิริยาลูกโซ่จากขั้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 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หมุนเวียนไปอีกหลายรอบก็จะเพิ่มปริมาณดีเอ็นเอได้อีกมากม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ถ้าทำกระบวนการ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 </w:t>
      </w:r>
      <w:r>
        <w:rPr>
          <w:rFonts w:ascii="Arial" w:hAnsi="Arial" w:cs="Tahoma"/>
          <w:color w:val="333333"/>
          <w:sz w:val="21"/>
          <w:sz w:val="21"/>
          <w:szCs w:val="21"/>
        </w:rPr>
        <w:t>ร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จะสามารถเพิ่มปริมาณดีเอ็นเอได้ไม่น้อ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,000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ตามในทางปฏิบัติ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ผลิ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กิดขึ้นจะต่ำกว่าค่าทางทฤษฎ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การเกิดจับคู่กลับกันเองระหว่างผลผลิตที่เกิด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วามเข้มข้นของเอ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NA polymeras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ลดลงระหว่างการทำ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PCR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0000FF"/>
          <w:sz w:val="21"/>
          <w:sz w:val="21"/>
        </w:rPr>
        <w:t>การวิเคราะห์ผลผลิตดีเอ็นเอจากปฏิกิริยา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PCR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ีเอ็นเอที่เกิดจากปฏิกิริ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หลอดทดลองจะไม่สามารถมองเห็นด้วยตาเปล่า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เพื่อตรวจหาผลผลิตจึงต้องนำตัวอย่างหลังจาก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มาแยกหาดีเอ็นเอโดยใช้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garose gel electrophoresis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การแยกดีเอ็นเอด้วย</w:t>
      </w:r>
      <w:r>
        <w:rPr>
          <w:rFonts w:ascii="Tahoma" w:hAnsi="Tahoma" w:cs="Tahoma"/>
          <w:color w:val="000000"/>
          <w:szCs w:val="24"/>
        </w:rPr>
        <w:t xml:space="preserve">กระแสไฟฟ้าบนแผ่นวุ้น โดยระยะทางที่ดีเอ็นเอสามารถเคลื่อนที่ไปได้จะขึ้นอยู่กับขนาดของดีเอ็นเอและกระแสไฟฟ้าที่ใช้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019300" cy="1524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Tahoma" w:hAnsi="Tahoma" w:cs="Tahoma"/>
          <w:color w:val="000000"/>
          <w:szCs w:val="24"/>
        </w:rPr>
        <w:t>จากนั้นย้อมแผ่นวุ้นด้วย</w:t>
      </w:r>
      <w:r>
        <w:rPr>
          <w:rFonts w:ascii="Tahoma" w:hAnsi="Tahoma" w:cs="Tahoma"/>
          <w:color w:val="FF0000"/>
          <w:szCs w:val="24"/>
        </w:rPr>
        <w:t xml:space="preserve">สารเรืองแสง </w:t>
      </w:r>
      <w:r>
        <w:rPr>
          <w:rFonts w:cs="Tahoma" w:ascii="Tahoma" w:hAnsi="Tahoma"/>
          <w:color w:val="FF0000"/>
          <w:szCs w:val="24"/>
        </w:rPr>
        <w:t xml:space="preserve">(fluorescent dye) </w:t>
      </w:r>
      <w:r>
        <w:rPr>
          <w:rFonts w:ascii="Tahoma" w:hAnsi="Tahoma" w:cs="Tahoma"/>
          <w:color w:val="FF0000"/>
          <w:szCs w:val="24"/>
        </w:rPr>
        <w:t xml:space="preserve">เช่น </w:t>
      </w:r>
      <w:r>
        <w:rPr>
          <w:rFonts w:cs="Tahoma" w:ascii="Tahoma" w:hAnsi="Tahoma"/>
          <w:color w:val="FF0000"/>
          <w:szCs w:val="24"/>
        </w:rPr>
        <w:t xml:space="preserve">ethidium bromide (EtBr) </w:t>
      </w:r>
      <w:r>
        <w:rPr>
          <w:rFonts w:ascii="Tahoma" w:hAnsi="Tahoma" w:cs="Tahoma"/>
          <w:color w:val="FF0000"/>
          <w:szCs w:val="24"/>
        </w:rPr>
        <w:t>ซึ่งจะเรืองแสงเมื่อส่องกับแสงอุลตราไวโอเลต</w:t>
      </w:r>
      <w:r>
        <w:rPr>
          <w:rFonts w:ascii="Tahoma" w:hAnsi="Tahoma" w:cs="Tahoma"/>
          <w:color w:val="000000"/>
          <w:szCs w:val="24"/>
        </w:rPr>
        <w:t xml:space="preserve"> ทำให้มองเห็นแถบดีเอ็นเอบนแผ่นวุ้นได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505075" cy="14573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CC0000"/>
          <w:sz w:val="21"/>
          <w:sz w:val="21"/>
        </w:rPr>
        <w:t>เทคโนโลยีของ</w:t>
      </w:r>
      <w:r>
        <w:rPr>
          <w:rFonts w:ascii="Arial" w:hAnsi="Arial" w:eastAsia="Arial" w:cs="Arial"/>
          <w:b/>
          <w:b/>
          <w:bCs/>
          <w:color w:val="CC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CC0000"/>
          <w:sz w:val="21"/>
          <w:sz w:val="21"/>
        </w:rPr>
        <w:t>เครื่อง</w:t>
      </w:r>
      <w:r>
        <w:rPr>
          <w:rFonts w:cs="Tahoma" w:ascii="Arial" w:hAnsi="Arial"/>
          <w:b/>
          <w:bCs/>
          <w:color w:val="CC0000"/>
          <w:sz w:val="21"/>
        </w:rPr>
        <w:t>Thermal Cycler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s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เทคโนโลยีหลายอย่างเพื่อให้มีผลต่อการเปลี่ยนแปลงอุณหภูมิในระหว่าง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ทคโนโลยีเหล่านี้ได้แก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peltier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ำความเย็น</w:t>
      </w:r>
      <w:r>
        <w:rPr>
          <w:rFonts w:cs="Tahoma" w:ascii="Arial" w:hAnsi="Arial"/>
          <w:color w:val="333333"/>
          <w:sz w:val="21"/>
          <w:szCs w:val="21"/>
        </w:rPr>
        <w:t>-</w:t>
      </w:r>
      <w:r>
        <w:rPr>
          <w:rFonts w:ascii="Arial" w:hAnsi="Arial" w:cs="Tahoma"/>
          <w:color w:val="333333"/>
          <w:sz w:val="21"/>
          <w:sz w:val="21"/>
          <w:szCs w:val="21"/>
        </w:rPr>
        <w:t>ร้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eltier)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cs="Tahoma" w:ascii="Arial" w:hAnsi="Arial"/>
          <w:color w:val="333333"/>
          <w:sz w:val="21"/>
          <w:szCs w:val="21"/>
        </w:rPr>
        <w:t>resistance heating (</w:t>
      </w:r>
      <w:r>
        <w:rPr>
          <w:rFonts w:ascii="Arial" w:hAnsi="Arial" w:cs="Tahoma"/>
          <w:color w:val="333333"/>
          <w:sz w:val="21"/>
          <w:sz w:val="21"/>
          <w:szCs w:val="21"/>
        </w:rPr>
        <w:t>ระบบตัวต้านทานความร้อ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ใช้อากาศ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Passive air)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น้ำในการเปลี่ยนแปลงอุณหภูมิ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0000FF"/>
          <w:sz w:val="21"/>
        </w:rPr>
        <w:t>Peltier effect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๊นี้ถูกนำมาใช้เพื่อทำความเย็นให้กับองค์ประกอบที่มีความไวต่ออุณหภูมิ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ไม่จำเป็นต้อง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oelectric cooler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ครื่องทำความเย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compressor)       Peltier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miconductor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พิเศษ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หน้าที่เป็นปั๊มให้ความร้อ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lid-state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ช้พลังงานไฟฟ้ากระแสสลับแรงดันต่ำให้ความร้อนโดยการเปลี่ยนตำแหน่งของขั้วไฟฟ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+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-)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ร้อนจะถูกปั๊มจากด้านหนึ่งไปสู่อีกด้าน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จึงทำให้ด้านหนึ่งร้อนขณะที่ด้านตรงกันข้ามจะเย็น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274E13"/>
          <w:sz w:val="21"/>
        </w:rPr>
        <w:t>Resistance heating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นี้จะส่งพลังงานถ่ายลงในตัวอย่างผ่าน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ตัวต้านทานความร้อนซึ่งมีลักษณะเป็นสปริงแบบง่าย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ล้ายกับในไส้ของหลอดไฟกล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ดลวดสปริงในเครื่องปิ้งขนมปังที่จะร้อนเมื่อมีพลังงานไฟฟ้าผ่านเข้า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Passive air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Water 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การนี้จะไม่มีตัวทำความร้อนใน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จะใช้อากาศหรือน้ำที่ถูกให้ความร้อนจากภายน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นั้นจึงถูกเติมลงใน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ความร้อนกับตัวอย่าง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ที่ได้กล่าวไปข้างต้นจะเห็นได้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อยู่หลายแบบและหลายระบบขึ้นกับการออกแบบและเทคโนโลยีของผู้ผลิ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ข้อสำคัญคือต้องสามารถปรับเปลี่ยนอุณหภูมิได้เป็นขั้นตอนตามที่ตั้งไว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ตั้งโปรแกรมการ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ใช้ระยะเวลาน้อยในการเปลี่ยนแปลง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วลาที่ใช้ในแต่ละขั้นตอนจะอยู่ในช่วง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5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ึ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 </w:t>
      </w:r>
      <w:r>
        <w:rPr>
          <w:rFonts w:ascii="Arial" w:hAnsi="Arial" w:cs="Tahoma"/>
          <w:color w:val="333333"/>
          <w:sz w:val="21"/>
          <w:sz w:val="21"/>
          <w:szCs w:val="21"/>
        </w:rPr>
        <w:t>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การเพิ่มปริมาณดีเอ็นเอโดย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25-40 </w:t>
      </w:r>
      <w:r>
        <w:rPr>
          <w:rFonts w:ascii="Arial" w:hAnsi="Arial" w:cs="Tahoma"/>
          <w:color w:val="333333"/>
          <w:sz w:val="21"/>
          <w:sz w:val="21"/>
          <w:szCs w:val="21"/>
        </w:rPr>
        <w:t>ร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ใช้เวลา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5-5 </w:t>
      </w:r>
      <w:r>
        <w:rPr>
          <w:rFonts w:ascii="Arial" w:hAnsi="Arial" w:cs="Tahoma"/>
          <w:color w:val="333333"/>
          <w:sz w:val="21"/>
          <w:sz w:val="21"/>
          <w:szCs w:val="21"/>
        </w:rPr>
        <w:t>ชั่วโมง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ลักษณะของ</w:t>
      </w:r>
      <w:r>
        <w:rPr>
          <w:rFonts w:ascii="Arial" w:hAnsi="Arial" w:eastAsia="Arial" w:cs="Arial"/>
          <w:b/>
          <w:b/>
          <w:bCs/>
          <w:color w:val="66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เครื่อง</w:t>
      </w:r>
      <w:r>
        <w:rPr>
          <w:rFonts w:ascii="Arial" w:hAnsi="Arial" w:eastAsia="Arial" w:cs="Arial"/>
          <w:b/>
          <w:b/>
          <w:bCs/>
          <w:color w:val="66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660000"/>
          <w:sz w:val="21"/>
        </w:rPr>
        <w:t xml:space="preserve">Thermal cycler 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ที่ดี</w:t>
      </w:r>
      <w:r>
        <w:rPr>
          <w:rFonts w:cs="Tahoma" w:ascii="Arial" w:hAnsi="Arial"/>
          <w:color w:val="333333"/>
          <w:sz w:val="21"/>
          <w:szCs w:val="21"/>
        </w:rPr>
        <w:br/>
        <w:t>1.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ควบคุมการทำงานได้ในช่วงอุณหภูมิกว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ำที่สุดไม่ควรเย็นน้อ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สูงสุดไม่ควรร้อนเกิน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9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cs="Tahoma" w:ascii="Arial" w:hAnsi="Arial"/>
          <w:color w:val="333333"/>
          <w:sz w:val="21"/>
          <w:szCs w:val="21"/>
        </w:rPr>
        <w:br/>
        <w:br/>
        <w:t>2.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ทำงานได้ในช่วงอุณหภูมิกว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ที่อุณหภูมิห้องไม่ส่งผลต่ออุณหภูมิที่ทำการควบคุม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ำงานในที่ซึ่งมีความชื้นสูงได้</w:t>
      </w:r>
      <w:r>
        <w:rPr>
          <w:rFonts w:cs="Tahoma" w:ascii="Arial" w:hAnsi="Arial"/>
          <w:color w:val="333333"/>
          <w:sz w:val="21"/>
          <w:szCs w:val="21"/>
        </w:rPr>
        <w:br/>
        <w:br/>
        <w:t>3.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แม่นยำในการควบคุมอุณหภูมิทั้ง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Overall Temp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ุณหภูมิต่อหน่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Unit Temp)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ควรคลาดเคลื่อน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+/-5)</w:t>
        <w:br/>
        <w:br/>
        <w:t>4.</w:t>
      </w:r>
      <w:r>
        <w:rPr>
          <w:rFonts w:ascii="Arial" w:hAnsi="Arial" w:cs="Tahoma"/>
          <w:color w:val="333333"/>
          <w:sz w:val="21"/>
          <w:sz w:val="21"/>
          <w:szCs w:val="21"/>
        </w:rPr>
        <w:t>อัตราการเพิ่มและลดอุณหภูมิไม่ควร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องศาเซลเซียสต่อวินาท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ัตราการเพิ่มอุณหภูมิควรจะเร็วกว่าอัตราการลดอุณหภูมิ</w:t>
      </w:r>
      <w:r>
        <w:rPr>
          <w:rFonts w:cs="Tahoma" w:ascii="Arial" w:hAnsi="Arial"/>
          <w:color w:val="333333"/>
          <w:sz w:val="21"/>
          <w:szCs w:val="21"/>
        </w:rPr>
        <w:br/>
        <w:br/>
        <w:t>5.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กำหนดค่าอุณหภูมิต่อรอบได้หลาย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สุดไม่น้อ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ำซ้ำโปรแกรมเดิมได้หลายรอบ</w:t>
      </w:r>
      <w:r>
        <w:rPr>
          <w:rFonts w:cs="Tahoma" w:ascii="Arial" w:hAnsi="Arial"/>
          <w:color w:val="333333"/>
          <w:sz w:val="21"/>
          <w:szCs w:val="21"/>
        </w:rPr>
        <w:br/>
        <w:br/>
        <w:t>6.</w:t>
      </w:r>
      <w:r>
        <w:rPr>
          <w:rFonts w:ascii="Arial" w:hAnsi="Arial" w:cs="Tahoma"/>
          <w:color w:val="333333"/>
          <w:sz w:val="21"/>
          <w:sz w:val="21"/>
          <w:szCs w:val="21"/>
        </w:rPr>
        <w:t>มีช่องใส่ตัวอย่างหลาย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ให้สามารถใส่หลอดตัวอย่างได้หลาย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น้อยควรเปลี่ยนช่องใส่ตัวอย่า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่องใส่ตัวอย่าง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2 </w:t>
      </w:r>
      <w:r>
        <w:rPr>
          <w:rFonts w:ascii="Arial" w:hAnsi="Arial" w:cs="Tahoma"/>
          <w:color w:val="333333"/>
          <w:sz w:val="21"/>
          <w:sz w:val="21"/>
          <w:szCs w:val="21"/>
        </w:rPr>
        <w:t>มิลลิลิ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5 </w:t>
      </w:r>
      <w:r>
        <w:rPr>
          <w:rFonts w:ascii="Arial" w:hAnsi="Arial" w:cs="Tahoma"/>
          <w:color w:val="333333"/>
          <w:sz w:val="21"/>
          <w:sz w:val="21"/>
          <w:szCs w:val="21"/>
        </w:rPr>
        <w:t>มิลลิลิตร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เทคนิค </w:t>
      </w:r>
      <w:r>
        <w:rPr>
          <w:rFonts w:cs="Tahoma" w:ascii="Tahoma" w:hAnsi="Tahoma"/>
          <w:color w:val="333333"/>
          <w:sz w:val="20"/>
          <w:szCs w:val="20"/>
        </w:rPr>
        <w:t xml:space="preserve">PCR 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แบบดั้งเดิม 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cs="Tahoma" w:ascii="Tahoma" w:hAnsi="Tahoma"/>
          <w:color w:val="333333"/>
          <w:sz w:val="20"/>
          <w:szCs w:val="20"/>
        </w:rPr>
        <w:t xml:space="preserve">Conventional PCR) 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ยังมีข้อจำกัดหลายประการ เช่น ไม่สามารถตรวจสอบปริมาณดีเอ็นเอเริ่มต้น และต้องรอให้กระบวนการเสร็จก่อนจึงจะสามารถตรวจสอบการเพิ่มปริมาณดีเอ็นเอได้ ปัจจุบันจึงมีการพัฒนาเทคโนโลยี </w:t>
      </w:r>
      <w:r>
        <w:rPr>
          <w:rFonts w:cs="Tahoma" w:ascii="Tahoma" w:hAnsi="Tahoma"/>
          <w:color w:val="333333"/>
          <w:sz w:val="20"/>
          <w:szCs w:val="20"/>
        </w:rPr>
        <w:t xml:space="preserve">PCR 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ขึ้นไปอีกระดับหนึ่งชื่อว่า </w:t>
      </w:r>
      <w:r>
        <w:rPr>
          <w:rFonts w:cs="Tahoma" w:ascii="Tahoma" w:hAnsi="Tahoma"/>
          <w:color w:val="333333"/>
          <w:sz w:val="20"/>
          <w:szCs w:val="20"/>
        </w:rPr>
        <w:t xml:space="preserve">Real-Time PCR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    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ปัญหาของ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ดั้งเดิม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ดั้งเด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Conventional PCR)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ข้อจำกัดหลายประ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ี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ดั้งเด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ใช้เวลาหลายชั่วโมงในการเพิ่มปริมาณสารพันธุกรรมในหลอดทดลองด้วย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ต้องใช้เวลาในการวิเคราะห์ดีเอ็นเอด้วย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garose Gel Electrophoresis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รู้ผลช้าเกินกว่าที่จะนำมาประยุกต์ใช้ในการตรวจวินิจฉัยในห้องปฏิบัติการที่ต้องการผลเร่งด่ว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อกจากนี้เทค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garose Gel Electrophoresis </w:t>
      </w:r>
      <w:r>
        <w:rPr>
          <w:rFonts w:ascii="Arial" w:hAnsi="Arial" w:cs="Tahoma"/>
          <w:color w:val="333333"/>
          <w:sz w:val="21"/>
          <w:sz w:val="21"/>
          <w:szCs w:val="21"/>
        </w:rPr>
        <w:t>ยังทำให้เกิดการฟุ้งกระจายและการปนเปื้อนของดีเอ็นเอที่เพิ่มปริมาณแล้วไปทั่วบริเว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carry over contamination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สาเหตุให้เกิดผลบวกปล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false positive)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สอบความแม่นยำและถูกต้องของ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โดยใช้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ot blot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uthern blot hybridization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นี้ต้องใช้ดีเอ็นเอตรวจ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DNA probe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ติดฉลากด้วยสารรังส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ybridize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ีเอ็นเอที่เพิ่มจำนวน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ต้องใช้เวลานาน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-3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เกิดการฟุ้งกระจายและปนเปื้อนของดีเอ็นเอที่เพิ่มปริมาณแล้ว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ดั้งเดิมสามารถบอกได้เพียงว่ามีดีเอ็นเอเป้าหมายอยู่ในสิ่งส่งตรวจหรือไม่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ามารถบอกปริมาณดีเอ็นเอเริ่มต้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Cs w:val="21"/>
        </w:rPr>
        <w:t xml:space="preserve">เทคนิค </w:t>
      </w:r>
      <w:r>
        <w:rPr>
          <w:rFonts w:cs="Tahoma" w:ascii="Tahoma" w:hAnsi="Tahoma"/>
          <w:b/>
          <w:bCs/>
          <w:color w:val="FF0000"/>
          <w:sz w:val="21"/>
        </w:rPr>
        <w:t xml:space="preserve">PCR </w:t>
      </w:r>
      <w:r>
        <w:rPr>
          <w:rFonts w:ascii="Tahoma" w:hAnsi="Tahoma" w:cs="Tahoma"/>
          <w:b/>
          <w:b/>
          <w:bCs/>
          <w:color w:val="FF0000"/>
          <w:szCs w:val="21"/>
        </w:rPr>
        <w:t xml:space="preserve">ได้ถูกพัฒนาขึ้นมาเป็น </w:t>
      </w:r>
      <w:r>
        <w:rPr>
          <w:rFonts w:cs="Tahoma" w:ascii="Tahoma" w:hAnsi="Tahoma"/>
          <w:b/>
          <w:bCs/>
          <w:color w:val="FF0000"/>
          <w:sz w:val="21"/>
        </w:rPr>
        <w:t>Real-Time PCR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ทำให้สามารถแก้ไขข้อจำกัดต่างๆที่ได้กล่าวมาข้างต้นได้ โดยใช้การติดฉลากด้วยสารเรืองแสงประเภท </w:t>
      </w:r>
      <w:r>
        <w:rPr>
          <w:rFonts w:cs="Tahoma" w:ascii="Tahoma" w:hAnsi="Tahoma"/>
          <w:color w:val="333333"/>
          <w:sz w:val="21"/>
          <w:szCs w:val="21"/>
        </w:rPr>
        <w:t xml:space="preserve">Fluorochrome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ทำให้สามารถวัดปริมาณดีเอ็นเอเป้าหมายตั้งต้นจากสิ่งส่งตรวจได้และวัดปริมาณดีเอ็นเอที่เพิ่มขึ้นมาได้เกือบจะทันที โดยไม่จำเป็นต้องรอให้กระบวนการเสร็จสิ้นก่อน และ </w:t>
      </w:r>
      <w:r>
        <w:rPr>
          <w:rFonts w:cs="Tahoma" w:ascii="Tahoma" w:hAnsi="Tahoma"/>
          <w:color w:val="333333"/>
          <w:sz w:val="21"/>
          <w:szCs w:val="21"/>
        </w:rPr>
        <w:t xml:space="preserve">Real-Time PCR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ยังทำในระบบปิดทำให้สามารถป้องกันการปนเปื้อน 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ทั้งจากกระบวนการ </w:t>
      </w:r>
      <w:r>
        <w:rPr>
          <w:rFonts w:cs="Tahoma" w:ascii="Tahoma" w:hAnsi="Tahoma"/>
          <w:color w:val="333333"/>
          <w:sz w:val="21"/>
          <w:szCs w:val="21"/>
        </w:rPr>
        <w:t xml:space="preserve">PCR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color w:val="333333"/>
          <w:sz w:val="21"/>
          <w:szCs w:val="21"/>
        </w:rPr>
        <w:t xml:space="preserve">Gel Electrophoresis) 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ซึ่งเป็นปัญหาหลักของการทำ </w:t>
      </w:r>
      <w:r>
        <w:rPr>
          <w:rFonts w:cs="Tahoma" w:ascii="Tahoma" w:hAnsi="Tahoma"/>
          <w:color w:val="333333"/>
          <w:sz w:val="21"/>
          <w:szCs w:val="21"/>
        </w:rPr>
        <w:t xml:space="preserve">PCR </w:t>
      </w:r>
      <w:r>
        <w:rPr>
          <w:rFonts w:ascii="Tahoma" w:hAnsi="Tahoma" w:cs="Tahoma"/>
          <w:color w:val="333333"/>
          <w:sz w:val="21"/>
          <w:sz w:val="21"/>
          <w:szCs w:val="21"/>
        </w:rPr>
        <w:t>ได้</w:t>
      </w:r>
      <w:r>
        <w:rPr>
          <w:rFonts w:ascii="Tahoma" w:hAnsi="Tahoma" w:cs="Tahoma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351C75"/>
          <w:sz w:val="36"/>
        </w:rPr>
        <w:t>Real-Time Thermal Cycler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เพราะ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al-Time PCR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ทคนิคที่สามารถตรวจวัดปริมาณผลผลิต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แต่ละรอบโดยใช้การติดฉลากด้วยสารเรือง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พร้อมกับทำการขยายเพิ่มจำนวนดีเอ็นเอได้พร้อม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เครื่องมือที่ใช้สำหรับ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ระบวนการ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Real-Time PCR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นี้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จึงต้องมีคุณสมบัติเป็นทั้งเครื่อ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Thermal Cycler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Optical Detection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หรือเป็นเครื่องมือระบบ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Fluorescence detection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ไปพร้อมๆกั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943225" cy="3048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57525" cy="38100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274E13"/>
          <w:sz w:val="36"/>
          <w:sz w:val="36"/>
        </w:rPr>
        <w:t>การตรวจสอบดีเอ็นเอเป้าหมาย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FF0000"/>
          <w:sz w:val="21"/>
          <w:sz w:val="21"/>
          <w:szCs w:val="21"/>
          <w:shd w:fill="FFFFFF" w:val="clear"/>
        </w:rPr>
        <w:t>ตรวจสอบโด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38761D"/>
          <w:sz w:val="21"/>
        </w:rPr>
        <w:t>SYBR Green I Dye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t xml:space="preserve">SYBR Green I Dye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สารเรืองแสงประเภ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ามารถเข้าจับ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ner groov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ดีเอ็นเอสายคู่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สารนี้ถูกกระตุ้นด้วย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V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การคายพลังงานออกมาเป็นแสง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6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ให้เห็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ช่วงข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enature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คลายสายดีเอ็นเอจากสายคู่ให้กลายเป็นสายเดี่ยว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YBR Green I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ยังไม่สามารถเข้าไปจับกับดีเอ็นเอสายเดี่ยว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เมื่อเริ่มมีการสังเคราะห์ดีเอ็นเอสาย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YBR Green I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เริ่มแทรกตัวเข้าไปในดีเอ็นเอสายค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รืองแสงเมื่อถูกกระตุ้นด้วย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V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รอบ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กลับมาถึงช่ว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enature </w:t>
      </w:r>
      <w:r>
        <w:rPr>
          <w:rFonts w:ascii="Arial" w:hAnsi="Arial" w:cs="Tahoma"/>
          <w:color w:val="333333"/>
          <w:sz w:val="21"/>
          <w:sz w:val="21"/>
          <w:szCs w:val="21"/>
        </w:rPr>
        <w:t>อีกคร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YBR Green I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จะหลุดออกจากสายดีเอ็นเอทำให้การเรืองแสงลดลงอีกคร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รณีที่มีดีเอ็นเอหลายชนิดปนกันอยู่ใน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สามารถแยกสัญญาณ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จากการเปรียบเทีย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m (melting temperature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อุณหภูมิที่เหมาะสมในการเข้าคู่กันของสายดีเอ็นเอที่มีหมู่เบสเป็นคู่สมกั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m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คุณสมบัติเฉพาะของดีเอ็นเอสายคู่แต่ละส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แปรผันตรงกับเปอร์เซ็นต์ของเบ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อยู่ในสายดีเอ็นเ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% GC content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71040" cy="30480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0000FF"/>
          <w:sz w:val="21"/>
          <w:sz w:val="21"/>
          <w:szCs w:val="21"/>
        </w:rPr>
        <w:t>ตรวจสอบโด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Fluorescence Resonance Energy Transfer (FRET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วิธีนี้จะใช้เมื่อต้องการความจำเพาะ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การ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YBR Green I Dye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ามารถทำ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ทำได้โดยน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2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เภทติดฉลากเข้ากับสาย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ถูกกระตุ้นด้วยแสงพลังงาน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แ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Quencher)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ดูดซับพลังงานเอาไว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ถ่ายทอดพลังงาน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(Reporter dye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ไม่สูญเสียพลังงานออกมาสู่ระบบภายน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porter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รับพลังงาน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ปล่อยพลังงานออกมาสู่ระบบภายนอกในรูปของ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ฏิกิริยาดังกล่าวนี้เรีย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RET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สามารถทำได้หลาย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แก่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83845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FF0000"/>
          <w:sz w:val="21"/>
          <w:sz w:val="21"/>
          <w:szCs w:val="21"/>
        </w:rPr>
        <w:t>ตรวจสอบโดย</w:t>
      </w:r>
      <w:r>
        <w:rPr>
          <w:rFonts w:ascii="Arial" w:hAnsi="Arial" w:cs="Tahoma"/>
          <w:color w:val="333333"/>
          <w:sz w:val="21"/>
          <w:sz w:val="21"/>
          <w:szCs w:val="21"/>
        </w:rPr>
        <w:t>  </w:t>
      </w:r>
      <w:r>
        <w:rPr>
          <w:rFonts w:cs="Tahoma" w:ascii="Arial" w:hAnsi="Arial"/>
          <w:b/>
          <w:bCs/>
          <w:color w:val="660000"/>
          <w:sz w:val="36"/>
        </w:rPr>
        <w:t>Hybridization Probe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วิธีนี้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ส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แรกติดฉลากที่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'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Fluorescine (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)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สาย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ติดฉลากที่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d 640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Red 705 (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porter dye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จะมีลำดับเบสต่อเนื่องกันโดยเว้นช่องว่างระหว่าง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'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ส้นแ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ส้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-5 </w:t>
      </w:r>
      <w:r>
        <w:rPr>
          <w:rFonts w:ascii="Arial" w:hAnsi="Arial" w:cs="Tahoma"/>
          <w:color w:val="333333"/>
          <w:sz w:val="21"/>
          <w:sz w:val="21"/>
          <w:szCs w:val="21"/>
        </w:rPr>
        <w:t>คู่เบ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ยทำ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ybridization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ดีเอ็นเอเป้าหม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ทำให้เก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RET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วัดแสง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456180" cy="38100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FF0000"/>
          <w:sz w:val="21"/>
          <w:sz w:val="21"/>
          <w:szCs w:val="21"/>
        </w:rPr>
        <w:t>ตรวจสอบโดย</w:t>
      </w:r>
      <w:r>
        <w:rPr>
          <w:rFonts w:ascii="Arial" w:hAnsi="Arial" w:cs="Tahoma"/>
          <w:color w:val="333333"/>
          <w:sz w:val="21"/>
          <w:sz w:val="21"/>
          <w:szCs w:val="21"/>
        </w:rPr>
        <w:t>  </w:t>
      </w:r>
      <w:r>
        <w:rPr>
          <w:rFonts w:cs="Tahoma" w:ascii="Arial" w:hAnsi="Arial"/>
          <w:b/>
          <w:bCs/>
          <w:color w:val="0000FF"/>
          <w:sz w:val="36"/>
        </w:rPr>
        <w:t>TaqMan Probe</w:t>
      </w:r>
      <w:r>
        <w:rPr>
          <w:rFonts w:cs="Tahoma" w:ascii="Arial" w:hAnsi="Arial"/>
          <w:b/>
          <w:bCs/>
          <w:color w:val="333333"/>
          <w:sz w:val="36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วิธีนี้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aqMan Probe </w:t>
      </w:r>
      <w:r>
        <w:rPr>
          <w:rFonts w:ascii="Arial" w:hAnsi="Arial" w:cs="Tahoma"/>
          <w:color w:val="333333"/>
          <w:sz w:val="21"/>
          <w:sz w:val="21"/>
          <w:szCs w:val="21"/>
        </w:rPr>
        <w:t>เส้นเดีย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ติดฉล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porter dy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ี่ตำแหน่งห่างจาก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 </w:t>
      </w:r>
      <w:r>
        <w:rPr>
          <w:rFonts w:ascii="Arial" w:hAnsi="Arial" w:cs="Tahoma"/>
          <w:color w:val="333333"/>
          <w:sz w:val="21"/>
          <w:sz w:val="21"/>
          <w:szCs w:val="21"/>
        </w:rPr>
        <w:t>คู่เบสบนสายเดียว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ิดฉลาก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Quencher dye (</w:t>
      </w:r>
      <w:r>
        <w:rPr>
          <w:rFonts w:ascii="Arial" w:hAnsi="Arial" w:cs="Tahoma"/>
          <w:color w:val="333333"/>
          <w:sz w:val="21"/>
          <w:sz w:val="21"/>
          <w:szCs w:val="21"/>
        </w:rPr>
        <w:t>บางครั้งอาจติดฉลากบน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'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ขนาดสั้นมาก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กิด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ybridizati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porter dye </w:t>
      </w:r>
      <w:r>
        <w:rPr>
          <w:rFonts w:ascii="Arial" w:hAnsi="Arial" w:cs="Tahoma"/>
          <w:color w:val="333333"/>
          <w:sz w:val="21"/>
          <w:sz w:val="21"/>
          <w:szCs w:val="21"/>
        </w:rPr>
        <w:t>ถูกกระตุ้นด้วยแสง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ถ่ายเทพลังงานไป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dye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าสู่ช่ว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longation </w:t>
      </w:r>
      <w:r>
        <w:rPr>
          <w:rFonts w:ascii="Arial" w:hAnsi="Arial" w:cs="Tahoma"/>
          <w:color w:val="333333"/>
          <w:sz w:val="21"/>
          <w:sz w:val="21"/>
          <w:szCs w:val="21"/>
        </w:rPr>
        <w:t>เอนไซม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aq DNA polymerase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ทำการย่อ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probe (</w:t>
      </w:r>
      <w:r>
        <w:rPr>
          <w:rFonts w:ascii="Arial" w:hAnsi="Arial" w:cs="Tahoma"/>
          <w:color w:val="333333"/>
          <w:sz w:val="21"/>
          <w:sz w:val="21"/>
          <w:szCs w:val="21"/>
        </w:rPr>
        <w:t>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Taq DNA polymerase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ุณสมบัติ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xonuclease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สามารถย่อ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porter dye </w:t>
      </w:r>
      <w:r>
        <w:rPr>
          <w:rFonts w:ascii="Arial" w:hAnsi="Arial" w:cs="Tahoma"/>
          <w:color w:val="333333"/>
          <w:sz w:val="21"/>
          <w:sz w:val="21"/>
          <w:szCs w:val="21"/>
        </w:rPr>
        <w:t>หลุดห่างออก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dye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สามารถคายพลังงานออกมาในรูปของ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เมื่อถูกกระตุ้นด้วยแสงพลังงานสูง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171323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Arial" w:hAnsi="Arial" w:cs="Tahoma"/>
          <w:color w:val="FF0000"/>
          <w:sz w:val="21"/>
          <w:sz w:val="21"/>
          <w:szCs w:val="21"/>
        </w:rPr>
        <w:t>ตรวจสอบโดย</w:t>
      </w:r>
      <w:r>
        <w:rPr>
          <w:rFonts w:ascii="Arial" w:hAnsi="Arial" w:cs="Tahoma"/>
          <w:color w:val="333333"/>
          <w:sz w:val="21"/>
          <w:sz w:val="21"/>
          <w:szCs w:val="21"/>
        </w:rPr>
        <w:t>  </w:t>
      </w:r>
      <w:r>
        <w:rPr>
          <w:rFonts w:cs="Tahoma" w:ascii="Arial" w:hAnsi="Arial"/>
          <w:b/>
          <w:bCs/>
          <w:color w:val="0000FF"/>
          <w:sz w:val="36"/>
        </w:rPr>
        <w:t>Molecular Beacons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วิธีนี้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ob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ามารถโค้งงอ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air pin loop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ยึดติดกันด้วยพันธะไฮโดรเจน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-7 </w:t>
      </w:r>
      <w:r>
        <w:rPr>
          <w:rFonts w:ascii="Arial" w:hAnsi="Arial" w:cs="Tahoma"/>
          <w:color w:val="333333"/>
          <w:sz w:val="21"/>
          <w:sz w:val="21"/>
          <w:szCs w:val="21"/>
        </w:rPr>
        <w:t>นิวคลีโอไทด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ีคู่เบ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-C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'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'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ติดฉลาก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dye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ามาอยู่ใกล้กัน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dye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ดูดซับพลังงาน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บริเว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air pin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ถูกสร้างให้มีลำดับเบสเป็นคู่สมกับดีเอ็นเอเป้าหม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olecular Beacons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าจับกับดีเอ็นเอเป้าหม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air pin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ถูกสลาย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ochrome </w:t>
      </w:r>
      <w:r>
        <w:rPr>
          <w:rFonts w:ascii="Arial" w:hAnsi="Arial" w:cs="Tahoma"/>
          <w:color w:val="333333"/>
          <w:sz w:val="21"/>
          <w:sz w:val="21"/>
          <w:szCs w:val="21"/>
        </w:rPr>
        <w:t>อยู่ห่าง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encher dye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สามารถเปล่ง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มาได้เมื่อถูกกระตุ้นด้วยแสงพลังงานสูง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762250" cy="38100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</w:rPr>
        <w:t>การคำนวณหาปริ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ดีเอ็นเ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เริ่ม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การคำนวณสามารถทำได้โดยใช้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ดีเอ็นเอมาตรฐาน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ดีเอ็นเอเป้าหมาย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ทราบปริมาณแน่น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เพิ่มปริมาณควบคู่ไปกับ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ดีเอ็นเอตัวอย่างส่งตรวจ</w:t>
      </w:r>
      <w:r>
        <w:rPr>
          <w:rFonts w:cs="Tahoma" w:ascii="Arial" w:hAnsi="Arial"/>
          <w:b/>
          <w:bCs/>
          <w:color w:val="0000FF"/>
          <w:sz w:val="21"/>
        </w:rPr>
        <w:t>(Unknown DNA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้อมูลที่ได้จากดีเอ็นเอมาตรฐานจะถูกนำมาสร้าง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libration graph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นำมาเทียบกับ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ดีเอ็นเอ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ำนวณหาปริมาณดีเอ็นเอตั้งต้นได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704465" cy="304736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จาก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แสดง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ดีเอ็นเอ</w:t>
      </w:r>
      <w:r>
        <w:rPr>
          <w:rFonts w:ascii="Arial" w:hAnsi="Arial" w:cs="Tahoma"/>
          <w:color w:val="333333"/>
          <w:sz w:val="21"/>
          <w:sz w:val="21"/>
          <w:szCs w:val="21"/>
        </w:rPr>
        <w:t>เป้าหมายจำน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6, 105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4 </w:t>
      </w:r>
      <w:r>
        <w:rPr>
          <w:rFonts w:ascii="Arial" w:hAnsi="Arial" w:cs="Tahoma"/>
          <w:color w:val="333333"/>
          <w:sz w:val="21"/>
          <w:sz w:val="21"/>
          <w:szCs w:val="21"/>
        </w:rPr>
        <w:t>โมเลกุลที่ถูกเพิ่มจำนวนด้วย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ก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Y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ปริมาณแส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luorescenc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ตรวจวัด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ก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X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จำนวนรอบ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เสร็จสิ้น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libration graph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ถูกสร้างขึ้นมาโดยอัตโนมัติจากข้อมูลที่ได้จากการเพิ่มปริมาณดีเอ็นเอมาตรฐานที่ทราบปริมาณเริ่ม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จะตรวจวัดตรงรอบของ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eal-Time Thermal Cycler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ตรวจจับสัญญาณการเพิ่มปริมาณดีเอ็นเ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amplification signal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ริ่มเข้าสู่ช่ว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linear log phase (</w:t>
      </w:r>
      <w:r>
        <w:rPr>
          <w:rFonts w:ascii="Arial" w:hAnsi="Arial" w:cs="Tahoma"/>
          <w:color w:val="333333"/>
          <w:sz w:val="21"/>
          <w:sz w:val="21"/>
          <w:szCs w:val="21"/>
        </w:rPr>
        <w:t>จุดวงกลมทึบบนเส้นกราฟ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แต่ละจุดจะเรียงตัวอยู่บ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rossing line </w:t>
      </w:r>
      <w:r>
        <w:rPr>
          <w:rFonts w:ascii="Arial" w:hAnsi="Arial" w:cs="Tahoma"/>
          <w:color w:val="333333"/>
          <w:sz w:val="21"/>
          <w:sz w:val="21"/>
          <w:szCs w:val="21"/>
        </w:rPr>
        <w:t>จุดตัดเหล่านี้สามารถนำมาประมวลผลสร้าง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libration graph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b/>
          <w:bCs/>
          <w:color w:val="0000FF"/>
          <w:sz w:val="21"/>
        </w:rPr>
        <w:t>Calibration graph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แสดงความสัมพันธ์ระหว่างจำนวนรอบของ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ัญญาณการเพิ่มจำนวนของดีเอ็นเอตัวอย่างส่งตรวจตัด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rossing lin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วามเข้มข้นของดีเอ็นเอมาตรฐ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ส่วนของตัวอย่างที่ต้องการทราบปริมาณดีเอ็นเอเริ่มต้น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มารถใช้จุดตัด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mplification signal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แสดงผลเป็นจำนวนรอบของ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บ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alibration graph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คำนวณกลับหาปริมาณดีเอ็นเอเริ่มต้นของ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ขั้นตอนนี้กระบวน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CR </w:t>
      </w:r>
      <w:r>
        <w:rPr>
          <w:rFonts w:ascii="Arial" w:hAnsi="Arial" w:cs="Tahoma"/>
          <w:color w:val="333333"/>
          <w:sz w:val="21"/>
          <w:sz w:val="21"/>
          <w:szCs w:val="21"/>
        </w:rPr>
        <w:t>แบบดั้งเดิมไม่สามารถทำ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QQQQQQQQQQQQQQQQQQQQQQQQ</w:t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99D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SZrgWiNdf_s/TPDVHAvdQmI/AAAAAAAAA6k/twQUPt-Geho/s1600/RO+machine.JPG" TargetMode="External"/><Relationship Id="rId4" Type="http://schemas.openxmlformats.org/officeDocument/2006/relationships/hyperlink" Target="http://www.eqacenter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_SZrgWiNdf_s/TCQWvL4wP1I/AAAAAAAAAq0/vh2zTcq3v3Y/s1600/Man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2.bp.blogspot.com/_SZrgWiNdf_s/TPMfWxOid5I/AAAAAAAAA70/izECrwDSiR0/s1600/PCR+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3.bp.blogspot.com/_SZrgWiNdf_s/TPDijIqLnOI/AAAAAAAAA6s/-efYC0MkTeA/s1600/Thermal+Cycler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1.bp.blogspot.com/_SZrgWiNdf_s/TPDinRUhxwI/AAAAAAAAA6w/cDuxlTMgPfA/s1600/PCR+Process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4.bp.blogspot.com/_SZrgWiNdf_s/TPMfLPg4L9I/AAAAAAAAA7w/Swz6iHxzZVM/s1600/PCR+agarose+gel+electrophoresis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2.bp.blogspot.com/_SZrgWiNdf_s/TPDipugurDI/AAAAAAAAA60/EyCP_BYLlWQ/s1600/DNA+gel+electrophoresis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1.bp.blogspot.com/_SZrgWiNdf_s/TPMSF2yLW5I/AAAAAAAAA68/hH5-03G4P_Y/s1600/PCR+02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2.bp.blogspot.com/_SZrgWiNdf_s/TPMSLn7TgdI/AAAAAAAAA7E/nTijVs2eGC4/s1600/PCR+04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3.bp.blogspot.com/_SZrgWiNdf_s/TPMYAtVR-9I/AAAAAAAAA7c/vq4TaOSSryQ/s1600/PCR+08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3.bp.blogspot.com/_SZrgWiNdf_s/TPMR-8IP8BI/AAAAAAAAA64/1b285XzAixA/s1600/PCR+0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3.bp.blogspot.com/_SZrgWiNdf_s/TPMYAtVR-9I/AAAAAAAAA7c/vq4TaOSSryQ/s1600/PCR+08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2.bp.blogspot.com/_SZrgWiNdf_s/TPMYJMnby2I/AAAAAAAAA7k/4kJXKpi_tgg/s1600/PCR+05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4.bp.blogspot.com/_SZrgWiNdf_s/TPMYNNdyb4I/AAAAAAAAA7o/f3sau9b97Sk/s1600/PCR+06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3.bp.blogspot.com/_SZrgWiNdf_s/TPMYRadbyLI/AAAAAAAAA7s/gFVmSmk5jOY/s1600/PCR+07.JP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4:00Z</dcterms:created>
  <dc:creator> </dc:creator>
  <dc:description/>
  <cp:keywords/>
  <dc:language>en-US</dc:language>
  <cp:lastModifiedBy> </cp:lastModifiedBy>
  <dcterms:modified xsi:type="dcterms:W3CDTF">2011-01-26T15:14:00Z</dcterms:modified>
  <cp:revision>2</cp:revision>
  <dc:subject/>
  <dc:title>พฤศจิกายน  2010</dc:title>
</cp:coreProperties>
</file>