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oved to the third and final ultimate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know who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be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want to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at difference do I mak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gives my life mean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, why was I put here on this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se people I belong t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re not small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further complicated by the fact that generatio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ute we travel to find the answers seems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from one generation to the n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parents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not be your answer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James Choung, who I am borrowing fro</w:t>
      </w:r>
      <w:r>
        <w:rPr>
          <w:rFonts w:cs="Times New Roman"/>
          <w:sz w:val="28"/>
          <w:szCs w:val="28"/>
        </w:rPr>
        <w:t xml:space="preserve">m extensively in this sermon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ok the conclusions from a book calle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/>
          <w:iCs/>
          <w:outline w:val="false"/>
          <w:color w:val="0E0E0E"/>
          <w:spacing w:val="0"/>
          <w:kern w:val="0"/>
          <w:sz w:val="28"/>
          <w:szCs w:val="28"/>
        </w:rPr>
        <w:tab/>
        <w:tab/>
        <w:t>Generations: The History of America's Future, 1584 to 2069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and made conclusions about how to present the gospel effectively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For </w:t>
      </w:r>
      <w:r>
        <w:rPr>
          <w:rFonts w:eastAsia="ArialMT" w:cs="Times New Roman"/>
          <w:b w:val="false"/>
          <w:bCs w:val="false"/>
          <w:i/>
          <w:iCs/>
          <w:outline w:val="false"/>
          <w:color w:val="0E0E0E"/>
          <w:spacing w:val="0"/>
          <w:kern w:val="0"/>
          <w:sz w:val="28"/>
          <w:szCs w:val="28"/>
        </w:rPr>
        <w:t>Generations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 had theorized that American life repeats a 4 stage cycl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>every 80 or so years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So James Choung looked at that cycl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and where he was being called as a leader of InterVarsit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and set about to develop a way for the next generation of students to hear the gospel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He has had high success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without changing the gospel messag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>only how it is presented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 patterns he was working with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ere the questions each generation was asking to find their identit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here they sought the answer for absolute truth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 Baby Boomers, 1946-1960 aske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What is truth.”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Gen Xers, 1961-81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asked “What is real?”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Millenials, 1981-2002 are asking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What is good?”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Eva's Generation  is predicted to be asking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What is beautiful?”  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hich was the question that the pre-WWII generation also as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Now, these different questions mean that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e need to present the gospe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good news of Jesu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to the generations in different ways.  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But Jesus' good news answers everyone's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 Baby Boomer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half of the people here toda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asked for what is tru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So if you could prove to them the four spiritual law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y accepted that they needed Jesus.  </w:t>
      </w:r>
    </w:p>
    <w:p>
      <w:pPr>
        <w:pStyle w:val="Normal"/>
        <w:rPr>
          <w:rFonts w:ascii="Times New Roman" w:hAnsi="Times New Roman" w:eastAsia="HelveticaNeue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505050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>Law 1:</w:t>
      </w:r>
      <w:r>
        <w:rPr>
          <w:rFonts w:eastAsia="HelveticaNeue" w:cs="Times New Roman"/>
          <w:b w:val="false"/>
          <w:bCs w:val="false"/>
          <w:i w:val="false"/>
          <w:iCs w:val="false"/>
          <w:outline w:val="false"/>
          <w:color w:val="505050"/>
          <w:spacing w:val="0"/>
          <w:kern w:val="0"/>
          <w:sz w:val="28"/>
          <w:szCs w:val="28"/>
        </w:rPr>
        <w:t xml:space="preserve">God loves you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HelveticaNeue" w:cs="Times New Roman"/>
          <w:b w:val="false"/>
          <w:bCs w:val="false"/>
          <w:i w:val="false"/>
          <w:iCs w:val="false"/>
          <w:outline w:val="false"/>
          <w:color w:val="505050"/>
          <w:spacing w:val="0"/>
          <w:kern w:val="0"/>
          <w:sz w:val="28"/>
          <w:szCs w:val="28"/>
        </w:rPr>
        <w:tab/>
        <w:tab/>
        <w:tab/>
        <w:t>and offers a wonderful plan for your life.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Law 2: Man is sinful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and separated from G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Law 3: Jesus is God provision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so you can experience this life and plan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So logicall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Law 4 concludes: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We must receive Jesus as our Lord and Savior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Logically it fits together, 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so it is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 Gen Xers asked what is real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>So books like,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“The Case for Christ,”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where the evidence pointed to Jesus living on the earth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and scriptures validity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ab/>
        <w:t xml:space="preserve">were the transformational highlights of our era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e also saw all kinds of efforts to disprove scriptures authorit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God's presenc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and people's personal experience with God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to answer the question of “What is real?”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My generation is one of doubters and skeptic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I buy into this Generational theor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because the description fit me to a 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 experienced it as rea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so I am promoting it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and have faith in i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ab/>
        <w:t>till proven otherwise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n there are the Millenials.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ose born after 1983 to the turn of the century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ose that are in college now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and just barely younger than myself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y are asking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What is good?”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is question has been the center of our political discussion since 1982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differences between the Republican and Democratic parties ar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at their cor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differences of what we believe is go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business good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Are regulations good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the environment good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government good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healthcare good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religion good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Now to be clear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both parties would answer yes to all of these question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>but the way that it is good would come out differently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is generation is answering the question of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What difference do I make?”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by asking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What is good?”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hen they answer what is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y set out to make a difference in that area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Just as some of you set out to make a difference in what is real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>and others of you in what is true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My fondness for the Kingdom of God is found in my generational search for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hat is real.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ose ideas that had been spoken to me as truth from the generation before m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finally clicked as being fully real with the frame work of the Kingdom of G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because it made all of the truth claims possible to exis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o be real in one setting 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ith no confli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e books I have read recently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at I have really connected with in my faith wer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N.T. Wright's Jesus and the Victory of G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where he spends 600 pages connecting Jesus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ab/>
        <w:t xml:space="preserve">to the history of the middle Eas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thus making Jesus be really real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And Tim Keller's </w:t>
      </w:r>
      <w:r>
        <w:rPr>
          <w:rFonts w:eastAsia="ArialMT" w:cs="Times New Roman"/>
          <w:b w:val="false"/>
          <w:bCs w:val="false"/>
          <w:i/>
          <w:iCs/>
          <w:outline w:val="false"/>
          <w:color w:val="0E0E0E"/>
          <w:spacing w:val="0"/>
          <w:kern w:val="0"/>
          <w:sz w:val="28"/>
          <w:szCs w:val="28"/>
        </w:rPr>
        <w:t>The Reason for God: Belief in the Age of Skepticism.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Keller makes arguments for my skeptical generation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ab/>
        <w:t xml:space="preserve">that is questioning whether the church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ab/>
        <w:t xml:space="preserve">is basing it's beliefs on anything of substanc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The book highlights where there is reality in what the church doe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>and that resonates with me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Now all this is good for most of us.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Prove it is tru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or prove that it is real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and I will believe and be part of thi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But the next generation wants to know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“Is it good?”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As I highlighted a couple of weeks ago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clearest example of what is good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the church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Christian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But the clearest example of what is evil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the church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Christian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e can not deny that the crusades happene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inquisition happene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itch trials happene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slavery happene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That is part of the shame of the church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But the church was also the start of hospital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public education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challenge to slavery, 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challenge for social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Our municipality has spent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and will continue to spend millions trying to continue the programs we first supporte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Our first church building in 1901 had a reading room in i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which the public library has taken care of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Rec Center and after school daycare program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has its roots in our fellowship hal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which used to be the town roller skating rink and movie hall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Senior Center that is being constructed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will move Senior Lunch out of our fellowship hall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Dahl Memorial Clinic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grew out of the Catholic Hospital in town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e Dedman Stage at 7 Pastures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is named for a long time member who hosted concerts in our sanctuary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e have been good for this town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e are good for this town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ill we continue to be good for this town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e are dealing with a generation that is all about spreading go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ill we continue to show them gospel based ideas to do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for them to incorporate into the life of the city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>Will we be a source for their goodness to the city?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e have helped the town explore the goodness of supporting the people of Malawii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but we were not alon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At the first tea/bake sale a couple of years ago at the schoo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e were one of three booths raising support.  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Where else are we helping our community explore goodn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In a world where anything can be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we hit the crux of this generation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What is not just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but the best?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This basic English reality brought things home for m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All generations can distinguish between good and ba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for the most par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That is not where deep discernment is neede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For most of u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it is good if we have a job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 xml:space="preserve">and bad if we do not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 xml:space="preserve">while trying to raise a family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But which job is good to hav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 xml:space="preserve">which job is better to hav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ab/>
        <w:tab/>
        <w:t>and which is the best job for me is a much trickier question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But we have a source of knowing what is bes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 xml:space="preserve">Paul spells it out in his prayer for the Philippian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</w:rPr>
        <w:tab/>
        <w:t>“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And this is my prayer: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that your love may abound more and mor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in knowledg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position w:val="7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and depth of insigh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position w:val="7"/>
          <w:sz w:val="28"/>
          <w:szCs w:val="28"/>
          <w:lang w:val="en-US"/>
        </w:rPr>
        <w:tab/>
        <w:tab/>
        <w:t xml:space="preserve"> 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so that you may be able to discern what is best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and may be pure and blameless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until the day of Chris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>filled with the fruit of righteousness that comes through Jesus Christ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—to the glory and praise of God.”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We have the key to what is bes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Not just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but bes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Satan would be happy if we just did good all day long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because he knows the Triune God's heart is for us to do the bes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that he is perfect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and calls us to be perfect as the Father i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e fruit of righteousness that comes through Jesus Christ is what is bes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e city government does not use Jesu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e school does not use Jesu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e rec center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nor the arts council uses Jesu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It is only the church that directly has what is bes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at is why the church continually comes into conflict with cultur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Culture promotes things that are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that have meri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that have evidence of making life go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e Church is called to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and has Jesus to lead them to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>what is great!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We have a generation that is looking to do go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ey are called to make the world better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ey want to have the best life possibl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But if they are only using a good source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and not the great sourc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they are going to inevitably fall shor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ere is going to be fulfillmen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but fulfillment with holes in i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ings that their goodness can never addres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ey will join the long line of generations that make a Kingdom of this worl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>but not the Kingdom of God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at is why in your bulletin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I have included a diagram from James Choung again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is was his way of explaining why he believed in Jesus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o someone who wanted to make a difference by seeking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who was turned off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by having to start out by saying that they were a sinner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Which is not go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In the first circl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he has that we were made very good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or designed for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Genesis 1 and 2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By starting ther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you are starting where everyone thinks they are a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being very goo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So you have not put up any fences yet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He and scripture then says that good design was damaged by evil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Not only are the lines scribbled on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but the arrows are pointing inwar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We became focused on only ourselve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instead of other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our communit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and our worl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Jesus then came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inaugurating His Kingdom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and began the work of restoring the world for better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He is quick to highlight the double lines running in-between circle 2 and 4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We can not make the jump from damaged by evil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o being sent together to hea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without circle 3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restored for better by Jesus and his Kingdom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>because we would bring that evil with us.</w:t>
      </w:r>
    </w:p>
    <w:p>
      <w:pPr>
        <w:pStyle w:val="Normal"/>
        <w:rPr>
          <w:sz w:val="28"/>
          <w:szCs w:val="28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ab/>
        <w:t xml:space="preserve">Which we tried to do for milleni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But going through Jesu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being restored to Jesu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we can then be sent together to hea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o make what was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grea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just as God gave us in the creation mandate.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As God called us to do as his stewards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his co-regents of his world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Our calling was to make God's good creation grea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that is why he made us in his own image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Evil entering in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complicated that plan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but Jesus entering in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enabled us to be restored in a way that leaves us in a better position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so that we can be sent out again to bring this world to its full potential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is goodness calling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if lived well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>will create an easy transition for Eva's generation to pursue what is beautiful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The gospel meets all generations needs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It lays out what is good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to love God and love our neighbor.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Or as Micah 6:8 laid it out in the Old Testament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“To act justl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love mercy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  <w:t xml:space="preserve">and to walk humbly with our God.” 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 xml:space="preserve">Or as Jesus proclaimed in Luke pulling from Isaiah, 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 xml:space="preserve">“The Spirit of the Lord is on me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E0E0E"/>
          <w:spacing w:val="0"/>
          <w:kern w:val="0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because he has anointed me to preach good news to the p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sent me to proclaim freedom for the prison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ecovery of sight for the bl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lease the oppre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proclaim the year of the Lord’s favo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an awful lot of good that Jesus is d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ree of these passag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all of scrip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claim what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r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what is beauti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the true ways to make a differ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alled his first disciples by the famou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ollow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 will make you fishers of m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llowing me appeals to those of us looking for truth and what is r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fishers of men is a way for those who want to do good and see beau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xperience such a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all we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not just be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be gr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share with those around us this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d ways for them to come alongsid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work of restoring and healing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God's world does not just need to know what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hat is r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needs to do the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eautiful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are going to hear the full calling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not just follow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o also do the work of bringing in the restoration of his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o bring in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5:38Z</dcterms:created>
  <dc:creator>Ryan Mandeville</dc:creator>
  <dc:description/>
  <dc:language>en-US</dc:language>
  <cp:lastModifiedBy/>
  <cp:revision>0</cp:revision>
  <dc:subject/>
  <dc:title/>
</cp:coreProperties>
</file>