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s originally scheduled to preach on the Syro-Phonecian woman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 thought it would make a great text to celebrate mother's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t contains a mother fighting for the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lfare of her daugh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if it means standing up to the Lord and ruler of the unive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inding him that his goodness extends to great length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even the dogs are blessed under his Lord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fierceness and boldness of mothers ready to lay down thei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gnore the directions of the status qu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eeking the highest author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ausing them to state their case for their choi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effect the mothers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part of the reason why our larger culture celebrates mom's on this da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have dived deeper into the world of mom-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tching Lisa and her friends act in ways that are contrary to their person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reflect their deep love of their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appreciation for my own m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om's everywhere has grown exponenti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y of you here today have been a part of that grow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 thank you for reflecting to me that long-suffering love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o despite the od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spite our continued rejection of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ver gave up on his plan to bring us to a right relationship with him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since I preached on that passage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text today ended up being another wonderful summary of what Jesus is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of it should sound familiar to those of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ve been walking through Matthew from the begin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is clearly trying to lay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is fulfilling Israel's expectations of a Messiah from Isa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rticularly Isaiah 3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we read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storation that comes with the Messiah is happening at Jesus' fe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 Jesus' ha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sus is who he says he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ave heard this bef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art that is not clearly spelle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those who have closely studied the text have conclu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s attached to our passage from last week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at Jesus is being a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Savi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for the Gentiles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back on the Sea of Galil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is on that part of the lake that is called the Decapol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en c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e Eastern shore on the sea of Galil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ere ten Greek c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ten cities that Jesus had not been to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chance that they were unaware of what Isaiah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most were not practicing J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is here that Jesus is now minist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remember from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yro-Phonecian Mother had told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she was happy to receive the crumbs that fell from the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the Kyrarion's under the t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do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bold act of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nabled her daughter to be free of demon posse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ingle story of bold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not just benefit this woman's daugh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now opened his ministry up to the Gentiles in chapter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same level of healing and restoration as Israel bef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opened it up because of this mother's love for her ch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s it her faith alone that caused Jesus to reimagine his whole minist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lmost imagine the reason being a small respite of actually being appreci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e difference between giving out dollar bill to children in ne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hildren who are well of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well of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more likely to respond like the Pharisees at the beginning of the chap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disdain and almost insul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What am I supposed to buy with a dolla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wo gum ball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as to an impoverished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dollar could almost save a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ovide food for their whole family for a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hildren come flocking around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ging and showing joy for what they have recei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d been questioned by the Pharis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ere using God's 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avoid showing God's love to their mother and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 only live in that for so l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fore you need a ch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may have also taken som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envision the big pic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member all the people he came to save in this mi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just the ones that were antagonistic to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 ones who were slow to be thank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l need that some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we n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t is why we have mother's d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o remind us to show thanks to mothers who do so mu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but are seldom told thank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little pure jo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help us push past the grumbling and discont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always people who will look at a sit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e how it could have been done be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been more effec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my natural b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 need someone at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remind me of how awesome and blessed my life has be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why I like taking people on their first backpacking, kayaking, or fishing tr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y are constantly reminding me of how lucky I am to be able to do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experience in the Decapolis probably felt more life chang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tthew records the key l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The people were amazed when they saw the mute spea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rippled made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lame wal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blind see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y praised the God of Israel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od of Israel is Jesus finally getting credit where credit is d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hey are thanking his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as not happening in the same way amongst the Je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spending most their time receiving the heal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then debating whether or not this is God at work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eople in the Decapolis had no question that Jesus was who he said he w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at the God of Israel deserved prai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“of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s our only key in Matthew's gospel that these are Gentiles praising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rk spell it out clearly in his gosp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ws knew only of Yahwe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ere not any other God's to consid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ere were no God's of Egyp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re were only idols of Egyp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this little flag clues us into the change of peop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other context clue that is interesting to no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amount of time Jesus spends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read in one sit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hard to put in the timeline of every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journey from Galile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he region of Tyre and Sid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back to the Decapolis is over a hundred mi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ne commentator points to the first feeding of 500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appened at the end of chapter 1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feeding of 400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are on the door step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ices the differences of where the people s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first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sit on the gra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grows only in the sp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4000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sitting on the bare grou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would what the soil resemebles in the f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possibly 6 month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Jesus has stepped away from Galil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aken the mothers wis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hared the crumbs with the dogs under the t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ix months out of a three year ministry is signific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is also nee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only for the encourage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cusing of vi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because of what lies ah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oad to Jerusal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cross are on the horiz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Jesus does not have the complete focus of the disciples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hole operation could be lo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six months has pas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s even more amazing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 that we have documenting this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the Syro-Phonecian woman's bold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is summary of healings done by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feeding of the 4000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jump back into the Pharisee's pushing for Jesus to show that he is the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he responds with no more deb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 actions of the cross and the tom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s the signs of Jona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id come to save the lost sheep of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the Lost Sheep of Israel were always meant to be found by the good shepher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and to serve the lost sheep of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at they might know and meet the good shephe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Syro-Phonecian Mother reminded Jesus of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r her faith in Jesus' abilit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give thank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without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knows if the disciples would have clearly understood the big pictur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ey would have figured out that their faith was not just for them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make their lives be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ir faith was there to make the whole world be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brief snapshot shows that the Messiah did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just for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for both Greek and J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we are not to live just for our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for our larger commu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our focus is not just keeping this church op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for all the world to experience the blessing of God's love and g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 encourage you all on this 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ake the most God-reflecting character of your m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if that is only that she gave you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hare that blessing not just with your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your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at you bless the wider world with that characteristic this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God be glorified as mothers are celebra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knows mothers are import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 great mother knows that God is the one who brings change into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knows that God can make the mute spea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rippled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ame wal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blind s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May that give you freedom and ho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04:27Z</dcterms:created>
  <dc:creator>Ryan Mandeville</dc:creator>
  <dc:description/>
  <dc:language>en-US</dc:language>
  <cp:lastModifiedBy/>
  <cp:revision>0</cp:revision>
  <dc:subject/>
  <dc:title/>
</cp:coreProperties>
</file>