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One: Revie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w did the Great Compromise please both small and large stat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was the name of the first government for the newly independent America and list at least 5 potential weaknesse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event showed that America’s first government needed to be changed and what flaw in that government contributed most to that ev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did supporters of the Constitution have to agree to include in the Constitution that would serve to protect the people from a more powerful national government?  Name at least 5 various protections included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problem did the Three-Fifths Compromise settle? Which side was most pleased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Section Two (1.01)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499618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JECTIVE: Students will be able to Identify major domestic issues and conflicts from the Federalist Peri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4pt;height:28.65pt;mso-wrap-distance-left:9.05pt;mso-wrap-distance-right:9.05pt;mso-wrap-distance-top:0pt;mso-wrap-distance-bottom:0pt;margin-top: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JECTIVE: Students will be able to Identify major domestic issues and conflicts from the Federalist Peri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ow did President Washington’s Secretary of Treasury, Alexander Hamilton, propose to fix the economic problems facing the nation?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What incident showed that the new nation was strong enough to withstand conflict when farmers in Penn. refused to pay their tax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/>
        <w:t>Compare the stands taken by Alexander Hamilton and Thomas Jefferson on the key issues listed below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nder Hamilt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omas Jeffers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l Party (what party did they belong to?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ive Tariff and Whiskey Excise Tax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ing the Constitu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Bank (For it or against it and wh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ign Ties (what foreign nation should the U.S. be allies with and why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hat were two of the main warnings from Washington’s Farewell Address?</w:t>
      </w:r>
    </w:p>
    <w:p>
      <w:pPr>
        <w:pStyle w:val="Normal"/>
        <w:numPr>
          <w:ilvl w:val="0"/>
          <w:numId w:val="5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hat laws did John Adams pass to limit the power of the Democratic-Republic Party and silence his critic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What did the Democratic-Republic Party propose to do about those “abusive” laws passed by John Adam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hat was special about the Election of 1800? (More than one answ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hat Supreme Court case established the doctrine of judicial review?  What is judicial review?</w:t>
      </w:r>
    </w:p>
    <w:p>
      <w:pPr>
        <w:pStyle w:val="Normal"/>
        <w:numPr>
          <w:ilvl w:val="0"/>
          <w:numId w:val="5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hat Supreme Court Chief Justice increased the power of the federal government through many key decisions?  Name at least 3 of those key decisions and what each stood for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Three (1.02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78105</wp:posOffset>
                </wp:positionV>
                <wp:extent cx="4970780" cy="488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JECTIVE - Students will be able to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alyze the political freedoms available to the following groups prior to 1820: Women, wage earners, landless farmers, American Indians, African American, and other ethnic grou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4pt;height:38.5pt;mso-wrap-distance-left:9.05pt;mso-wrap-distance-right:9.05pt;mso-wrap-distance-top:0pt;mso-wrap-distance-bottom:0pt;margin-top:6.15pt;mso-position-vertical-relative:text;margin-left:3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JECTIVE - Students will be able to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alyze the political freedoms available to the following groups prior to 1820: Women, wage earners, landless farmers, American Indians, African American, and other ethnic grou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1.  Which group of people had more political rights than any others during the early republic? (Describe them)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famous First Lady tried to get her husband to give more rights to women, by asking him to “Remember the Ladies”?  Was she hear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impact did Eli Whitney’s cotton gin have on the need for slaves?  How could America have been different without 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y were American Indians often coming into conflict with American settle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Four: (1.03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4974590" cy="363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JECTIVE - Students will be able to assess commercial and diplomatic relationships with Britain, France and other na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7pt;height:28.6pt;mso-wrap-distance-left:9.05pt;mso-wrap-distance-right:9.05pt;mso-wrap-distance-top:0pt;mso-wrap-distance-bottom:0pt;margin-top:0.1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JECTIVE - Students will be able to assess commercial and diplomatic relationships with Britain, France and other n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1.  What was America’s official foreign policy during the French Revolution and unrest in Europe?  Was it beneficial to USA?  How did England and France treat the new nation?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hy did many Americans consider Jay’s Treaty with Britain a failu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ow did Americans react to the XYZ Affai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ow did Pinckney’s Treaty with Spain improve trade in Americ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hat was President Jefferson’s personal dilemma when purchasing the Louisiana Territory?  List at least three reasons why the Louisiana Purchase was a good deal for the US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hat was the purpose of Lewis and Clark’s expeditio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hat president passed the Embargo Act of 1807 to try to get European countries to respect American neutrality?  How successful was this effort?</w:t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scribe four causes of the War of 1812 between the U.S. and Britain?</w:t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effect did the Hartford Convention of 1814 have on the USA Political System?</w:t>
        <w:br/>
        <w:br/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were the terms of the Treaty of Ghent?  Although the war ended in a tie, which side lost?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hat famous battle was fought after the War of 1812 was over? Who was made a hero in the action and what did Americans falsely conclude because of their victory there?</w:t>
        <w:br/>
        <w:br/>
        <w:br/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hat was the Era of Good Feelings?  List at least 5 reasons why Americans felt good during the short period:</w:t>
        <w:br/>
        <w:t>*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did America gain through the Adams-Onis Treaty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AP U.S. History                                                                                             Name:</w:t>
    </w:r>
  </w:p>
  <w:p>
    <w:pPr>
      <w:pStyle w:val="Header"/>
      <w:rPr/>
    </w:pPr>
    <w:r>
      <w:rPr>
        <w:rFonts w:cs="Arial" w:ascii="Arial" w:hAnsi="Arial"/>
        <w:sz w:val="20"/>
      </w:rPr>
      <w:t>AP Study Guide- Early Nation</w:t>
      <w:tab/>
      <w:t xml:space="preserve">                                                                       Date:</w:t>
    </w:r>
  </w:p>
  <w:p>
    <w:pPr>
      <w:pStyle w:val="Header"/>
      <w:rPr/>
    </w:pPr>
    <w:r>
      <w:rPr>
        <w:rFonts w:cs="Arial" w:ascii="Arial" w:hAnsi="Arial"/>
        <w:sz w:val="20"/>
      </w:rPr>
      <w:t>Critical Period / Federalist Period                                                                  Period: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3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3:05:00Z</dcterms:created>
  <dc:creator>Charlotte-Mecklenburg School District</dc:creator>
  <dc:description/>
  <cp:keywords/>
  <dc:language>en-US</dc:language>
  <cp:lastModifiedBy>Vitale, Alan</cp:lastModifiedBy>
  <cp:lastPrinted>2007-01-20T16:25:00Z</cp:lastPrinted>
  <dcterms:modified xsi:type="dcterms:W3CDTF">2016-10-26T23:05:00Z</dcterms:modified>
  <cp:revision>2</cp:revision>
  <dc:subject/>
  <dc:title>Section One (1</dc:title>
</cp:coreProperties>
</file>