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Never Stop Drea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reached that age of independe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been given the necessary tool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ay has finally arrived.  Year after year, b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ter book, you are no longer a child in scho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all grown up, parents no longer must pu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ard, day in and day out, again and ag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teachers breathing down your nec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omework assignments not handed 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said your good-byes and made your promi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childhood friends you hope to see again, one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mixed emotions stirring inside, into the re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you go, to face whatever may come you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once was only a childh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am, now has become reali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forward, towards whatever you decide to d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world is waiting with endless opportun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how farfetched your n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ams may seem and there will be som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hard work and determination, some will come tru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it is through those dreams that fulfilled aspirations c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6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1:00Z</dcterms:created>
  <dc:creator>Frances Berumen</dc:creator>
  <dc:description/>
  <dc:language>en-US</dc:language>
  <cp:lastModifiedBy>Frances Berumen</cp:lastModifiedBy>
  <dcterms:modified xsi:type="dcterms:W3CDTF">2006-07-26T14:01:00Z</dcterms:modified>
  <cp:revision>1</cp:revision>
  <dc:subject/>
  <dc:title>Never Stop Dreaming</dc:title>
</cp:coreProperties>
</file>