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Your Loving Spirit</w:t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You are one of God’s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shining stars, for sur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 reflection of His love that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makes me safe and secur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Faith goes a long way, I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have learned that from you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Your gentle loving spirit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illuminates everything you do.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You are generous, kind,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helpful to those in need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An angel that God uses,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to plant His positive seed.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Knowing that God is right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beside you, for all the rest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You taught me that life is worth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living, when you give it your best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Written By Frances Berumen 11/8/02 &lt;&gt;&lt;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4:26:00Z</dcterms:created>
  <dc:creator>Frances Berumen</dc:creator>
  <dc:description/>
  <cp:keywords/>
  <dc:language>en-US</dc:language>
  <cp:lastModifiedBy>Frances</cp:lastModifiedBy>
  <dcterms:modified xsi:type="dcterms:W3CDTF">2018-01-14T14:58:00Z</dcterms:modified>
  <cp:revision>3</cp:revision>
  <dc:subject/>
  <dc:title>She Is Praying For Us</dc:title>
</cp:coreProperties>
</file>