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grea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ell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e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a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mall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ver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un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till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twee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am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houl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r.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om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i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giv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i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in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w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nd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rea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a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ev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u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ef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151-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151-175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53:00Z</dcterms:created>
  <dc:creator>Lancater School District</dc:creator>
  <dc:description/>
  <dc:language>en-US</dc:language>
  <cp:lastModifiedBy>Lancater School District</cp:lastModifiedBy>
  <cp:lastPrinted>1999-08-28T17:50:00Z</cp:lastPrinted>
  <dcterms:modified xsi:type="dcterms:W3CDTF">1999-10-23T04:43:00Z</dcterms:modified>
  <cp:revision>3</cp:revision>
  <dc:subject/>
  <dc:title>the</dc:title>
</cp:coreProperties>
</file>