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benefi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hard things about going on a sabbat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it gives you an early check on where your identity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North Ameri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end to identify ourselves by what we do for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ose of you who have made it to the mystical land of retirement are aw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take away our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a little lost about our ident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experienced this during the four months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and would return to being a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rom January 2 to May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had to find my identity in other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other things to fall back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still a husband and still a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may have been why I was so emotional at the LA airp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prepared to head to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the girls went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last piece of my identity was being stripped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ose 16 days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there by my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xting Lisa maps of where I would be over the next couple of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check in when timezones alig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eally free to go and do what ever I wanted on my schedu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ay have been why I was pulled aside by the officer in the air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sked why I was in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nsw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've been wandering around the countr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d no groups to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clear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aid I would return to Ala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rve the church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enough suspicious red fla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arn me a 90 minute questioning se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would a person who was a pastor not be with a gro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be here for academic purpos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make my pl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thing work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ur text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really had me thinking about where my identity come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bbatical stripped my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rout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t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family from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wandered the Holy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 am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ow do I show that?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argument with the Jewish Christ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ils down to this very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are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do we show tha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called Israel to be a light to the n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iven them many custo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et them apart so that people could identify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ith Jesus' life, death, and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new way of living has come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everyone walk into that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ewish Christians highly valued their Jewish ident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e point that they felt was essent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able to enjoy the freedom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told that it was not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o be part of the God's fami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 direct attack on their ident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a lot wrapped up in their herit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sto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act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ways of showing how they belon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o they w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realize how much we value tho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y are taken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16 days and half a world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 the longest and farthest I have been from Lisa and the girls and it sho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what Paul is propo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o contentious with the Jewish Christ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can be with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believing in his faithful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hat is there left for me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do I show I be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actions do I ne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how everyone around me I be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fears are tangible to someone who has just moved to a new t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s reti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o's children just gradu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angible and very sc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dependent on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reate meaning for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has nothing to do with the gospel of Jesus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ive in a world where all of these things can be gone in an ins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re do we get our ident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at it can not be ripped aw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suggesting that Jesus alone is 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knows the issues that a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f we try to make it a “Jesus and” type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Jesus and Juda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going to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finitely not Jesus and my jo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r Jesus and my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nd my fri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ly when we are not bound by trying to prove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also when everyone who is trying to prove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 their hackles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the airport intervie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not like that no questions were phasing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 was free from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had four hours before my plane depar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d stories to tell of my adven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no one had asked this many questions about my whole trip y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t was good practice before returning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knew where trying to prove himself go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lot easier to avoid bad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see where they get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had raced to the top in his zealousness as a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made it clear to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ll of that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ctually har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help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ry and make our identity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not the way to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us in high school tried 4 or 5 different ident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re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on't have to 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identity is given to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 at the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ween verses 15 and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d “justified” appears four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ed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o cause someone to be in a prop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right relation with someone els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know that the justification he speaks of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ll in the passive v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not the ones do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not the ones causing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be in a proper and right relations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riune God is actually the one doing the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don't need to do any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cause our relationship with God to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has already done everything 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dding extra ste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ke not drinking alcoh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going to church every Sun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giving so much of your tit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not necessary to make us justified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thing anyone in the town of Skagway needs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they are justified by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way of hearing that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no excuse not to tell anyone about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don't yet have a particular part of their life under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k necessary to be right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has d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ick clarifica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is justifica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ing right with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ter in Galatian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will cover sanctifica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rowing in G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becoming Ho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ay be looking at verse 16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ing that I am missing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t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o we, to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put our faith in Christ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may be justified by faith in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by observing the law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 good youth group leader will tell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ed to have faith in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right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 Greek grammar scholar will tell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need to have the faith of Jesus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right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bible footnote acknowledges this possibi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actually prefer to be the one who has to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to achieve a certain level of belie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we are right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puts us back in control of at least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reading the way Paul most likely inte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o hear that we are justified by the faith of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Jesus'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kes us right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r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faith is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necessary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“works of the law” are also un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necess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soon as we make it anything more than the faith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the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soon as our identity as God's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quires more than the faith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faith i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Jesus'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freedom is l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life is lo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soon as we are making people do more than trust that God is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sking them to trust something other than the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wrap our identity in anything more tha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also in trou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ish law provided socio-cultural identity mark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llowed people to say I am a J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yone who doesn't enjoy bac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akes a day off of work every seventh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uld still gets our attention today in Skag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ways of sa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od'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ation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, they were never fully God'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never fully followed God'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ir trust that God was who God claimed 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never 100%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what they were called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why Paul worked so h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keep up the law early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s the first one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lieve God was who God claimed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u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the fulfillment of the nation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the fulfillment of the law. 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w was to lead us to be God's people. </w:t>
      </w:r>
    </w:p>
    <w:p>
      <w:pPr>
        <w:pStyle w:val="Normal"/>
        <w:rPr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i/>
          <w:iCs/>
          <w:sz w:val="28"/>
          <w:szCs w:val="28"/>
          <w:lang w:val="en-US"/>
        </w:rPr>
        <w:t xml:space="preserve">Ephesians 3:8 reaffirms this being God's work.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bookmarkStart w:id="0" w:name="docs-internal-guid-93f0a42f-7fff-e933-62"/>
      <w:bookmarkEnd w:id="0"/>
      <w:r>
        <w:rPr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>“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For by grace you have been saved through faith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>(this is again the faith of Jesus,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 xml:space="preserve"> not yours. 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Don't believe me,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 xml:space="preserve">what does Paul say next?),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and this is not your own doing; </w:t>
      </w:r>
    </w:p>
    <w:p>
      <w:pPr>
        <w:pStyle w:val="Normal"/>
        <w:rPr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it is the gift of God— 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  <w:lang w:val="en-US"/>
        </w:rPr>
        <w:t>9</w:t>
      </w:r>
      <w:r>
        <w:rPr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 </w:t>
      </w: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not the result of works 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(including believing)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>so that no one may boast.”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If you still want to hold onto some works of your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being part of what made you a Christia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let me give you this scenario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There were two men who were looking at going ice fish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One sai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the ice on lower lake is an inch thick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 xml:space="preserve">but I can still go out to fish on i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ab/>
        <w:t xml:space="preserve">because I believe it is strong enough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 xml:space="preserve">and have no doubt it will hold me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ab/>
        <w:t xml:space="preserve">I believe with all my hear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Anoth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looking at a lake on the pas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 xml:space="preserve">with ice 24 inches thick say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“I know it has been col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and this is 24” thick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 xml:space="preserve">put it is still possible that I could fall through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I am going to bring a lifejacke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and a ladde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ab/>
        <w:t xml:space="preserve">just in cas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Which one fell through the ice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If it was based on how much we believ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it would be the second ma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But it is no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it is based on the thickness of the ic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Just as our right stand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our justification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is based on the faithfulness of Jes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>not us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So, I can be jobles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community les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even family les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all of things that I was separated from during the Sabbatica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but it just made it clear to me where I needed to trust mor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No matter where I went or what I di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I was never Jesus les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Even when things go awr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when we are not doing the christian identity habit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it does not mean our salvation is los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If someone is new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and hasn't started doing all the identity thing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that doesn't count them out eithe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The question i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are the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are w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ab/>
        <w:t xml:space="preserve">aware of the fullness of Jesus' faith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 xml:space="preserve">If we rest in tha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ab/>
        <w:t xml:space="preserve">and only tha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US"/>
        </w:rPr>
        <w:t>we will be fin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9:42:25Z</dcterms:created>
  <dc:creator>Ryan Mandeville</dc:creator>
  <dc:description/>
  <dc:language>en-US</dc:language>
  <cp:lastModifiedBy/>
  <cp:revision>1</cp:revision>
  <dc:subject/>
  <dc:title/>
</cp:coreProperties>
</file>