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a Sunday School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not even realize that this story is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Matthew leaves out the dr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asily excitable parts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ark's version of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not just brought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aken to the roof of the house Jesus is speaking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lowered down in front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Matthew's story leaves out the possibility of building a cool diora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ritten this way for a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purpos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make Jesus' authority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uthority of Jesus, has been on display for all of chapter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continue on through chapter 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has made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five miracles of chapter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has authority over every type of sic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the authority to heal in any type of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matter the person's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authority over the wind and the w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cluding the chaos that nature br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has authority over dem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 I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there anything that Jesus does not have authority over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quickly answ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atthew has a few other things to show us that Jesus has authority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 to close up any looph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ose areas is authority to forgive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main focus of Matthew's exchange betwee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teachers of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extra details highlighting the power of other's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healing to another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skipped by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jumps right into the word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questioning of the teachers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day's seminary profess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 the next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ill confront the Seminary Profess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xecutive Councils of Denomi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ad Pastors of Chur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ally John the Baptist'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other churches in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ll of these confront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the ques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ut this is how we have always done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' respons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d's Kingdom is breaking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at means chang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I hadn't c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could continue that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 am h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situation her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things have always been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alone has the authority to forgive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s do not have such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uld ask God to forgive the sins of the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lead with God to change his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oses did for the Israel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ltim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was always God who made the dec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were many ways Jesus could have spoken to the paralyt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uld ha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May God forgive you of your sin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pray that God would forgive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believe i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ill forgive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ut what Jesus said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ake heart, s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r sins are forgiven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this i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forgive your si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claiming to know what God is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claiming to know where this man's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's heart st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God has removed the burden of s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were keeping this man from being mob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not a bold 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forgive you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till claiming to be on a wor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n one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hing that up until 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not been true of any other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general consensus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did not share such information with hum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dn't during the time of Israel's exist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 why start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the Seminary Professors instin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is is blasphemy has a very solid found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an open and shut c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iptures instructions for discerning false prophets and teachers is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ee whether what they say comes to pa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we can not determine by looking at an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eir sins are for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ven by their dispos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ow much money they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sed on what Jesus has said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to prove whether or not Jesus really knows what God kn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changes the discu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one where there is a tangible sig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really does know other's status with God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ich is easier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‘Your sins are forgiven,’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to say, ‘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et up and walk’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n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econd is eas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only 3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pared to 4  in the Gr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20 to 23 le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is not what Jesus is consid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ourselves facing the reality of what has bound this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term paralyt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mediately initiates the image of a horrible accid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e spine is dama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also cases of people being immobil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shame, fear, sad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other symptoms of s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sayings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Paralyzed by fear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“frozen by anxie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ychologist's have identified the connections in our br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ause us to freeze in f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eventually leading us to f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fight as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f this area is continually stimul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eventually leaves us unable to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cases of people being unable to physically m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anxiety or f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in addition to the experience many of us have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are unable to move forward in relationships or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anxiety or f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nning for public office is often over loo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the fear of what will be dug up from our p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hen continue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s us back on point an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But so that you may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e Son of Man has authority on earth to forgive sins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e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 your m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 ho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' fate is resting on the next m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ack of move from this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he believe that Jesus knows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as the Son of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this type of authorit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in in his p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s slowly over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ft him immob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ould disapp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doe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remain on the mat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 will be discredi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ied for blasphe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just stoned on the sp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n that was carried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nt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wa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evious to Jesus'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only God could forgive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just made a bold decla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could also forgive s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freedom to those captive to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Lord over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chaos and natural disa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in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can remove s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ust as fast as we can produc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in case you haven't drawn the lines together of what this really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recall the great verse from Romans 6:2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or the wages of sin is dea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Jesus can forgive our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also keep us from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is giving us the second half of that Romans pa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dden to be heard by the careful liste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ut the gift of God is eternal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Christ Jesus our Lord.”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Jesus taking on Lordship over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is also taking Lordship over whether we live or d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hould be good news for all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some it is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might have been like the paralyzed man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know they are sinn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done things that they regret at this stage of thei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every fiber of their be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, try as we m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we can not undo the p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od that they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condem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d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uel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it seems is out to destroy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ake them mise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monic voices have introduced all kinds of l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wisting of th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w living in this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one who is looking over thei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authority over it doesn't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know they would condemn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why wouldn't Jes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s 8:34 tells us that Jesus is the one who condem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w has the power to do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also tells us tha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can condem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die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beholden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now our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kind of Lord is h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eminary Professor friends are reminded that he is a different kind of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they have ever seen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 different kind of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any person you have ever m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we are supposed to be reflecting the type of Lord h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has not come in its fullness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work towards that high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e like the paralyzed man's frie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brought the reality of who Jesus was before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them have a chance to experience Jesus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will not be able to make it on their own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y their own 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are paraly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good news that will set them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alls us to bring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selves before his thr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Let us com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42:00Z</dcterms:created>
  <dc:creator>Ryan Mandeville</dc:creator>
  <dc:description/>
  <dc:language>en-US</dc:language>
  <cp:lastModifiedBy/>
  <cp:revision>0</cp:revision>
  <dc:subject/>
  <dc:title/>
</cp:coreProperties>
</file>