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41236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ANDIDATE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ge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51</w:t>
                              <w:tab/>
                              <w:tab/>
                              <w:tab/>
                              <w:tab/>
                              <w:t>Wh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ital Status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Marri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ildren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ligion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Christian-Nondenominatio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ducation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Home School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Internship with Law Fir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ork Experience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Farmer, Store Clerk, Attorn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ilitary Experience: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National Guard-Captain (N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Battle Experienc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n-Profit Exp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Pro Bono Law Wo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wards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  <w:tab/>
                              <w:tab/>
                              <w:t>N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cognition: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Presented cases before Sta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Supreme Court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litical Experienc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Lost Six Elections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ected State Legisla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Elected U.S. Congr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avel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  <w:tab/>
                              <w:tab/>
                              <w:t>United Sta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ublications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  <w:tab/>
                              <w:t xml:space="preserve">Newspaper Interview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49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ANDIDATE 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ge: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51</w:t>
                        <w:tab/>
                        <w:tab/>
                        <w:tab/>
                        <w:tab/>
                        <w:t>Wh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rital Status: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Marri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hildren: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ligion: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Christian-Nondenominatio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ducation: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Home Schoole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Internship with Law Fir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ork Experience:</w:t>
                      </w:r>
                      <w:r>
                        <w:rPr>
                          <w:sz w:val="28"/>
                          <w:szCs w:val="28"/>
                        </w:rPr>
                        <w:t xml:space="preserve">  Farmer, Store Clerk, Attorn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Military Experience:  </w:t>
                      </w:r>
                      <w:r>
                        <w:rPr>
                          <w:sz w:val="28"/>
                          <w:szCs w:val="28"/>
                        </w:rPr>
                        <w:t xml:space="preserve">National Guard-Captain (N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Battle Experienc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n-Profit Exp: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Pro Bono Law Wor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wards: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  <w:tab/>
                        <w:tab/>
                        <w:t>N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cognition: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Presented cases before Sta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 xml:space="preserve">Supreme Court 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litical Experienc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Lost Six Elections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lected State Legislatur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Elected U.S. Congr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ravel: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  <w:tab/>
                        <w:tab/>
                        <w:t>United Sta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ublications: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  <w:tab/>
                        <w:t xml:space="preserve">Newspaper Interviews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118745</wp:posOffset>
                </wp:positionV>
                <wp:extent cx="4237990" cy="6988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98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ANDIDATE 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ge: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43</w:t>
                              <w:tab/>
                              <w:tab/>
                              <w:tab/>
                              <w:tab/>
                              <w:t>Wh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ital Status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Married (First Wife Died/Remarrie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ildren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ligion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Christian-Dutch reform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ducation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Home School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Private Colle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ork Experience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Rancher, Civil Service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mission, City Police Commissioner, Assistant Secretary of the Navy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ilitary Experience: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National Guard-Captain, U.S. 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rmy-Lt. Col. (Battle Experienc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Non-Profit Exp:  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Political Campaigns, Sunday Schoo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wards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  <w:tab/>
                              <w:tab/>
                              <w:t xml:space="preserve">None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Recognition: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College Rowing &amp; Boxing Team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olitical Experience: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ected State Assembly (3 terms)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st Election as City Mayor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ected State Govern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avel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United States, Central Amer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ublications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13 Books-Navy History, Outdoor Life, History, Biograph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50.3pt;mso-wrap-distance-left:9.05pt;mso-wrap-distance-right:9.05pt;mso-wrap-distance-top:0pt;mso-wrap-distance-bottom:0pt;margin-top:-9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 w:val="32"/>
                          <w:szCs w:val="32"/>
                        </w:rPr>
                        <w:t>CANDIDATE 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ge: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43</w:t>
                        <w:tab/>
                        <w:tab/>
                        <w:tab/>
                        <w:tab/>
                        <w:t>Whit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rital Status: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Married (First Wife Died/Remarried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hildren: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ligion: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Christian-Dutch reforme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ducation: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Home Schoole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Private Colle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ork Experience:</w:t>
                      </w:r>
                      <w:r>
                        <w:rPr>
                          <w:sz w:val="28"/>
                          <w:szCs w:val="28"/>
                        </w:rPr>
                        <w:t xml:space="preserve">  Rancher, Civil Service 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mission, City Police Commissioner, Assistant Secretary of the Navy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Military Experience:  </w:t>
                      </w:r>
                      <w:r>
                        <w:rPr>
                          <w:sz w:val="28"/>
                          <w:szCs w:val="28"/>
                        </w:rPr>
                        <w:t xml:space="preserve">National Guard-Captain, U.S. 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rmy-Lt. Col. (Battle Experienc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Non-Profit Exp:  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Political Campaigns, Sunday Schoo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Teach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wards: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  <w:tab/>
                        <w:tab/>
                        <w:t xml:space="preserve">None 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Recognition: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College Rowing &amp; Boxing Team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olitical Experience: 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ected State Assembly (3 terms)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st Election as City Mayor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ected State Governo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ravel: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United States, Central Amer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ublications: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13 Books-Navy History, Outdoor Life, History, Biographies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123690" cy="6866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ANDIDATE 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ge: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60</w:t>
                              <w:tab/>
                              <w:tab/>
                              <w:tab/>
                              <w:tab/>
                              <w:t>Wh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ital Status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Marri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ildren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ligion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Christian-Presbyterian, Bapt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ducation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Public High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Commercial College (1 Semeste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City Law School (2 Years Nigh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Classe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ork Experience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Railroad Timekeeper, Farmer, </w:t>
                              <w:tab/>
                              <w:tab/>
                              <w:tab/>
                              <w:t xml:space="preserve">Store Clerk, Director-State/Feder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Agen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ilitary Experience: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ational Guard, U.S. Army-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rtillery (Battle Experience), Army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ser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Non-Profit Exp: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Volunteer with local and stat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political campaig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wards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  <w:tab/>
                              <w:tab/>
                              <w:t>N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cognition: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olitical Experience: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ected County Court Judge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ected U.S. Sen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avel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  <w:tab/>
                              <w:tab/>
                              <w:t>Europe, As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ublications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Newspaper Interview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4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ANDIDATE 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ge: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60</w:t>
                        <w:tab/>
                        <w:tab/>
                        <w:tab/>
                        <w:tab/>
                        <w:t>Wh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rital Status: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Marri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hildren: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ligion: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Christian-Presbyterian, Bapt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ducation: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Public High School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Commercial College (1 Semester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 xml:space="preserve">City Law School (2 Years Night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Classe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ork Experience:</w:t>
                      </w:r>
                      <w:r>
                        <w:rPr>
                          <w:sz w:val="28"/>
                          <w:szCs w:val="28"/>
                        </w:rPr>
                        <w:t xml:space="preserve">  Railroad Timekeeper, Farmer, </w:t>
                        <w:tab/>
                        <w:tab/>
                        <w:tab/>
                        <w:t xml:space="preserve">Store Clerk, Director-State/Federal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Agen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Military Experience:  </w:t>
                      </w:r>
                      <w:r>
                        <w:rPr>
                          <w:sz w:val="28"/>
                          <w:szCs w:val="28"/>
                        </w:rPr>
                        <w:t>National Guard, U.S. Army-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rtillery (Battle Experience), Army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ser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Non-Profit Exp:  </w:t>
                      </w:r>
                      <w:r>
                        <w:rPr>
                          <w:sz w:val="28"/>
                          <w:szCs w:val="28"/>
                        </w:rPr>
                        <w:t xml:space="preserve">Volunteer with local and state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political campaign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wards: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  <w:tab/>
                        <w:tab/>
                        <w:t>Non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cognition: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N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olitical Experience: 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ected County Court Judge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ected U.S. Senat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ravel: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  <w:tab/>
                        <w:tab/>
                        <w:t>Europe, Asi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ublications: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Newspaper Interview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4237990" cy="6866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ANDIDATE 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ge:</w:t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  <w:tab/>
                              <w:tab/>
                              <w:tab/>
                              <w:tab/>
                              <w:t>Wh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ital Status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Marri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ildren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ligion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Christian-Bapt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ducation:</w:t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ublic High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Public Colleg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Military Colle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ork Experience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Farmer, U.S. Navy Offic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litary Experience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National Guard (6 year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n-Profit Exp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Volunteer with non-profit board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Schools, Libraries, Hospita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wards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  <w:tab/>
                              <w:tab/>
                              <w:t>Military Service meda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cognition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  <w:tab/>
                              <w:t>High School Basketball Te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Three honorary Degre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litical Experience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Lost First Election as Govern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Elected State Governor (2 Term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avel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  <w:tab/>
                              <w:tab/>
                              <w:t>Europe, Middle East, U.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ublications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  <w:tab/>
                              <w:t>Newspaper/Magazine Interview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40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ANDIDATE 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ge:</w:t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>53</w:t>
                        <w:tab/>
                        <w:tab/>
                        <w:tab/>
                        <w:tab/>
                        <w:t>Whit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rital Status: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Marrie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hildren: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ligion: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Christian-Baptis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ducation:</w:t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>Public High School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Public College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Military Colle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ork Experience:</w:t>
                      </w:r>
                      <w:r>
                        <w:rPr>
                          <w:sz w:val="28"/>
                          <w:szCs w:val="28"/>
                        </w:rPr>
                        <w:t xml:space="preserve">  Farmer, U.S. Navy Offic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ilitary Experience:</w:t>
                      </w:r>
                      <w:r>
                        <w:rPr>
                          <w:sz w:val="28"/>
                          <w:szCs w:val="28"/>
                        </w:rPr>
                        <w:t xml:space="preserve">  National Guard (6 year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n-Profit Exp:</w:t>
                      </w:r>
                      <w:r>
                        <w:rPr>
                          <w:sz w:val="28"/>
                          <w:szCs w:val="28"/>
                        </w:rPr>
                        <w:t xml:space="preserve">  Volunteer with non-profit boards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Schools, Libraries, Hospita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wards: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  <w:tab/>
                        <w:tab/>
                        <w:t>Military Service meda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cognition: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  <w:tab/>
                        <w:t>High School Basketball Team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Three honorary Degre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litical Experience: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Lost First Election as Governo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Elected State Governor (2 Term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ravel: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  <w:tab/>
                        <w:tab/>
                        <w:t>Europe, Middle East, U.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ublications: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  <w:tab/>
                        <w:t>Newspaper/Magazine Interview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123690" cy="6866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ANDIDATE 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ge: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49</w:t>
                              <w:tab/>
                              <w:tab/>
                              <w:tab/>
                              <w:tab/>
                              <w:t>Whit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ital Status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Marri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ildren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ligion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Christian-Episcopal, Method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ducation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Private High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Private Colleg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ork Experience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Oil Industry, Professional Spor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Team Own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ilitary Experience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ational Guard (6 years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Non-Profit Exp: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wards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  <w:tab/>
                              <w:t>N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cognition: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igh School Baseball Team College Baseball Te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olitical Experienc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Lost election-State Representa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Volunteer-Presidential Campaig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Advisor-Presidential Campaign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ected State Governor (2 Term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avel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  <w:tab/>
                              <w:tab/>
                              <w:t>United States, Europe, Middle Ea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ublications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N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4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ANDIDATE 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ge: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49</w:t>
                        <w:tab/>
                        <w:tab/>
                        <w:tab/>
                        <w:tab/>
                        <w:t>White</w:t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rital Status: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Marrie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hildren: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ligion: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Christian-Episcopal, Methodis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ducation: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Private High School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Private Colleg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ork Experience:</w:t>
                      </w:r>
                      <w:r>
                        <w:rPr>
                          <w:sz w:val="28"/>
                          <w:szCs w:val="28"/>
                        </w:rPr>
                        <w:t xml:space="preserve">  Oil Industry, Professional Sport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Team Own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Military Experience: </w:t>
                      </w:r>
                      <w:r>
                        <w:rPr>
                          <w:sz w:val="28"/>
                          <w:szCs w:val="28"/>
                        </w:rPr>
                        <w:t>National Guard (6 years)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Non-Profit Exp:  </w:t>
                      </w:r>
                      <w:r>
                        <w:rPr>
                          <w:sz w:val="28"/>
                          <w:szCs w:val="28"/>
                        </w:rPr>
                        <w:t>N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wards: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  <w:tab/>
                        <w:t>Non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cognition: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>High School Baseball Team College Baseball Te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olitical Experienc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Lost election-State Representa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Volunteer-Presidential Campaig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Advisor-Presidential Campaign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Elected State Governor (2 Terms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ravel: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  <w:tab/>
                        <w:tab/>
                        <w:t>United States, Europe, Middle Eas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ublications: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Non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4237990" cy="6866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ANDIDATE 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ge: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48</w:t>
                              <w:tab/>
                              <w:tab/>
                              <w:tab/>
                              <w:t>African American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ital Status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Marri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ildren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ligion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Christian-United Church of Chr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ducation:</w:t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rivate High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Private Colle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Private Law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ork Experience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Business Corporation, Community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rganizer, Associate-Law Firm, Law Professor, Attorn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litary Experience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N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n-Profit Exp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Voter Registration Campaigns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wards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  <w:tab/>
                              <w:tab/>
                              <w:t>N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cognition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  <w:tab/>
                              <w:t>N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litical Experience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ind w:left="1440" w:firstLine="72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Elected State Senate (2 Terms)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Lost Election as Congressman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Elected U.S. Sen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avel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  <w:tab/>
                              <w:tab/>
                              <w:t>United States, As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ublications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  <w:tab/>
                              <w:t>Book on Race Rel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40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ANDIDATE 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ge: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48</w:t>
                        <w:tab/>
                        <w:tab/>
                        <w:tab/>
                        <w:t>African American</w:t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rital Status: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Marrie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hildren: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ligion: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Christian-United Church of Chris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ducation:</w:t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>Private High School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Private Colleg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Private Law School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ork Experience:</w:t>
                      </w:r>
                      <w:r>
                        <w:rPr>
                          <w:sz w:val="28"/>
                          <w:szCs w:val="28"/>
                        </w:rPr>
                        <w:t xml:space="preserve">  Business Corporation, Community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rganizer, Associate-Law Firm, Law Professor, Attorn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ilitary Experience:</w:t>
                      </w:r>
                      <w:r>
                        <w:rPr>
                          <w:sz w:val="28"/>
                          <w:szCs w:val="28"/>
                        </w:rPr>
                        <w:t xml:space="preserve">  N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n-Profit Exp:</w:t>
                      </w:r>
                      <w:r>
                        <w:rPr>
                          <w:sz w:val="28"/>
                          <w:szCs w:val="28"/>
                        </w:rPr>
                        <w:t xml:space="preserve">  Voter Registration Campaigns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wards: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  <w:tab/>
                        <w:tab/>
                        <w:t>N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cognition: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  <w:tab/>
                        <w:t>N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olitical Experience: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ind w:left="1440" w:firstLine="720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>Elected State Senate (2 Terms)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ab/>
                        <w:tab/>
                        <w:tab/>
                        <w:t>Lost Election as Congressman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ab/>
                        <w:tab/>
                        <w:tab/>
                        <w:t>Elected U.S. Sen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ravel: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  <w:tab/>
                        <w:tab/>
                        <w:t>United States, As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ublications: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  <w:tab/>
                        <w:t>Book on Race Relation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1:31:00Z</dcterms:created>
  <dc:creator>Sam Ayers</dc:creator>
  <dc:description/>
  <cp:keywords/>
  <dc:language>en-US</dc:language>
  <cp:lastModifiedBy>alan wells</cp:lastModifiedBy>
  <cp:lastPrinted>2016-05-10T12:55:00Z</cp:lastPrinted>
  <dcterms:modified xsi:type="dcterms:W3CDTF">2016-09-01T21:31:00Z</dcterms:modified>
  <cp:revision>2</cp:revision>
  <dc:subject/>
  <dc:title/>
</cp:coreProperties>
</file>