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double"/>
        </w:rPr>
        <w:t>SOUTH MILWAUKEE VARSITY/JV COED INVITE - VARSITY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, May 4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South Milwaukee High School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4:30 pm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u w:val="single"/>
        </w:rPr>
        <w:t>Running Events  - 5:00 pm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ab/>
        <w:tab/>
        <w:tab/>
        <w:t>1. Schell</w:t>
        <w:tab/>
        <w:t xml:space="preserve">        13.0</w:t>
        <w:tab/>
        <w:tab/>
        <w:t>1. Benn</w:t>
        <w:tab/>
        <w:t>14’ 1.5”    1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ab/>
        <w:tab/>
        <w:t>2. Benn</w:t>
        <w:tab/>
        <w:t xml:space="preserve">        14.2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>3. Spaltholz</w:t>
        <w:tab/>
        <w:t xml:space="preserve">        13.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ab/>
        <w:tab/>
        <w:tab/>
        <w:t xml:space="preserve">4. Ortiz-Salgado    </w:t>
      </w:r>
      <w:r>
        <w:rPr>
          <w:rFonts w:cs="Arial" w:ascii="Arial" w:hAnsi="Arial"/>
          <w:u w:val="single"/>
        </w:rPr>
        <w:t>14.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55.67    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 xml:space="preserve">  </w:t>
        <w:tab/>
        <w:tab/>
        <w:tab/>
        <w:tab/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ab/>
        <w:tab/>
        <w:tab/>
        <w:t>1. Bernovich    2:41.37    1</w:t>
        <w:tab/>
        <w:tab/>
        <w:t>1. Spaltholz     32’ 4”   1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ab/>
        <w:tab/>
        <w:t>2. Keller</w:t>
        <w:tab/>
        <w:t xml:space="preserve">  2:44.32    2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ab/>
        <w:tab/>
        <w:tab/>
        <w:tab/>
        <w:t>3. Adame</w:t>
        <w:tab/>
        <w:t xml:space="preserve">  2:48.74    4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. Vega</w:t>
        <w:tab/>
        <w:t xml:space="preserve">  2:54.24    6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High Jump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Knight</w:t>
        <w:tab/>
        <w:t>7:25.63    3 PR</w:t>
        <w:tab/>
        <w:t>1. Spaltholz</w:t>
        <w:tab/>
        <w:t xml:space="preserve">   31.30     3</w:t>
        <w:tab/>
        <w:tab/>
        <w:t>1. Schell</w:t>
        <w:tab/>
        <w:t>4’ 6”   1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4 x 4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Shot Put</w:t>
      </w:r>
      <w:r>
        <w:rPr>
          <w:rFonts w:cs="Arial" w:ascii="Arial" w:hAnsi="Arial"/>
        </w:rPr>
        <w:t xml:space="preserve">   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1. Schell</w:t>
        <w:tab/>
        <w:t xml:space="preserve">       28.0</w:t>
        <w:tab/>
        <w:tab/>
        <w:t>1. Jansen</w:t>
        <w:tab/>
        <w:t xml:space="preserve">  72.2</w:t>
        <w:tab/>
        <w:tab/>
        <w:tab/>
        <w:t>1. Alka</w:t>
        <w:tab/>
        <w:t>27’ 8”   1 PR</w:t>
        <w:tab/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 xml:space="preserve">2. Benn   </w:t>
        <w:tab/>
        <w:t xml:space="preserve">       28.5</w:t>
        <w:tab/>
        <w:tab/>
        <w:t>2. Bernovich</w:t>
        <w:tab/>
        <w:t xml:space="preserve">  73.8</w:t>
        <w:tab/>
        <w:tab/>
        <w:tab/>
        <w:tab/>
        <w:tab/>
        <w:t xml:space="preserve">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3. Spaltholz</w:t>
        <w:tab/>
        <w:t xml:space="preserve">       31.5</w:t>
        <w:tab/>
        <w:tab/>
        <w:t>3. Keller</w:t>
        <w:tab/>
        <w:t xml:space="preserve">  71.4</w:t>
        <w:tab/>
        <w:tab/>
        <w:tab/>
      </w:r>
      <w:r>
        <w:rPr>
          <w:rFonts w:cs="Arial" w:ascii="Arial" w:hAnsi="Arial"/>
          <w:u w:val="single"/>
        </w:rPr>
        <w:t>Discus</w:t>
      </w:r>
      <w:r>
        <w:rPr>
          <w:rFonts w:cs="Arial" w:ascii="Arial" w:hAnsi="Arial"/>
        </w:rPr>
        <w:tab/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Ortiz-Salgado   </w:t>
      </w:r>
      <w:r>
        <w:rPr>
          <w:rFonts w:cs="Arial" w:ascii="Arial" w:hAnsi="Arial"/>
          <w:u w:val="single"/>
        </w:rPr>
        <w:t>28.0</w:t>
      </w:r>
      <w:r>
        <w:rPr>
          <w:rFonts w:cs="Arial" w:ascii="Arial" w:hAnsi="Arial"/>
        </w:rPr>
        <w:tab/>
        <w:tab/>
        <w:t>. Vega</w:t>
        <w:tab/>
        <w:tab/>
        <w:t xml:space="preserve">  </w:t>
      </w:r>
      <w:r>
        <w:rPr>
          <w:rFonts w:cs="Arial" w:ascii="Arial" w:hAnsi="Arial"/>
          <w:u w:val="single"/>
        </w:rPr>
        <w:t>75.4</w:t>
      </w:r>
      <w:r>
        <w:rPr>
          <w:rFonts w:cs="Arial" w:ascii="Arial" w:hAnsi="Arial"/>
        </w:rPr>
        <w:tab/>
        <w:tab/>
        <w:tab/>
        <w:t>1. Alka</w:t>
        <w:tab/>
        <w:t>85’ 5”   1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ab/>
        <w:t xml:space="preserve">     1:56.94  1</w:t>
        <w:tab/>
        <w:tab/>
        <w:t xml:space="preserve">  </w:t>
        <w:tab/>
        <w:t xml:space="preserve">          4:52.88   1</w:t>
        <w:tab/>
        <w:tab/>
        <w:t xml:space="preserve">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Pole Vaul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1. McCarty      6’ 0”  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  <w:u w:val="double"/>
        </w:rPr>
        <w:t>SOUTH MILWAUKEE VARSITY/JV COED INVITE - JV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, May 4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South Milwaukee High School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4:30 pm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u w:val="single"/>
        </w:rPr>
        <w:t>Running Events  - 5:00 pm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800 m. Run</w:t>
        <w:tab/>
      </w:r>
      <w:r>
        <w:rPr>
          <w:rFonts w:cs="Arial" w:ascii="Arial" w:hAnsi="Arial"/>
        </w:rPr>
        <w:t xml:space="preserve">  </w:t>
        <w:tab/>
        <w:tab/>
        <w:tab/>
        <w:tab/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ab/>
        <w:tab/>
        <w:t>1. Skowronski             2:52.88    1</w:t>
        <w:tab/>
        <w:tab/>
        <w:t>1. Skowronski     10’ 11”    2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ab/>
        <w:t>2. Bellart</w:t>
        <w:tab/>
        <w:t xml:space="preserve">              3:00.44    2 PR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 </w:t>
        <w:tab/>
        <w:tab/>
        <w:tab/>
        <w:t>3. Kell</w:t>
        <w:tab/>
        <w:tab/>
        <w:t xml:space="preserve">              3:03.27    3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ab/>
        <w:tab/>
        <w:t>4. Solomom</w:t>
        <w:tab/>
        <w:t xml:space="preserve">              3:03.92    4 PR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 Erickson-Stiemke    3:41.36    5 P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Bozich</w:t>
        <w:tab/>
        <w:t>14.58</w:t>
        <w:tab/>
        <w:t xml:space="preserve">  2 PR</w:t>
        <w:tab/>
        <w:tab/>
        <w:t>1. Villanueva     39.33     6</w:t>
        <w:tab/>
        <w:tab/>
        <w:t xml:space="preserve">1.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Hoxha</w:t>
        <w:tab/>
        <w:t>15.24</w:t>
        <w:tab/>
        <w:t xml:space="preserve">  3</w:t>
        <w:tab/>
        <w:tab/>
        <w:t xml:space="preserve">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3. Schilder</w:t>
        <w:tab/>
        <w:t>15.63</w:t>
        <w:tab/>
        <w:t xml:space="preserve">  4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High Jump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4. Schassler</w:t>
        <w:tab/>
        <w:t>15.99</w:t>
        <w:tab/>
        <w:t xml:space="preserve">  6</w:t>
        <w:tab/>
        <w:tab/>
        <w:tab/>
        <w:tab/>
        <w:tab/>
        <w:tab/>
        <w:tab/>
        <w:t xml:space="preserve">1.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5. Alamo</w:t>
        <w:tab/>
        <w:t>16.99</w:t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6. Villanueva  17.74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hot Pu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1. Osunkwo   26’ 4”      1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Jamel</w:t>
        <w:tab/>
        <w:t>7:13.81    1 PR</w:t>
        <w:tab/>
        <w:tab/>
        <w:tab/>
        <w:tab/>
        <w:tab/>
        <w:tab/>
      </w:r>
      <w:r>
        <w:rPr>
          <w:rFonts w:cs="Arial" w:ascii="Arial" w:hAnsi="Arial"/>
          <w:u w:val="single"/>
        </w:rPr>
        <w:t>Discus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1. Osunkwo     58’ 1”    2 PR</w:t>
      </w:r>
    </w:p>
    <w:p>
      <w:pPr>
        <w:pStyle w:val="NormalWeb"/>
        <w:spacing w:lineRule="atLeast" w:line="480"/>
        <w:rPr/>
      </w:pPr>
      <w:r>
        <w:rPr>
          <w:rFonts w:cs="Arial" w:ascii="Arial" w:hAnsi="Arial"/>
        </w:rPr>
        <w:tab/>
        <w:t xml:space="preserve">     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4 x 4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Pole Vault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1. Hoxha</w:t>
        <w:tab/>
        <w:t>31.0</w:t>
        <w:tab/>
        <w:tab/>
        <w:tab/>
        <w:t>1. Skowronski  73.8</w:t>
        <w:tab/>
        <w:tab/>
        <w:tab/>
        <w:t>1. Knight</w:t>
        <w:tab/>
        <w:t>6’ 6”    1</w:t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 Jansen</w:t>
        <w:tab/>
        <w:t>31.4</w:t>
        <w:tab/>
        <w:tab/>
        <w:tab/>
        <w:t>2. Kell               77.6</w:t>
        <w:tab/>
        <w:tab/>
        <w:tab/>
        <w:t>2. Schilder     6’ 0”    2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3. Schassler</w:t>
        <w:tab/>
        <w:t>35.8</w:t>
        <w:tab/>
        <w:tab/>
        <w:tab/>
        <w:t>3. Bellart</w:t>
        <w:tab/>
        <w:t xml:space="preserve">   76.1</w:t>
        <w:tab/>
        <w:tab/>
        <w:tab/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4. Schilder</w:t>
        <w:tab/>
      </w:r>
      <w:r>
        <w:rPr>
          <w:rFonts w:cs="Arial" w:ascii="Arial" w:hAnsi="Arial"/>
          <w:u w:val="single"/>
        </w:rPr>
        <w:t>32.7</w:t>
      </w:r>
      <w:r>
        <w:rPr>
          <w:rFonts w:cs="Arial" w:ascii="Arial" w:hAnsi="Arial"/>
        </w:rPr>
        <w:tab/>
        <w:tab/>
        <w:tab/>
        <w:t>4. Solomon</w:t>
        <w:tab/>
        <w:t xml:space="preserve">   </w:t>
      </w:r>
      <w:r>
        <w:rPr>
          <w:rFonts w:cs="Arial" w:ascii="Arial" w:hAnsi="Arial"/>
          <w:u w:val="single"/>
        </w:rPr>
        <w:t>81.4</w:t>
      </w:r>
      <w:r>
        <w:rPr>
          <w:rFonts w:cs="Arial" w:ascii="Arial" w:hAnsi="Arial"/>
        </w:rPr>
        <w:tab/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        2:11.63     1</w:t>
        <w:tab/>
        <w:tab/>
        <w:tab/>
        <w:t xml:space="preserve"> </w:t>
        <w:tab/>
        <w:t xml:space="preserve"> 5:09.22    1</w:t>
        <w:tab/>
        <w:tab/>
        <w:t xml:space="preserve">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03:00Z</dcterms:created>
  <dc:creator>South Milwaukee</dc:creator>
  <dc:description/>
  <cp:keywords/>
  <dc:language>en-US</dc:language>
  <cp:lastModifiedBy>Stan Druckrey</cp:lastModifiedBy>
  <cp:lastPrinted>2021-05-20T21:11:00Z</cp:lastPrinted>
  <dcterms:modified xsi:type="dcterms:W3CDTF">2021-05-21T02:12:00Z</dcterms:modified>
  <cp:revision>14</cp:revision>
  <dc:subject/>
  <dc:title>PETE REMPE CARDINAL RELAYS</dc:title>
</cp:coreProperties>
</file>