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</w:t>
      </w:r>
      <w:r>
        <w:rPr>
          <w:rFonts w:cs="Berlin Sans FB" w:ascii="Berlin Sans FB" w:hAnsi="Berlin Sans FB"/>
        </w:rPr>
        <w:t>Name _________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apter 18 Cotton and Rail Roads Review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 xml:space="preserve">Directions: </w:t>
      </w:r>
      <w:r>
        <w:rPr>
          <w:rFonts w:cs="Berlin Sans FB" w:ascii="Berlin Sans FB" w:hAnsi="Berlin Sans FB"/>
          <w:sz w:val="28"/>
          <w:szCs w:val="28"/>
        </w:rPr>
        <w:t>Use your chapter 18 study guide to answer the following questions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)  The economy of the South took a major hit after the _________________________.  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Why did the confederate government owe money to southern businesses? 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3) With no money, no jobs, and bankrupt businesses many southerners returned to _________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4) Running small family farms is called ___________________________ farming.  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How much food do subsistence farms grow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6) Texans that did not own land had to rent land to farm.  This was called _________ farming. 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7) Tenants that did not have money to rent their land were known as _____________________ because they shared their crop with their landlord as payment for the land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8) The period from 1876 to 1885 was a time of rapid expansion for _________________________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9) By the ___________________________________, Texas led the nation in miles of railroad track constructed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10) What encouraged farmers to buy land for large commercial farms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11) Why did farmers buy land along railroads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12) Over time, many bustling ________________________ grew up along Texas railroads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3) In the late 1800s ___________________________ became King amongst Texas farms.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4) Wherever cotton was farmed and shipped by railroad, __________________ blossomed. 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The cotton industry contributed to the growth of which 3 major Texas cities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16) A poor cotton crop meant _____________________________ for everyone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7) During the late 1880s Texans’ lifestyles and activities were planned around the __________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6:00Z</dcterms:created>
  <dc:creator>Teacher</dc:creator>
  <dc:description/>
  <cp:keywords/>
  <dc:language>en-US</dc:language>
  <cp:lastModifiedBy>brownr</cp:lastModifiedBy>
  <dcterms:modified xsi:type="dcterms:W3CDTF">2009-01-29T14:39:00Z</dcterms:modified>
  <cp:revision>24</cp:revision>
  <dc:subject/>
  <dc:title> Texas History with Mr</dc:title>
</cp:coreProperties>
</file>