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 AM CLAY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am cla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ven with image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bossed impressions that are – you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earth-origins   -  Life potter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haping and creating and pulling apar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casting and molding and sculp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mere imitation of 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fragile knick knack - an ornamen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cidental but integr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et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 unfinished pie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RANDFATHER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d must have been my Grandfathe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stuffed and worn chair were his earthenthro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 I – pow wow at his feet – a loyal listene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o red flannel wisdom that I didn’t always understand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 one liners delivered with puffs of a pip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s voice – rich and brown – bemused with tobacco-mellow memori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brass band nights and grease paint day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 a magnificent young man I wish I had know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d in my heart – he speaks to me stil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d I listen – at his fee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STLESS SPIRIT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t is a restless spir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earning to be fre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planetary pilgri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 a path leading nowhe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t is a crystal clear waterfal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aring and descend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o white-capped pool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at are never fille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t is a gentle breez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usive and intangibl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th only the leav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ispering its existenc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t is a sunbe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angengolden iridescence from Heav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ch out to touch 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 it is no longer the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t is an unborn bab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eless and blind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primal scream seeking voice within 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LOR THE LOV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lor the lov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 that we may se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 we now fee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ts cruel sting – its gentle cares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tch the tears and collect the laughter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ture carefully love’s sensual sigh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ther warm kisse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vor desire’s tender touch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w the hurt from the trace of love’s vengeful sla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n – magically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nspose them with a crystalline to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fragments of a stained-glass rainbo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tterns and pieces – reds, greens, and blues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aleidoscope of emotion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ve takes the stag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rayed in fractured colors 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erging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ploding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ways changin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ISTEN TO THE SE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ose your eyes he said – and imagi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en to the sea as it washes the sho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meone held my hand then – as I gave your life for mi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death without dyin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 behind closed eyes – I imag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at I know who you might have be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 I listen to the sea as it washes the sho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 I still ble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51:00Z</dcterms:created>
  <dc:creator>Missy</dc:creator>
  <dc:description/>
  <cp:keywords/>
  <dc:language>en-US</dc:language>
  <cp:lastModifiedBy>mizzy300</cp:lastModifiedBy>
  <dcterms:modified xsi:type="dcterms:W3CDTF">2010-03-16T22:17:00Z</dcterms:modified>
  <cp:revision>3</cp:revision>
  <dc:subject/>
  <dc:title>“I AM CLAY”</dc:title>
</cp:coreProperties>
</file>