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Balsam Lake Cottage Optional Extr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couple of options for you to conside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note that these are solely for your convenience and are options onl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We can provide ½ facecord of firewood for $7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12' fishing boat and 7.5 hp motor for $350 for the week. This includes unlimited fuel for the boa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House Cleaning Service $75. Give Mom a break at the end of your stay and have the cottage professionally cleaned. Also, this service guarantees your damage deposit will be returned (assuming no damag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eridiencottages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8:00Z</dcterms:created>
  <dc:creator>Bryan McKinlay</dc:creator>
  <dc:description/>
  <cp:keywords/>
  <dc:language>en-US</dc:language>
  <cp:lastModifiedBy>Bryan McKinlay</cp:lastModifiedBy>
  <cp:lastPrinted>2014-01-07T17:18:00Z</cp:lastPrinted>
  <dcterms:modified xsi:type="dcterms:W3CDTF">2016-04-04T10:25:00Z</dcterms:modified>
  <cp:revision>5</cp:revision>
  <dc:subject/>
  <dc:title>Canal Lake Cottage Extras</dc:title>
</cp:coreProperties>
</file>