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full grown ad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humbles you faster 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heading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fairly common story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be Fro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saved middl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o return to the sh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remembered as the one who lit off Gandolf's fire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you can be a competent pastors a decade into your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have those who changed your diapers once upon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ickly take you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ut you on that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currently be the regional moderator of the deno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are going to remember the time you almost set the church on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as kicked out of Sunday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made that comment during the children's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going to struggle to make the conn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ou are a fully grown adu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n make decisions on y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thing that hel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bring home your first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elps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they now realize that you are an ad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the child is now the focus of their atten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your childhood upbri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 they remember about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finally able to make new mem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 give you this hypothetical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is the piece that Jesus faces as he heads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just confronted the teachers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ribes, and the Pharis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ld them the truth about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enters Nazareth and the Synagogue for the last time in Matthew'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things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is that the people are ama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Jesus is saying is astou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ing the words on thei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earth shatt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ot expecting such things from one of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ch like we often find when we go to a talent show or concert here is Skagwa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e is this person who has served us burgers all sum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laying and singing a song in a way we never exp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s our DDF team recently sh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se kids who some of you changed their dia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the best at oratory performance in the State of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a skill we saw them use while riding past our houses on their bi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the skate p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re did this talent com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thing that they do after being ama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y try and rationaliz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w weeks ago at the rec center during children's play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tched Ryan Fairbanks chase a hoola-hoop with incredible spe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ld not throw the hoop fast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he could not chase it down and catch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fter telling him how impressed I was with his speed in ru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found myself asking Rod Fairbanks if he ran tr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as somehow a hidden athlete in 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ld not accept that Ryan was naturally gifted by God and the Spirit with sp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was an explanation for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faces the same scrut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try to rationalize his ability to proclaim the message of God's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something that the family of Pharisee's or scribes might be abl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is the Son of a crafts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put Jesus as a carpe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word is open to working with wood or 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on of a M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brick layer is even less educated to the american 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try and give Jesus some heft and legitim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a maker of fine cabine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aking sure that everything perfectly aligns and is squ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 matter what medium Joseph worked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apprenticed u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not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a deeper institutional shaking understanding of the faith was ta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ut boards or laid 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not reinterpret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ring out truths that were present there all a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 ont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knew his br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sis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m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o take away from any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t least two of Jesus' brothers went on to be great leaders of the early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of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most likely still working for their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under the leadership of their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ing the same routine things you and I do each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tay alive and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not shown any great promise in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not joined any Rabbi's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healing or miraculous powers were present in their wor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ow could Jesus have such things present in his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miliarity bred contem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quickly we forget that children of the same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all the s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each has their own person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heard Jesus speak in Nazar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too heavily invested in the Jesus they k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able to hear the Jesus that was there with them that d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esus that was allowing 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on of God” side to come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remember back to my first few times preaching in my home church in Boze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remember much discussion on the topics I prese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xts themselv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about how great my presentation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me from a line of auctione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captivated people into sitting in chairs for h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i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idding their time to buy someone else's stu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no longer needed or wa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praised for what was familiar to them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they would have processed what I was actually pr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ight have been offe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not so quick to come encourage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calling for change and repen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 the way I had seen them live for the previous two dec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ighlights a reality of any preaching inter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aring of the message of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ly Spirit spea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listener can kill the me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why consultants are often h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affirm with more authority what the local leadership already kn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keep the message a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pastors are sometimes put on pedest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 pastor is a struggling human being just like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hy should I listen to hi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he is a Ho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d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sessor of a Masters in Divin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 have to listen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until the pastor has done something to damage your imag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time we approach God'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spea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ou as the liste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not preparing your heart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kill the message from taking 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you turn into what Jesus warned of in the parables multipl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aving ears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not listen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idents of Nazareth killed Jesus' message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his hum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in high school with your brother 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way you are a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 is my best fri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told me he doesn't know where you learned any of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ob and I arm wrestled last week and I crushe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how can you have the power to calm storms? 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ir complaint with Jesu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is too human to be transcen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ave bread made by a deacon in their own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ape juice from the fair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can that be the body and blood of Chri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mysterious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ly enough, set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n everyday item that any one in any place could poss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Divine only works in divine ways we th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y Scripture is looked down upon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reality of its background comes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mage of God's finger pressing into gran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ving the 10 commandments burned into the r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ed with my Superman has lasers coming from his eyes Super Power.  </w:t>
        <w:tab/>
        <w:t xml:space="preserve">That was the way that all scripture had to be writ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y it is infallible and inerr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8 year old Ryan Mandevil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not how scripture came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you or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t down and wrote the Word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my serm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 5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rite the same amount of words as are in the whole b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llection of 66 b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40 auth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3 contin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vering 2000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came from someone sitting down with a pen and pa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God's story in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s quick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umans are invol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it be divi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is one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he be a prophe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w him go through puber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on of God comes from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n all conquering warr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tting the world aright with world dom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walking on fo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ming home to see his mom and dad in his home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line of thought is not based on solid log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cause we can show Jesus'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immediately disqualify his divi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pecially when we hold that all important line from the creation narra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umans were made in the imag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divine likeness within all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fallen humanity in all of u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can be one in the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necessarily exclus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how Jesus was rejected by Nazar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foreshadows how we will reject th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celebrated and laid palms before this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blood and wounds pierced Jesus'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cross slowly strangled our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w his humanity on full dis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he basis of the tau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e saved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him save himself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bleeding like a hu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acted as if he we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ld you he was l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miliarity of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peased those nagging word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hope that he had planted in their m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world might actually be chan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anity following its normal form negated all those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ose transformed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e hope that had been aroused by Jesus' t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pe would have remained there on the cross and in the to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esus' humanity was not also in his divi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just one or 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be in trou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ey dwelled in harmony with i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an Easter story to tell about the King we have crowned this day.  Hallelujah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5:02Z</dcterms:created>
  <dc:creator>Lisa Dale</dc:creator>
  <dc:description/>
  <dc:language>en-US</dc:language>
  <cp:lastModifiedBy/>
  <cp:revision>0</cp:revision>
  <dc:subject/>
  <dc:title/>
</cp:coreProperties>
</file>