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school and in spor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times when things are just not going right for the teacher or coa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y suddenly institute the “everybody” clau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one person messes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ryone receives the punishm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f one person succee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ryone wi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edless to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my coach instituted this poli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found myself running li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ven though I was there on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eventu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ose who were usually tar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und they now had 17 teammates making sure they made it on the field in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ot just the coach who they were no longer trying to ple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question was often rai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specially in the classroom set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the team concept was not as centr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is “everybody” policy right or fai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have a group proje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you do what you are assigned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body else do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now you receive a failing grade after doing passing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a fellow student,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 only have so much control over your fellow classmat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y do you have to suffer the consequen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ey decided to watch t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stead of do their wor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eacher and coach's response was alw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is is the way it is when you get out in the real worl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 business does not succe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just one of you is looking for a new jo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everyone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 company does gr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one gets a bigger Christmas bon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even in the real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individualistic part of us that pushes back against this ide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should Janet get a Christmas bonus the same size as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n I doubled her in sa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why should the dishwasher get a percentage of my tip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n it was my charm and quick thinking on my fe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at led to a pleasant dining experi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quick to forg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t we are all in this together as a commun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vidual accomplishments and eff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ake a hard fall in our text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tells us plainly and clear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Kingdom of Heaven works on the “everybody claus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you receive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 proph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a righteous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will receive their rew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same rew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a percent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the full 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is saying that if we do nothing el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receive a proph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et him stay at our house for awhi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ill received the same benefit as the proph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endured the hardship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raveled the country si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lived through the difficult aspects of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minds either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Awesome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they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at does not seem fair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seems a little too eas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we need to look more at the key word of this passage used six tim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order to understand what Jesus is calling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NIV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key word is 'receives'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dexoma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her translations us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lcomes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ccep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hospit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se words are trying to get at the idea of taking hold of some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some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grasp or to gra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a member of our family who likes to grab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she do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e takes them in as her 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wanting to let go of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are now 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is is what the greek word is trying to get 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not just receiving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utting him on our sh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grabbing onto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aking him our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is now what we are depending on to change and rule 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is now who we are depending on to save 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Jesus first said this to his discip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as saying that whoever heard what they had to say on his beha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d done the same thing as Matthew the tax collector h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aw Jesus on the ro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ard his invit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made him immediately part of his every day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dined with Matthew the tax collector that very same n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atthew grabbed onto Jesus and did not let him 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as Matthew goes out with Jesus' mess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omeone invites Matthew to come and dine with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basically inviting Jesus into his home and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hile Matthew has long been d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ong with Mark, Luke, and Joh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 still live into this prom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sharing what Jesus gave them and sent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' w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proclaimed in the four gospels and the epist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receive their w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receive Jesus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f we receive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receive the one who sent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Fa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this receiving or hospitality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akes another step of clarity in the Gr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 tries to make sense of the Greek by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Anyone who receives a proph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he is a prophe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iteral Greek transla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yone who receives a proph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 name of a proph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ll receive a prophets rew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little preposi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n the name of a prophet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dicates that we have to reali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reat them as the reward we wish to be credited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to identify that they are a proph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rab onto them like they w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spond to them as a proph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do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receive their rew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just run a hot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happen to have stayed at our pl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do not get their same rew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 text, Jesus is putting the onus on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ee the potenti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o support the ministry of that per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going to go the support staff route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be seeing God at work in the work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acknowledge people in light of what God is doing through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the support covers a wide spread of interac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could be bringing them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upporting them with the last bread you h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ke the widow and her son did for Elij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recognized that Elijah was a prophet for the L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rusted his word to be tr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ach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bread kept com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realized more and more that Elijah was who he said he w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tells us that they get the full blessing of Elijah's work credited to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received Elijah as a prophet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ere not going to give their last meal to just any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someone who spoke with God's author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ther end of the spectrum is the simple glass of wa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guess Donna Griffard gets whatever my full reward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she brought me Lisa's nalgene a few weeks a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n my throat was d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e recognized I needed hospita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 was one of Jesus' little discip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made sure I had what I need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do the work I was called to that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a glass of w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our last me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financial suppo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prayer and encourage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eing someone doing the work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ncourag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ing hospitable to their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rings us equal rew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ithout all the hass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been encouraging us to get in on this reward principle for 10 summers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owing hospitality to the mission groups that come up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one way of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e believe that what you are do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kes a difference in the lives of our child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Kingdom of Go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on't have to do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could make their own dinners no prob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do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ere hospitable to them hopefu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we believed in what they were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elcomed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nabled them to do the hard work that they were called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ith one less burden upon their should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fore Portland comes up next summ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have another chance to tell our sister church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welcome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hat we don't care about their mission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we host the Presbytery meeting here in Apri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20 or so elders and pastors could sleep on air mattresses in our fellowship h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message to them would be cl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we could welcome them with great f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ringing them into our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etting them stay in our hou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y can leave knowing that they are lo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at their work is appreciated and supported here in Skag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experience of good hospitality is so differ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is almost tang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know the difference between being given the spare bedroom as an after thou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ving the red carpet rolled out for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shooting for the red carp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eason the red carpet is the go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we need to remember what a disciple of Jesus is experienc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has made us squirm the last three weeks of chapter 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traveling l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ing persecu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ll of their relationships are in upheav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y are being reordered so that God is fir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ir lives are up in the ai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can give them a chance to get their feet back on the grou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making a world of differ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 are giving them a chance to catch their brea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ying to put this to practical 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be g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be good for the wrong reas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an give the man on the corner some money out of p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I can do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 see him as a child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an support a missionary out of du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I can do it because I see the difference they are making in that pl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 want to be part of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an follow God's word because it is good teac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reat litera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ime tested truth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I can follow God's w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is God's word and when I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get Jesus and his Father with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ctively speaking into my life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ever team I jump on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access to the same reward as they are building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I see the work of God they are do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use whatever means I have at my disposal to support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ther that b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ay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n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rds of encourage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material possess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I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body gets the same rew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 Kingdom of God is breaking in in that mo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we are all working towards supporting each 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re God is calling us individu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as the body of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us do so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we are not frustrated with one an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or not doing the assignment we were called upon to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He who receives you receives me, and he who receives me receives the one who sent me. </w:t>
      </w:r>
      <w:r>
        <w:rPr>
          <w:position w:val="7"/>
          <w:sz w:val="28"/>
          <w:szCs w:val="28"/>
          <w:lang w:val="en-US"/>
        </w:rPr>
        <w:t xml:space="preserve">41 </w:t>
      </w:r>
      <w:r>
        <w:rPr>
          <w:sz w:val="28"/>
          <w:szCs w:val="28"/>
          <w:lang w:val="en-US"/>
        </w:rPr>
        <w:t xml:space="preserve">Anyone who receives a prophet because he is a prophet will receive a prophet’s reward, and anyone who receives a righteous man because he is a righteous man will receive a righteous man’s reward. </w:t>
      </w:r>
      <w:r>
        <w:rPr>
          <w:position w:val="7"/>
          <w:sz w:val="28"/>
          <w:szCs w:val="28"/>
          <w:lang w:val="en-US"/>
        </w:rPr>
        <w:t xml:space="preserve">42 </w:t>
      </w:r>
      <w:r>
        <w:rPr>
          <w:sz w:val="28"/>
          <w:szCs w:val="28"/>
          <w:lang w:val="en-US"/>
        </w:rPr>
        <w:t>And if anyone gives even a cup of cold water to one of these little ones because he is my disciple, I tell you the truth, he will certainly not lose his reward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wman fami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ts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orcycle acc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racy and j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aren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ay, 23 year old sh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a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5:57:26Z</dcterms:created>
  <dc:creator>Ryan Mandeville</dc:creator>
  <dc:description/>
  <dc:language>en-US</dc:language>
  <cp:lastModifiedBy/>
  <cp:revision>0</cp:revision>
  <dc:subject/>
  <dc:title/>
</cp:coreProperties>
</file>