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8,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and Trustee Vincent.  Absent was Trustee Morris.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Abel to pay the bills.  A roll call vote was taken.  All voted aye; the motion carried.  Trustee Abel,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June 8, 2020. A motion was made by Trustee Vincent,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Nemsky read the health report.  Trustee Nemsky then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Supervisor Presswood questioned Attorney Donohoo how the board should handle the proposed employee handbook.  Attorney Donohoo stated that everyone should review the handbook and have discussions at the next regular board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lerk Edwards reminded the board that the budget hearing is June 22, 2020 at 6:30 pm.</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Vincent, second by Trustee Abel to adjourn the meeting until June 22, 2020 at 7 P.M.  There will be a Budget hearing at 6:30 pm before the regular meeting.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6-09T13:28:00Z</cp:lastPrinted>
  <dcterms:modified xsi:type="dcterms:W3CDTF">2020-06-09T18:30:00Z</dcterms:modified>
  <cp:revision>48</cp:revision>
  <dc:subject/>
  <dc:title>Regular Meeting</dc:title>
</cp:coreProperties>
</file>