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ur Angel Is Com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joy in the ai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because of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verybody is excited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nothing left to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ttle outfits, toys, and a na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as all been picked ou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aby stories is w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ost people talks abou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can’t make time f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matter how hard we tr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we wait, patiently, count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every day that passes by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we are waiting for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 angel that is filled with lo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one days goes by that we don’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ank the Heavenly Father abov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10/0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0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2:53:00Z</dcterms:created>
  <dc:creator>Office XP</dc:creator>
  <dc:description/>
  <dc:language>en-US</dc:language>
  <cp:lastModifiedBy>Office XP</cp:lastModifiedBy>
  <dcterms:modified xsi:type="dcterms:W3CDTF">2007-08-13T22:53:00Z</dcterms:modified>
  <cp:revision>2</cp:revision>
  <dc:subject/>
  <dc:title>Father I Need Help</dc:title>
</cp:coreProperties>
</file>