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gather ton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hearing the great story of the Pass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nnecting it with Jesus' last supper with his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institution of one of our two sacra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important to realize what Exodus itself foreshadows about this supp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ur text to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is the first of four retellings of the story in Exod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Lord first tells it to Moses and Aar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then repeat it to th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then do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action happens where the firstborn are protec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they are sent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retelling the story a year l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when the first anniversary occ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thing we should note in this first ver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how it reorients all of life for the Israelit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or to this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ptember was the first day of the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God calls them to start their year in the March April sea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start our year as the light returns for the first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arts getting longer 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God called the Israelites to choose the time of sp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abundant new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tart their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Exod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sraelites experienced New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alvation from slave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enter into the story with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him offering his body and his bl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the means to New Life and Salv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3 holds the next noteworthy deta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the ten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hoose the lam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 the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kill the goat at twi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of you may remember on Sun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elebrated our chosen lam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one who rode on a donk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a war ho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ow four days l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see our lamb captured and kil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one year old male lamb is in the prime of 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flouris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tr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ble to reprodu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ur thirties are similar for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assover ritual describes what Jesus went through as our Passover La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verage group of people that could consume a lamb in one sit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10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' group of 13 would need a bigger lam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ll be well f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mb being without defect is another key te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w-meem means perf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is definition is fleshe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often means being fully committed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Jesus perfection stemming from his relationship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ter this night in the ga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hear Jesus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Not my w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yours be don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is what makes Jesus the unblemished Passover Lamb for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we hear the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y of the month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need to remember that Israel operated on a lunar calend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means that the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s the night of the full mo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plenty of light in which to pr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 arres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lk in the light of the mo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also shows we have a practical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o made sure his creation worked with his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move to the blood and its placement on the door fr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reminded about signs and symbo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lood had no powers in and of it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a sign to God that this house was not to be touc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it is placed on the door fr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he door m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e gr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ign has the chance of being covered 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e top of the door and sid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clearly mark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Jesus had this meal with his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that is was bread and w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re symbols for the saving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ere to experience through the offering of Jesus' blood and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partake of the fruit of the vine latter this eve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that the symbolic bl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most likely touch the top of our li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ssibly the sid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ost likely not the bottom l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this a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marking ourselves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ose who follow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re to be passed over from the deserved consequences of our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, like the Israeli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 that we deserved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rough the offering of a lambs life in the place of ou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nd ourselves alive and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Ephesians 1:7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In him we have redemption through his bl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forgiveness of si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in accordance with the riches of God’s grace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eat roasted over the fi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fastest way in which to prepare the me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like the bread without yea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reminded that God's transformation and salv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n happen quick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minute we are sla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uddenly we are set fr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nce the apparel of the eve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ady to m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staff in h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can transform our situation in life in an inst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done so time and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seen it hap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people who thought that they had burdens and guil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they needed to carry for the rest of thei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alized that God had taken care of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t was no longer theirs to car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to let God carry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trusting in God is also seen in burning the leftov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are saying that God will provide my daily br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I don't need to supply it mysel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realize that God will provi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ing salvation in an inst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so hear that God will bring judgment on the other gods of Egyp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other gods of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s the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ly thing that keeps us from feeling the full judge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stead being passed o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at the blood of the lam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died in our pl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on our doo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what we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what the lamb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ere just as guilty as the Egypti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allowed a lamb to die in our pl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put the lambs blood on our doorfr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our own blood on the doorfr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act is worthy of commemor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ear after y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ay after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died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as we prepare to have the body of the lam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pread the blood over the entrance to our bo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t us remember how Jesus transformed this me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to an even more meaningful ev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which we celebrate it as a feast to the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 there is the sin to mou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but there is also the freedom to be lived and enjoyed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8 </w:t>
      </w:r>
      <w:r>
        <w:rPr>
          <w:sz w:val="28"/>
          <w:szCs w:val="28"/>
          <w:lang w:val="en-US"/>
        </w:rPr>
        <w:t xml:space="preserve">That same night they are to eat the meat roasted over the fire, along with bitter herbs, and bread made without yeast. </w:t>
      </w:r>
      <w:r>
        <w:rPr>
          <w:position w:val="7"/>
          <w:sz w:val="28"/>
          <w:szCs w:val="28"/>
          <w:lang w:val="en-US"/>
        </w:rPr>
        <w:t xml:space="preserve">9 </w:t>
      </w:r>
      <w:r>
        <w:rPr>
          <w:sz w:val="28"/>
          <w:szCs w:val="28"/>
          <w:lang w:val="en-US"/>
        </w:rPr>
        <w:t xml:space="preserve">Do not eat the meat raw or cooked in water, but roast it over the fire—head, legs and inner parts. </w:t>
      </w:r>
      <w:r>
        <w:rPr>
          <w:position w:val="7"/>
          <w:sz w:val="28"/>
          <w:szCs w:val="28"/>
          <w:lang w:val="en-US"/>
        </w:rPr>
        <w:t xml:space="preserve">10 </w:t>
      </w:r>
      <w:r>
        <w:rPr>
          <w:sz w:val="28"/>
          <w:szCs w:val="28"/>
          <w:lang w:val="en-US"/>
        </w:rPr>
        <w:t xml:space="preserve">Do not leave any of it till morning; if some is left till morning, you must burn it. </w:t>
      </w:r>
      <w:r>
        <w:rPr>
          <w:position w:val="7"/>
          <w:sz w:val="28"/>
          <w:szCs w:val="28"/>
          <w:lang w:val="en-US"/>
        </w:rPr>
        <w:t xml:space="preserve">11 </w:t>
      </w:r>
      <w:r>
        <w:rPr>
          <w:sz w:val="28"/>
          <w:szCs w:val="28"/>
          <w:lang w:val="en-US"/>
        </w:rPr>
        <w:t xml:space="preserve">This is how you are to eat it: with your cloak tucked into your belt, your sandals on your feet and your staff in your hand. Eat it in haste; it is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’s Passover. </w:t>
      </w:r>
    </w:p>
    <w:p>
      <w:pPr>
        <w:pStyle w:val="Normal"/>
        <w:autoSpaceDE w:val="false"/>
        <w:bidi w:val="0"/>
        <w:ind w:left="0" w:right="0" w:firstLine="360"/>
        <w:jc w:val="both"/>
        <w:rPr>
          <w:position w:val="6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2 </w:t>
      </w:r>
      <w:r>
        <w:rPr>
          <w:sz w:val="28"/>
          <w:szCs w:val="28"/>
          <w:lang w:val="en-US"/>
        </w:rPr>
        <w:t xml:space="preserve">“On that same night I will pass through Egypt and strike down every firstborn—both men and animals—and I will bring judgment on all the gods of Egypt. I am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. </w:t>
      </w:r>
      <w:r>
        <w:rPr>
          <w:position w:val="7"/>
          <w:sz w:val="28"/>
          <w:szCs w:val="28"/>
          <w:lang w:val="en-US"/>
        </w:rPr>
        <w:t xml:space="preserve">13 </w:t>
      </w:r>
      <w:r>
        <w:rPr>
          <w:sz w:val="28"/>
          <w:szCs w:val="28"/>
          <w:lang w:val="en-US"/>
        </w:rPr>
        <w:t xml:space="preserve">The blood will be a sign for you on the houses where you are; and when I see the blood, I will pass over you. No destructive plague will touch you when I strike Egypt. </w:t>
      </w:r>
    </w:p>
    <w:p>
      <w:pPr>
        <w:pStyle w:val="Normal"/>
        <w:autoSpaceDE w:val="false"/>
        <w:bidi w:val="0"/>
        <w:ind w:left="0" w:right="0" w:firstLine="360"/>
        <w:jc w:val="both"/>
        <w:rPr>
          <w:sz w:val="28"/>
          <w:szCs w:val="28"/>
        </w:rPr>
      </w:pPr>
      <w:r>
        <w:rPr>
          <w:position w:val="6"/>
          <w:sz w:val="28"/>
          <w:szCs w:val="28"/>
          <w:lang w:val="en-US"/>
        </w:rPr>
        <w:t xml:space="preserve">14 </w:t>
      </w:r>
      <w:r>
        <w:rPr>
          <w:sz w:val="28"/>
          <w:szCs w:val="28"/>
          <w:lang w:val="en-US"/>
        </w:rPr>
        <w:t xml:space="preserve">“This is a day you are to commemorate; for the generations to come you shall celebrate it as a festival to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>—a lasting ordinance.</w:t>
      </w:r>
      <w:r>
        <w:rPr>
          <w:rStyle w:val="Footnoteanchor"/>
          <w:rStyle w:val="FootnoteAnchor1"/>
          <w:sz w:val="28"/>
          <w:szCs w:val="28"/>
          <w:lang w:val="en-US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The Holy Bible: New International Version</w:t>
      </w:r>
      <w:r>
        <w:rPr/>
        <w:t>. (1984). (Ex 12:1–14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35:07Z</dcterms:created>
  <dc:creator>Ryan Mandeville</dc:creator>
  <dc:description/>
  <dc:language>en-US</dc:language>
  <cp:lastModifiedBy/>
  <cp:revision>0</cp:revision>
  <dc:subject/>
  <dc:title/>
</cp:coreProperties>
</file>