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jc w:val="both"/>
        <w:rPr>
          <w:rFonts w:ascii="Perpetua" w:hAnsi="Perpetua" w:cs="Perpetua"/>
          <w:b/>
          <w:b/>
          <w:i/>
          <w:i/>
          <w:u w:val="single"/>
        </w:rPr>
      </w:pPr>
      <w:r>
        <w:rPr>
          <w:rFonts w:cs="Perpetua" w:ascii="Perpetua" w:hAnsi="Perpetua"/>
          <w:b/>
          <w:i/>
          <w:u w:val="single"/>
        </w:rPr>
      </w:r>
    </w:p>
    <w:p>
      <w:pPr>
        <w:pStyle w:val="Normal"/>
        <w:jc w:val="both"/>
        <w:rPr>
          <w:rFonts w:ascii="Perpetua" w:hAnsi="Perpetua" w:cs="Perpetua"/>
          <w:b/>
          <w:b/>
          <w:i/>
          <w:i/>
          <w:sz w:val="28"/>
          <w:szCs w:val="28"/>
          <w:u w:val="single"/>
        </w:rPr>
      </w:pPr>
      <w:r>
        <w:rPr>
          <w:rFonts w:cs="Perpetua" w:ascii="Perpetua" w:hAnsi="Perpetua"/>
          <w:b/>
          <w:i/>
          <w:sz w:val="28"/>
          <w:szCs w:val="28"/>
          <w:u w:val="single"/>
        </w:rPr>
        <w:t>I Literally Owe Her My Life</w:t>
      </w:r>
    </w:p>
    <w:p>
      <w:pPr>
        <w:pStyle w:val="Normal"/>
        <w:jc w:val="both"/>
        <w:rPr/>
      </w:pPr>
      <w:r>
        <w:rPr>
          <w:rFonts w:cs="Perpetua" w:ascii="Perpetua" w:hAnsi="Perpetua"/>
          <w:sz w:val="24"/>
          <w:szCs w:val="24"/>
        </w:rPr>
        <w:t>This is my story…. I was born to a brave, strong willed woman who, through the pain of her separation from my father, decided to continue on with the pregnancy and lose him rather than to abort me.  With the choice she faced (keep her relationship and soon to be marriage, or keep her child), she defended my life without even knowing me. She chose the harder path, knowing that she would have to walk it alone but she did it out of the love that she had for me while I was still just “the pregnancy”. In my opinion, that decision and selfless act was the greatest display of maternal love that I have known and I literally owe her my life.</w:t>
      </w:r>
    </w:p>
    <w:p>
      <w:pPr>
        <w:pStyle w:val="Normal"/>
        <w:jc w:val="both"/>
        <w:rPr>
          <w:rFonts w:ascii="Perpetua" w:hAnsi="Perpetua" w:cs="Perpetua"/>
          <w:sz w:val="24"/>
          <w:szCs w:val="24"/>
        </w:rPr>
      </w:pPr>
      <w:r>
        <w:rPr>
          <w:rFonts w:cs="Perpetua" w:ascii="Perpetua" w:hAnsi="Perpetua"/>
          <w:sz w:val="24"/>
          <w:szCs w:val="24"/>
        </w:rPr>
        <w:t>From the time I was born she and I were very close. I didn’t realize it at the time but she wasn’t over her love for my father and she lacked the self esteem and confidence to hold out for the right man / husband.  When I was three years old she met my step father and after a short courtship, they married.  He convinced her that no one else would ever want a woman with a toddler. Unfortunately she believed him.  He was verbally and physically abusive from the start of the marriage. I can remember as a child beating on his knee caps – (which was all I could reach at the time) to defend my mother. Often I would hear him threaten her life.  Many times I would wake up in the middle of the night to their screaming and fighting.  The end result was always the same…he would drink to the point of intoxication, scream at her, beat on her and once he would pass out from the alcohol she would cry herself to sleep. It was horrible and I begged her on a number of occasions to leave him.  However, what does a four year old know about “love” and marriage.  A few months after my fourth birthday my mother announced that she was pregnant. My step father was happy at first but soon started making comments about her growing belly and “heavy” backside. That is when he decided to add infidelity to his long list of spousal transgressions.</w:t>
      </w:r>
    </w:p>
    <w:p>
      <w:pPr>
        <w:pStyle w:val="Normal"/>
        <w:jc w:val="both"/>
        <w:rPr/>
      </w:pPr>
      <w:r>
        <w:rPr>
          <w:rFonts w:cs="Perpetua" w:ascii="Perpetua" w:hAnsi="Perpetua"/>
          <w:sz w:val="24"/>
          <w:szCs w:val="24"/>
        </w:rPr>
        <w:t>Additionally it wasn’t long before he started turning his abusive hand toward me. I guess I was a good target for his rage because he viewed me as competition for my mother’s time and affection. I was about 4 ½ when he started sexually molesting me. He bought my silence through fear. I had seen him hit my mom so many times that the threat of him killing her was definitely a believable threat. The sexual abuse went on until my mother left him which at that time I was about six years old. For years after that he was in and out of our lives trying to convince my mother that he was different and he was so sorry.  Though I was a young child I could clearly see he was no different.  He was even abusive to my baby brother from the time he came home from the hospital. This was an evil man with a serious anger problem and alcohol addiction. My mother never knew of the sexual abuse toward me until after he died of terminal cancer just three years ago. I knew once he was gone it would be safe to tell her.  So to protect the ones that I love, I held that all inside for over thirty years.</w:t>
      </w:r>
    </w:p>
    <w:p>
      <w:pPr>
        <w:pStyle w:val="Normal"/>
        <w:jc w:val="both"/>
        <w:rPr/>
      </w:pPr>
      <w:r>
        <w:rPr>
          <w:rFonts w:cs="Perpetua" w:ascii="Perpetua" w:hAnsi="Perpetua"/>
          <w:sz w:val="24"/>
          <w:szCs w:val="24"/>
        </w:rPr>
        <w:t xml:space="preserve">Being abused – verbally, physically and sexually has forced me to be very independent and extremely careful about who I trust. I haven’t always made the best decisions with regard to my own relationships but I think that has a lot to do with the scars that still exist from my childhood. I now have three beautiful kids but my own marriage is wrecked – for various reasons – much of it has to do with anger and fighting between him and I. We are both good people, just not good together so we parent our kids from separate houses and we do our best to prevent our kids from seeing any dysfunction.  </w:t>
      </w:r>
    </w:p>
    <w:p>
      <w:pPr>
        <w:pStyle w:val="Normal"/>
        <w:jc w:val="both"/>
        <w:rPr>
          <w:rFonts w:ascii="Perpetua" w:hAnsi="Perpetua" w:cs="Perpetua"/>
          <w:sz w:val="24"/>
          <w:szCs w:val="24"/>
        </w:rPr>
      </w:pPr>
      <w:r>
        <w:rPr>
          <w:rFonts w:cs="Perpetua" w:ascii="Perpetua" w:hAnsi="Perpetua"/>
          <w:sz w:val="24"/>
          <w:szCs w:val="24"/>
        </w:rPr>
        <w:t xml:space="preserve">The most important lesson that I have learned in my 38 years of life is that you can accomplish whatever you think you can. NEVER let anyone determine your worth or your confidence level in yourself.  Be happy with who you are and know that there are lots of wonderful attributes about you.  You are loveable, you are likeable and first you have to recognize it, then believe and then act on it.  No woman deserves abuse of any kind.  Have the guts to say NO – If a man hits you, calls you names, lies to you, cheats on you or hurts your children, he doesn’t love you and you don’t  need him. </w:t>
      </w:r>
    </w:p>
    <w:p>
      <w:pPr>
        <w:pStyle w:val="Normal"/>
        <w:jc w:val="both"/>
        <w:rPr>
          <w:rFonts w:ascii="Perpetua" w:hAnsi="Perpetua" w:cs="Perpetua"/>
          <w:sz w:val="24"/>
          <w:szCs w:val="24"/>
        </w:rPr>
      </w:pPr>
      <w:r>
        <w:rPr>
          <w:rFonts w:cs="Perpetua" w:ascii="Perpetua" w:hAnsi="Perpetua"/>
          <w:sz w:val="24"/>
          <w:szCs w:val="24"/>
        </w:rPr>
        <w:t xml:space="preserve">Care enough about yourself as a mom, a daughter, a sister, a niece, an aunt – whatever roles you play in life – you are special and important to a lot of people – don’t let anyone steal that from you.   Survivor to survivor, be strong – you can do it.  </w:t>
      </w:r>
    </w:p>
    <w:p>
      <w:pPr>
        <w:pStyle w:val="Normal"/>
        <w:jc w:val="both"/>
        <w:rPr>
          <w:rFonts w:ascii="Perpetua" w:hAnsi="Perpetua" w:cs="Perpetua"/>
          <w:sz w:val="20"/>
          <w:szCs w:val="20"/>
        </w:rPr>
      </w:pPr>
      <w:r>
        <w:rPr>
          <w:rFonts w:cs="Perpetua" w:ascii="Perpetua" w:hAnsi="Perpetua"/>
          <w:sz w:val="20"/>
          <w:szCs w:val="20"/>
        </w:rPr>
      </w:r>
    </w:p>
    <w:p>
      <w:pPr>
        <w:pStyle w:val="Normal"/>
        <w:spacing w:before="0" w:after="200"/>
        <w:jc w:val="both"/>
        <w:rPr/>
      </w:pPr>
      <w:r>
        <w:rPr>
          <w:rFonts w:cs="Perpetua" w:ascii="Perpetua" w:hAnsi="Perpetua"/>
          <w:i/>
          <w:sz w:val="20"/>
          <w:szCs w:val="20"/>
        </w:rPr>
        <w:t xml:space="preserve">Victim story - </w:t>
      </w:r>
      <w:r>
        <w:rPr>
          <w:rFonts w:cs="Arial" w:ascii="Perpetua" w:hAnsi="Perpetua"/>
          <w:i/>
          <w:sz w:val="20"/>
          <w:szCs w:val="20"/>
        </w:rPr>
        <w:t>Printed with permission</w:t>
      </w:r>
    </w:p>
    <w:sectPr>
      <w:type w:val="nextPage"/>
      <w:pgSz w:w="12240" w:h="15840"/>
      <w:pgMar w:left="1080" w:right="1080" w:gutter="0" w:header="0" w:top="720" w:footer="0" w:bottom="117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25:00Z</dcterms:created>
  <dc:creator>gilles01</dc:creator>
  <dc:description/>
  <cp:keywords/>
  <dc:language>en-US</dc:language>
  <cp:lastModifiedBy>owner</cp:lastModifiedBy>
  <dcterms:modified xsi:type="dcterms:W3CDTF">2011-04-22T18:59:00Z</dcterms:modified>
  <cp:revision>3</cp:revision>
  <dc:subject/>
  <dc:title/>
</cp:coreProperties>
</file>