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Our tendency is to go to the doctor when we are aware of a problem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My vision is blurr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 can't do what I normally do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 feel tremendous pain so that I can not walk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I guess I will go and see the doctor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Part of our rationale i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“If I don't know about i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it does not exist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Or if it has not been officially diagnose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I don't have to do anything about it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Flying in the face of this thinking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s realit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as well as stories of things caught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due to annual check up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and the classic response of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“I wish I would have done that sooner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life is so much better now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hether that was for a new kne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hip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shoulder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or even heart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A danger in the church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s to assume we have been to the doctor when we accepted Jesu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he diagnosed that issu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 took care of i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now I am healthy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hile you might be healthier than you were without Jesu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 am reluctant to agree with a healthy diagnosis for any of u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hat I can say i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hat you are redeeme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Jesus has done the work necessary to have you be right with Go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You have been justified,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>are you sanctified?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Are you working with the Spirit to grow into that reality?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e have all heard the scenario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here someone goes in to address an issu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and in the process more issues are diagnose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The reality soon become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hey can't address the original issu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until other issues are dealt with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Sometimes that is blood pressure must chang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before heart surgery can happen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Sometimes an infection needs to clear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before an operation can safely happen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e are not spiritually any different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from our physical health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Just because we gave our heart to Jesu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does not mean that the world stopped fighting against u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or the reality of sin and decay stopped affecting u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In realit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the move toward Jesus put a target on u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The worldly way to avoid people taking shots at that target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s to lay low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o not do anything to cause disruption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hen we follow Jesus that wa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e know that we are redeeme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but we don't go any further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We shoot for status quo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As I have said befor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anything not growing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is dying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Status quo does not exist in this worl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e are either growing toward Jesu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or slipping away from Jesu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e trust him with our lif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or we don't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If we don'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here is nothing calling us to change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If we do trust him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e know that he loves us just the way we are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He also loves us too much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to leave us that way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hich is why the first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and key core valu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s that we come acknowledging our brokennes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acknowledging the sin that is present in our live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If our time of individual silent confession consists of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“I had a good week Go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you sure must be proud of me.”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hen we are proclaiming we do not need a Savior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and I would wonder why you have come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If your silent confession sounds lik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“Go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no one is perfec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so whatever I did wrong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I am sorry.”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I would be equally concerne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That response shows that you are not in God's wor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not looking at what the Kingdom is calling you to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and comparing how you are living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hich places Jesus into a theoretical savior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rather than your actual redeeming Savior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hen we don't acknowledge our brokennes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e limit the impact of Jesus' death on the cros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e begin to sound like the Pharisee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who think God should be worshipping us for who we are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Now I am awar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because Jesus was awar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hat what he is calling us to chang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we might not want to address at this point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We hear this in the story of the man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who had thought he had kept all of he commandment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He wanted to grow as a discipl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so he asked the very dangerous question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“What do I still lack?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He was confident he had done everything require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he had met the laws requirement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his friends thought he was a good man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so Jesus must be so excited to meet him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Jesus encourages this man in the next step of discipleship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“If you want to be perfec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l your possession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e to the poo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will have treasure in heaven.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com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 me.”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the next step for this man to grow in his process of redemptio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route for him to be a follower of Jesu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e did it right awa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like we do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we are aware of how we could grow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tory sounds like our story too often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hear Jesus calling us to follow him as his discipl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hen the young man heard thi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ent away sa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he had great wealth.”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consensus around the session table while writing this value wa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we don't act lik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retend we are perfec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give others room to come in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re coming to Go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has already made that clea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an Emergency Room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n Urgent Care Center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just full blown crisises howeve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 full hospital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vering birth to death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check up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education and train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viding resources to live long and healthy liv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are there for the emergencie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vorc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ccident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 drastic life change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believe that some of those crisises can be avoided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always working from the perspective that we are broke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re are places where we can sa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don't struggle with this issue anymore Go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 am now aware that this issue also needs our attentio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we do something similar with thi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ke we did with honoring my mother and father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hat is so much healthier now?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gather from this viewpoin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owth will happe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willing to examine how we do someth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chang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d better ways can happe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just a minor tweak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different mindset that is neede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ski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d been doing just fine for 20 year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kiing black diamond run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one da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one saw me ski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ave me the simple tip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Keep your ski pole tips in front of you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an infinitely better skier when I do so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don't loose my balance anymor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had to be ready to hear that I had room to grow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 did not have it all figured out yet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le Bruner's quote sticks with me 14 years after I first heard i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never graduate from the Jesus School.”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in our parable had at least a Master's degre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ssibly a Ph.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were still parts of his lif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re not in alignment with the Kingdom of Go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is true for each one of u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ins and brokenness may not be as visible as other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using the same toils in life as other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y are not what God wants for u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yth that they are not hurting anyone is not tru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efinitely are not helping anyon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cluding ourselves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area I am aware brokenness exists in my lif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y tone of voic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8% of the tim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tone is fine and helpful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% of the tim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situations where I feel things slipping out of control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could possibly be in dange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have a volume and ton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lets the hearer know they are risking their lif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f they do not stop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gets the results I wan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stop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also carries with it a cos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with two young girl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ren't ready to hear what they were doing that was dangerous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because they are scared and crying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reason this awa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t is only 2% of the time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ds are resilien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for their safet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 can be working with my savior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often my hear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ive me the skills and patience to address things differentl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t expectations ahead of time of what i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not saf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ow as a fathe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started this parenting th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ew I knew nothing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he time Esme came aroun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ew keeping a child alive for at least 2 years was possibl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girls are always changing and growing as my daughter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shouldn't I have to continually have to change and grow as a fathe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ld is always changing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hy shouldn't we have to continually grow as disciples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nfess that we are sinner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that we need to chang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chang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row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ing Jesus' redeeming love at work in our liv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is is not a constant tension in our live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the redeemed disciples we want the world to think we ar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willing to have our brokenness exposed to Jesus,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  <w:t>so that we can grow in Jesus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NewRomanPS" w:hAnsi="TimesNewRomanPS" w:cs="TimesNewRomanPS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TextBody"/>
        <w:rPr>
          <w:rFonts w:ascii="TimesNewRomanPS" w:hAnsi="TimesNewRomanPS" w:cs="TimesNewRomanPS"/>
          <w:color w:val="000000"/>
          <w:sz w:val="28"/>
          <w:szCs w:val="28"/>
        </w:rPr>
      </w:pPr>
      <w:r>
        <w:rPr>
          <w:rFonts w:cs="TimesNewRomanPS" w:ascii="TimesNewRomanPS" w:hAnsi="TimesNewRomanPS"/>
          <w:b/>
          <w:color w:val="000000"/>
          <w:sz w:val="28"/>
          <w:szCs w:val="28"/>
        </w:rPr>
        <w:t xml:space="preserve">Gathering as Broken Sinners, Growing as Redeemed Disciples </w:t>
      </w:r>
    </w:p>
    <w:p>
      <w:pPr>
        <w:pStyle w:val="TextBody"/>
        <w:spacing w:before="0" w:after="120"/>
        <w:rPr/>
      </w:pPr>
      <w:r>
        <w:rPr>
          <w:rFonts w:cs="TimesNewRomanPS" w:ascii="TimesNewRomanPS" w:hAnsi="TimesNewRomanPS"/>
          <w:color w:val="000000"/>
          <w:sz w:val="28"/>
          <w:szCs w:val="28"/>
        </w:rPr>
        <w:t>A common misunderstanding is to think “church people” are all “perfect people.” If we let this idea persist, there is no need to grow as  disciples</w:t>
      </w:r>
      <w:r>
        <w:rPr>
          <w:rFonts w:cs="TimesNewRomanPS" w:ascii="TimesNewRomanPS" w:hAnsi="TimesNewRomanPS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The two pieces actively work in tension: you cannot have growing discipleship, if you lack awareness of the brokenness in your life. </w:t>
      </w:r>
      <w:r>
        <w:rPr>
          <w:rFonts w:cs="TimesNewRomanPS" w:ascii="TimesNewRomanPS" w:hAnsi="TimesNewRomanPS"/>
          <w:b w:val="false"/>
          <w:bCs w:val="false"/>
          <w:color w:val="000000"/>
          <w:sz w:val="28"/>
          <w:szCs w:val="28"/>
        </w:rPr>
        <w:t>As we recognize and confess our brokenness, we encourage others to do the same and acknowledge we need a Savior. As long as we humbly gather as broken sinners, we w</w:t>
      </w:r>
      <w:r>
        <w:rPr>
          <w:rFonts w:cs="TimesNewRomanPS" w:ascii="TimesNewRomanPS" w:hAnsi="TimesNewRomanPS"/>
          <w:color w:val="000000"/>
          <w:sz w:val="28"/>
          <w:szCs w:val="28"/>
        </w:rPr>
        <w:t>ill realize the redeeming work Jesus has done in our liv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7:18Z</dcterms:created>
  <dc:creator>Ryan Mandeville</dc:creator>
  <dc:description/>
  <dc:language>en-US</dc:language>
  <cp:lastModifiedBy/>
  <cp:revision>0</cp:revision>
  <dc:subject/>
  <dc:title/>
</cp:coreProperties>
</file>