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at do, “Brown Nosing,” Pat Benatar, Harry Truman, and the 6</w:t>
      </w:r>
      <w:r>
        <w:rPr>
          <w:vertAlign w:val="superscript"/>
        </w:rPr>
        <w:t>th</w:t>
      </w:r>
      <w:r>
        <w:rPr/>
        <w:t xml:space="preserve"> Amendment have in common?  If you don't know this one, it is okay, because I created it this week. In the midst of working through this trial, these four things came up in my thought process to try and explain this passage.  </w:t>
      </w:r>
    </w:p>
    <w:p>
      <w:pPr>
        <w:pStyle w:val="Normal"/>
        <w:rPr/>
      </w:pPr>
      <w:r>
        <w:rPr/>
        <w:tab/>
        <w:t xml:space="preserve">Brown nosing or flattery should be quite evident on its own.  Verses 2-4 are this to an  extreme.  Paul at first, does not appear to be above this either in verse 10, but his comments are at least grounded in factual truth.  Verses 2-4 are grounded in perspective truth at best.  The type where it is great for me, but horrible for others.  Historians were not kind about Felix's time as governor.  In the end, his reign was cut short after being accused of causing disturbances between Syrians and Jews, bringing in the army to break it up, looting in the process, and then restoring order.  His brother interceded for him to prevent punishment, but it was the end of his reign.  But his heavy handedness was welcome by those in religious power, the Sanhedrin.  He had squashed the uprising of the Egyptian and 4000 followers in Acts 21:38.  As well as many other uprisings, that kept the establishment established.  Praising him for such things, while not great for everyone, is worth doing so now, because that is what they are going to be asking him to do it with Paul.  </w:t>
      </w:r>
    </w:p>
    <w:p>
      <w:pPr>
        <w:pStyle w:val="Normal"/>
        <w:rPr>
          <w:sz w:val="24"/>
          <w:szCs w:val="24"/>
          <w:lang w:val="en-US"/>
        </w:rPr>
      </w:pPr>
      <w:r>
        <w:rPr/>
        <w:tab/>
        <w:t xml:space="preserve">Felix was definitely a spirit of the law and not a letter of the law kind of guy.  His job was to keep the peace and so he did keep the peace through violence.  As successful lawyers are prone to do, they take whatever pieces they have and put a positive spin on them.  So when Tertullus says, “We </w:t>
      </w:r>
      <w:r>
        <w:rPr>
          <w:sz w:val="24"/>
          <w:szCs w:val="24"/>
          <w:lang w:val="en-US"/>
        </w:rPr>
        <w:t>have enjoyed a long period of peace under you,”  he literally means the Sanhedrin.  Any other groups that have arisen have been squashed brutally by Felix.  “Your foresight has brought about reforms in this nation.” is also technically true for the Sanhedrin.  The way he has dealt with issues through an iron fist has changed things.  When the great Jewish War that destroys the temple happens, much of the angst and frustration comes from the policies and actions of Felix's reign.</w:t>
      </w:r>
    </w:p>
    <w:p>
      <w:pPr>
        <w:pStyle w:val="Normal"/>
        <w:rPr>
          <w:sz w:val="24"/>
          <w:szCs w:val="24"/>
          <w:lang w:val="en-US"/>
        </w:rPr>
      </w:pPr>
      <w:r>
        <w:rPr>
          <w:sz w:val="24"/>
          <w:szCs w:val="24"/>
          <w:lang w:val="en-US"/>
        </w:rPr>
        <w:tab/>
        <w:t>This buttering up is necessary, because the case against Paul is weak.  Hence the reason for Tertullus as well. In Roman law, it was the judge that set what was to be decided and on what grounds.  So Tertullus' speech is designed to encourage Felix to decide Paul's speech on the same methods he has used in other questionable circumstances.  Knowing who decides the premises of the trial, Paul doesn't bite the hand that feeds him, but he is more bound to universal truth.  So he meerly states what he can that sounds good, “I know that for a number of years you have been a judge over this nation; so I gladly make my defense.”  Acknowledging length of service makes people feel good.</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sz w:val="24"/>
          <w:szCs w:val="24"/>
          <w:lang w:val="en-US"/>
        </w:rPr>
        <w:tab/>
        <w:t>Then we reach the Pat Benatar moment.  For some reason as Tertullus reached the charges he wished to have considered</w:t>
      </w:r>
      <w:r>
        <w:rPr>
          <w:rFonts w:cs="Times New Roman"/>
          <w:sz w:val="24"/>
          <w:szCs w:val="24"/>
          <w:lang w:val="en-US"/>
        </w:rPr>
        <w:t xml:space="preserve"> against Paul, it read it like Pat singing “Heartbreaker.”  “</w:t>
      </w:r>
      <w:r>
        <w:rPr>
          <w:rFonts w:cs="Times New Roman"/>
          <w:b w:val="false"/>
          <w:i w:val="false"/>
          <w:caps w:val="false"/>
          <w:smallCaps w:val="false"/>
          <w:color w:val="202124"/>
          <w:spacing w:val="0"/>
          <w:sz w:val="24"/>
          <w:szCs w:val="24"/>
          <w:lang w:val="en-US"/>
        </w:rPr>
        <w:t xml:space="preserve">You're a heartbreaker, Dream maker, love taker,Don't you mess around with me”  I listened to a lot of Weird Al parodies growing up, so I heard, “You are a troublemaker, riot maker, ringleader of the Nazarene sect.” I don't know if Pat Benatar has another good chorus for the second charge of desecrating the temple or if that just gets worked into the verse.  But those stacatto descriptions add up to only two charges.  Breaking the peace and desecrating the temple.  </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rFonts w:cs="Times New Roman"/>
          <w:b w:val="false"/>
          <w:i w:val="false"/>
          <w:caps w:val="false"/>
          <w:smallCaps w:val="false"/>
          <w:color w:val="202124"/>
          <w:spacing w:val="0"/>
          <w:sz w:val="24"/>
          <w:szCs w:val="24"/>
          <w:lang w:val="en-US"/>
        </w:rPr>
        <w:tab/>
        <w:t>So when Paul's abbreviated responses happen, he meets them both and changes the topic for Felix to consider.  Since we have been living in Acts, we know that Paul has stirred up trouble throughout Asia Minor and Greece.  The Roman legal system required that the accuser be present in order for a charge to be made.  So Paul highlights that he has only been in Jerusalem for 12 days and on none of those 12 was he causing such problems.  He doesn't address the other places on his missionary journeys, because the accusers are not there to make those accusations actionable.  He does highlight that instead of coming to desecrate the temple, he was there to purify himself and keep the temple Holy.</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rFonts w:cs="Times New Roman"/>
          <w:b w:val="false"/>
          <w:i w:val="false"/>
          <w:caps w:val="false"/>
          <w:smallCaps w:val="false"/>
          <w:color w:val="202124"/>
          <w:spacing w:val="0"/>
          <w:sz w:val="24"/>
          <w:szCs w:val="24"/>
          <w:lang w:val="en-US"/>
        </w:rPr>
        <w:tab/>
        <w:t>In verse 14, we hear Paul turning the question again to the gospel, by admitting being guilty to something that is not illegal.  It is a great rhetorical move.  It is like being asked in a job interview, what is your greatest weakness and saying, “I am probably guilty of caring too much, working too hard, and always doing what is best for the company.”  Here again, that Paul starts just with the issue of resurrection with this crowd.  There is some wisdom here, especially in a world that wants to be so Spiritual, but not necessarily Christian.  The simple question of, “What do you believe happens when we die?” can open great conversations that will eventually lead to you sharing about Jesus' death and resurrection meaning that we are to hope for a resurrection after death as well.  Starting on their spiritual grounds, before making them come to accept Jesus will further your conversation and still get you to the heart of the matter.</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rFonts w:cs="Times New Roman"/>
          <w:b w:val="false"/>
          <w:i w:val="false"/>
          <w:caps w:val="false"/>
          <w:smallCaps w:val="false"/>
          <w:color w:val="202124"/>
          <w:spacing w:val="0"/>
          <w:sz w:val="24"/>
          <w:szCs w:val="24"/>
          <w:lang w:val="en-US"/>
        </w:rPr>
        <w:tab/>
        <w:t>All of this brings us to the point of decision time.  At least if Harry Truman were governing Syria and Israel, instead of Felix.  Unfortunately for Paul, Felix is in charge and “the Buck does not stop here.”  Felix has a lose lose situation on his hands.  He currently has the charges against him pending, so he can not have anymore trouble right now.  He has a case based on no grounds and is being asked to do something like what got the charges filed in the first place.  He has a Roman Citizen that he can not turn over without violating Roman Citizenship.  So he claims to be waiting on Lysias the Commander to come.  It seems that Tertullus and the Sanhedrin may not be aware, but Paul knows that Lysias' opinion of the facts is already known, as he included it in a letter.  So this is clearly a buy more time operation.  He is not going to make a decision, unless forced to.</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rFonts w:cs="Times New Roman"/>
          <w:b w:val="false"/>
          <w:i w:val="false"/>
          <w:caps w:val="false"/>
          <w:smallCaps w:val="false"/>
          <w:color w:val="202124"/>
          <w:spacing w:val="0"/>
          <w:sz w:val="24"/>
          <w:szCs w:val="24"/>
          <w:lang w:val="en-US"/>
        </w:rPr>
        <w:tab/>
        <w:t>Which brings us to the 6</w:t>
      </w:r>
      <w:r>
        <w:rPr>
          <w:rFonts w:cs="Times New Roman"/>
          <w:b w:val="false"/>
          <w:i w:val="false"/>
          <w:caps w:val="false"/>
          <w:smallCaps w:val="false"/>
          <w:color w:val="202124"/>
          <w:spacing w:val="0"/>
          <w:sz w:val="24"/>
          <w:szCs w:val="24"/>
          <w:vertAlign w:val="superscript"/>
          <w:lang w:val="en-US"/>
        </w:rPr>
        <w:t>th</w:t>
      </w:r>
      <w:r>
        <w:rPr>
          <w:rFonts w:cs="Times New Roman"/>
          <w:b w:val="false"/>
          <w:i w:val="false"/>
          <w:caps w:val="false"/>
          <w:smallCaps w:val="false"/>
          <w:color w:val="202124"/>
          <w:spacing w:val="0"/>
          <w:sz w:val="24"/>
          <w:szCs w:val="24"/>
          <w:lang w:val="en-US"/>
        </w:rPr>
        <w:t xml:space="preserve"> Amendment.  Which includes the right to a speedy trial.  While legal proceeding are never as fast as we wish, we can be glad that a judge can not sit on a decision for over two years.  In Rome, there is record of a man spending 15 years waiting for a trial to commence.  He was held, but never let go.  So for two years, Paul is brought in, asked more questions, and sent away.  It is interesting, as we are now aware of Felix' shady character, that Paul spends time to talk on three things with Felix, “righteousness, self-control and the judgment to come.”  These are all issues that were at stake for Paul, because Felix did not possess them.  For if Felix was righteous, Paul would be set free.  If he had self control, he would not be holding out for a bribe.  Paul is waiting for the judgement to come from Felix and Felix has coming judgment from Felix and Yahweh coming for him.  However, even after two years of hearing such things, Felix is still not a changed man.  Paul is still in Herod's household and not free to go as he wishes.</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rFonts w:cs="Times New Roman"/>
          <w:b w:val="false"/>
          <w:i w:val="false"/>
          <w:caps w:val="false"/>
          <w:smallCaps w:val="false"/>
          <w:color w:val="202124"/>
          <w:spacing w:val="0"/>
          <w:sz w:val="24"/>
          <w:szCs w:val="24"/>
          <w:lang w:val="en-US"/>
        </w:rPr>
        <w:tab/>
        <w:t>I wonder where the world would be if Paul would have had the 6</w:t>
      </w:r>
      <w:r>
        <w:rPr>
          <w:rFonts w:cs="Times New Roman"/>
          <w:b w:val="false"/>
          <w:i w:val="false"/>
          <w:caps w:val="false"/>
          <w:smallCaps w:val="false"/>
          <w:color w:val="202124"/>
          <w:spacing w:val="0"/>
          <w:sz w:val="24"/>
          <w:szCs w:val="24"/>
          <w:vertAlign w:val="superscript"/>
          <w:lang w:val="en-US"/>
        </w:rPr>
        <w:t>th</w:t>
      </w:r>
      <w:r>
        <w:rPr>
          <w:rFonts w:cs="Times New Roman"/>
          <w:b w:val="false"/>
          <w:i w:val="false"/>
          <w:caps w:val="false"/>
          <w:smallCaps w:val="false"/>
          <w:color w:val="202124"/>
          <w:spacing w:val="0"/>
          <w:sz w:val="24"/>
          <w:szCs w:val="24"/>
          <w:lang w:val="en-US"/>
        </w:rPr>
        <w:t xml:space="preserve"> Amendment, instead of being handed off to Festus as a way to give Felix a leg up with the Jews reporting him to Caesar.  What scholars think would have been different, is the book of Luke and Acts.  It is during this time that Luke is thought to have really done the investigation of all the things that happened.  Where he got Paul's full story, and took care of Paul as one of those who could visit.  We know the story would at least be sped up, but God works with the constraints of our human falleness.  So did Paul.  There are reasons why Felix may have thought a bribe could come, especially with Paul bringing an offering to Jerusalem and paying for purification of multiple people.  There is also the question of what the Spirit was doing in convicting Felix of his abuse of power.  For he was born a slave and became a King, but still “ruled like a slave.”  Did change ever come over Felix, not by the end of our story, but the Spirit was doing something through Paul's time there.</w:t>
      </w:r>
    </w:p>
    <w:p>
      <w:pPr>
        <w:pStyle w:val="Normal"/>
        <w:rPr>
          <w:rFonts w:ascii="Times New Roman" w:hAnsi="Times New Roman" w:cs="Times New Roman"/>
          <w:b w:val="false"/>
          <w:b w:val="false"/>
          <w:i w:val="false"/>
          <w:i w:val="false"/>
          <w:caps w:val="false"/>
          <w:smallCaps w:val="false"/>
          <w:color w:val="202124"/>
          <w:spacing w:val="0"/>
          <w:sz w:val="24"/>
          <w:szCs w:val="24"/>
          <w:lang w:val="en-US"/>
        </w:rPr>
      </w:pPr>
      <w:r>
        <w:rPr>
          <w:rFonts w:cs="Times New Roman"/>
          <w:b w:val="false"/>
          <w:i w:val="false"/>
          <w:caps w:val="false"/>
          <w:smallCaps w:val="false"/>
          <w:color w:val="202124"/>
          <w:spacing w:val="0"/>
          <w:sz w:val="24"/>
          <w:szCs w:val="24"/>
          <w:lang w:val="en-US"/>
        </w:rPr>
        <w:tab/>
        <w:t>What we are left with for sure, is a picture of Paul, convinced that God is using him to bring about justice, righteousness, and self control, through the the gospel of Jesus Christ.  This picture of Felix makes it clear, that Paul nor Luke are expecting the Pax-Romana to bring Shalom.  The brokenness is on full display that Rome has its faults, just as any man made system has.  So we work with the brokenness and move forward in the enduring hope that it will all be made right in due time and our efforts are helping make it more right now.  We know that it is changing, because Brown Nosing is not the only way to get things, Pat Benetar found a man that treated her right, there have been leaders who were willing to make the hard choices, and speedy trials are more of a reality if most places in the world.  Will we join Paul, following in Jesus' footsteps, to bring life changing righteousness, justice, and self-control to the world?  We have a Holy Spirit and brothers and sisters willing to help us if we a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58:43Z</dcterms:created>
  <dc:creator>Ryan Mandeville</dc:creator>
  <dc:description/>
  <dc:language>en-US</dc:language>
  <cp:lastModifiedBy/>
  <cp:revision>0</cp:revision>
  <dc:subject/>
  <dc:title/>
</cp:coreProperties>
</file>