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A Moment’s Reflection</w:t>
      </w:r>
    </w:p>
    <w:p>
      <w:pPr>
        <w:pStyle w:val="Normal"/>
        <w:jc w:val="center"/>
        <w:rPr/>
      </w:pPr>
      <w:r>
        <w:rPr/>
        <w:t>Elizabeth Polomik, LP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/>
      </w:pPr>
      <w:r>
        <w:rPr>
          <w:caps/>
          <w:sz w:val="28"/>
          <w:szCs w:val="28"/>
        </w:rPr>
        <w:t xml:space="preserve">   </w:t>
      </w:r>
      <w:r>
        <w:rPr>
          <w:caps/>
          <w:sz w:val="28"/>
          <w:szCs w:val="28"/>
          <w:u w:val="single"/>
        </w:rPr>
        <w:t>Admission Form</w:t>
      </w:r>
    </w:p>
    <w:p>
      <w:pPr>
        <w:pStyle w:val="Normal"/>
        <w:ind w:left="2880" w:firstLine="72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Demographic Information: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Date: _______   Client Nam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: _______   Sex: M / F _____   SSN: _________________Marital Status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Address: ______________________________ Home Phone#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 Cell Phone #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  Work Phone #: 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f Client is a min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ther/Guardian’s name: ______________________ Work Phone #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Guardian’s name: _______________________ Work Phone #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Insurance Information: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Insurance Name: ____________________________ Policy #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DOB of card holder: ________________________ Relationship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oes the family have other insurance? If yes, please provide the following informatio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surance Name: ____________________________ Policy #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DOB of card holder: ________________________ Relationship: 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Emergency Contact: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Name: _________________________________ Relationship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  Home Phone #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____ Cell Phone #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 xml:space="preserve">Medical Information: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/>
        <w:t>Physician Name: _____________________________ Phone #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iatrist Name: ____________________________ Phone#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edication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ies to foods/medications: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/Physical problems/limitations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any other professionals currently working with client/family (name, agency, contact information, and service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ffice use only: Diagnosis: ________________________________________________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06:00Z</dcterms:created>
  <dc:creator>Ant'ny</dc:creator>
  <dc:description/>
  <dc:language>en-US</dc:language>
  <cp:lastModifiedBy>Anthony</cp:lastModifiedBy>
  <cp:lastPrinted>2010-05-17T22:49:00Z</cp:lastPrinted>
  <dcterms:modified xsi:type="dcterms:W3CDTF">2013-06-19T13:06:00Z</dcterms:modified>
  <cp:revision>2</cp:revision>
  <dc:subject/>
  <dc:title>A Moment’s Reflection</dc:title>
</cp:coreProperties>
</file>