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left="4320" w:hanging="0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highlight w:val="yellow"/>
        </w:rPr>
        <w:t>Fax back to Marc @ 949-713-7278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Blue Cross Fax: 805-713-8185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outlineLvl w:val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RE: Change of Broker of Recor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Name: 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Number: 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Please assign Marc L. Harris / NoCobra.com, Inc. as broker of record for our Anthem Blue Cross policy, effective immediately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I understand that there will be no cost to me or no changes to my policy whatsoever.  I look forward to more customer service over the future years than I have received from my current broker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NoCobra.com ID:</w:t>
        <w:tab/>
        <w:t>CDHHKJLKQY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Marc Harris Phone:</w:t>
        <w:tab/>
        <w:t>949-713-7222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Please make this effective immediately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Sincerely,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b/>
          <w:bCs/>
          <w:color w:val="0000FF"/>
          <w:sz w:val="36"/>
          <w:szCs w:val="20"/>
        </w:rPr>
        <w:t>X</w:t>
      </w:r>
      <w:r>
        <w:rPr>
          <w:rFonts w:cs="Courier New" w:ascii="Courier New" w:hAnsi="Courier New"/>
          <w:sz w:val="24"/>
          <w:szCs w:val="20"/>
        </w:rPr>
        <w:t xml:space="preserve"> ______________________________   </w:t>
        <w:tab/>
        <w:tab/>
        <w:t>_________________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</w:t>
      </w:r>
      <w:r>
        <w:rPr>
          <w:rFonts w:cs="Courier New" w:ascii="Courier New" w:hAnsi="Courier New"/>
          <w:sz w:val="24"/>
          <w:szCs w:val="20"/>
        </w:rPr>
        <w:t>Signature -</w:t>
        <w:tab/>
        <w:t>Owner / Officer</w:t>
        <w:tab/>
        <w:tab/>
        <w:tab/>
        <w:t>Dat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eastAsia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23:00Z</dcterms:created>
  <dc:creator>Marc L. Harris</dc:creator>
  <dc:description/>
  <dc:language>en-US</dc:language>
  <cp:lastModifiedBy>Marc L. Harris</cp:lastModifiedBy>
  <dcterms:modified xsi:type="dcterms:W3CDTF">2014-03-09T07:23:00Z</dcterms:modified>
  <cp:revision>2</cp:revision>
  <dc:subject/>
  <dc:title/>
</cp:coreProperties>
</file>