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was in Seminary in Vancou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under the Canadian Healthcare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was the first time for a number of my U.S. Classm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had healthcare coverage as an adu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high cost dependent sinc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on my par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other progra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my own policy in my early 20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was mind boggling to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they explained their log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oon made practical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them were in peak physical cond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running 5 miles a day before I woke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seldom s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d been stud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orking for various churches on low income job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ade the natural assum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f they lived healthi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y would not need health insu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not 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many of them were still in their late 20s and early 30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ur psalm today point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current pandemic is reinfor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limits on what we can do for our health and well-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lifestyle choices that we can m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milies that we are born into with lousy genetic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ome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way of explaining what is going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y it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some are finding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ve had the corona vir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dn't show sympto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others who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no longer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alth is a fickle 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s the psalmist has come to real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aks of in verse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health was dependent upon the grac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a work of their 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ecause of their own mer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salmist had foolishly thought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king that they would never be sha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prospered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should that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the Lord turned his face from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world was sha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place of the heal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an ill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left them feeling like they were in the realm of th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in the dep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bargaining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saying that their death would do God no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was where the illness had taken the psalm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eard the cries of help from the psalm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fted the poor man from the realm of the dead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She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ot a physic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great medical cure that is given cred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God alone. 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psalmist was brought from his place of pr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 place of humbl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 great ill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no longer thought the world was flourishing because of his pres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now knew that the beauty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 Lord's work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odness wa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Lord is kind and grac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is unshakable health and well-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gift from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a right of the 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lso acknowled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was doing something through the sic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bringing about a change in the psalm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ing him to change the way his life was hea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eard of people having these eye-o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ar death experi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aving their life transformed because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vies have been made about some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arge part of the New Test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Paul talking about his brushes with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don't have to wait until the New Testament to hear these tru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are right here in the prayer book of the people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ome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get lost in what the prayers ar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we want to read them on our te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the terms in which they are writ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t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ied to read this story linear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is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rescued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pra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is anger is tempor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avor last a life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I hit verse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 trying to figure who would be saying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are you praising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e is hiding his face from yo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you are back to being okay agai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reading does not give the psalmist any cred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human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as a story tel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I remembered some of the basic story lines in Eva's b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ones I enj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ry seldom have a linear story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follow the path of our storyteller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ting off with the take a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t the Lord is worthy to be praised or exal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because he was near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fter calling out for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as hea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at makes a nic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the full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psalmist now has us hoo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sk something similar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happened grandpa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which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andpa invites us in to snuggl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et ready to hear the full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lk the journey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se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salmist starts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second call to praise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lot thick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find out that the writer has done something to ange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thing that led to weep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the course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e end he found himself back in God's favor and rejoic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6 starts the explanation of what that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the arrogance of the Psalm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king that the blessings he was experienc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ife he was l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because of his own brilli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rd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atural blessed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gave all credit to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his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situation his God had placed him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is thinking grew larger and lar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did a quick reality che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mething like what many around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are experiencing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id his face for a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rything came tumbling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pieces that had just so easily come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easily slipped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he had taken for gra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not available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or to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d been quite so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ce we as a community had gathered at the doc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hank the barge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 no direct access to Whitehorse or Junea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we appreciated the m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ocal stores that much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member how nice it was to walk into another building for the first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our two week quarant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Psalm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was feeling the effects of a health iss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s 8-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l of how far this sickness recalibrated the Psalmists pride and self-reli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ent from being mighty and st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nowing that his only real value was singing God's pra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the one thing he was good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 dust can no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psalmists call for preser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he realizes that everything it appeared h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ctually the Lord who di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vid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s contribution was to praise God for what he has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o he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djusts his mourning into danc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takes off the sackclo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ds himself filled with joy inst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resumes his praises onc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nowing that God is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is all su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hen he starts with praising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verything else will come together in its proper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we haven't stopped meeting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churches are still operating as best they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n if all servi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luding essential services were to st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still have reason to give God than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when we find ourselves su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at work in that moment to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t a situation that we can find ourselves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will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at is not my area of expertis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beauty of the omnipotenc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all-kn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-doing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ke him qualified to help us in any and every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thing left to figure ou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es the prelude have to do with this Psalm.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y does the Psalm start with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psalm.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 song.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For the dedication of the temple. 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f David.”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first immediate bump we hit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e fact that David did not build the temple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lomon did after him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it is possible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when the David drew up the temple plans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also wrote some songs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o help with the future dedication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ut there is no written history of that happening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also seems a little excessive in the planning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there is history of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is psalm being used during the Hannukah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y the Jews after they had dispelled a false King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brought about a new era of religious life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is possible this was also used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fter the return from exile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we are the Diaspora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scattered faithful of God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ow wonderful will it be to sing this psalm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n the day we return to gathering together in this build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final wild card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e fact that the word for temple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can also mean house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if David would have found himself sick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n the edge of death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n found himself well again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could have rededicated his house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household to the service of the Lord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 will not know for sure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ecause of what is lost in translation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is not lost in translation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our health and welfare is dependent upon the Lord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the Lord sometimes uses sickness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call us back to himself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s he did with David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has done with many in this pandemic. 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most importantly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David learned again and again,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ll that God does is worthy of praise in every setting.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 let us join in the procession of people praising God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49:07Z</dcterms:created>
  <dc:creator>Ryan Mandeville</dc:creator>
  <dc:description/>
  <dc:language>en-US</dc:language>
  <cp:lastModifiedBy/>
  <cp:lastPrinted>2020-05-09T15:17:00Z</cp:lastPrinted>
  <cp:revision>0</cp:revision>
  <dc:subject/>
  <dc:title/>
</cp:coreProperties>
</file>