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36"/>
        <w:gridCol w:w="4896"/>
      </w:tblGrid>
      <w:tr>
        <w:trPr>
          <w:trHeight w:val="370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ient Name:</w:t>
            </w:r>
          </w:p>
        </w:tc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80" w:hRule="exac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: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A: Privacy Notice Acknowledgment</w:t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cknowledge that I received a copy of the Health Insurance Portability and Accountability Act (HIPAA).  In the event the policy is revised, a copy is available to me upon my request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B: Financial Responsibility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 understand that any past balance owed must be paid prior to next scheduled visit. If my account is turned over to a collection agency, I will be responsible for a $35.00 collection charge and/or attorney fee and any cost associated.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I will be charged a </w:t>
            </w:r>
            <w:r>
              <w:rPr>
                <w:b/>
                <w:bCs/>
              </w:rPr>
              <w:t>$15.00</w:t>
            </w:r>
            <w:r>
              <w:rPr/>
              <w:t xml:space="preserve"> courtesy fee to have blood work drawn at Family First Primary Care, P.A. regardless if I have insurance. This also does not include any charges the lab companies will bill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 if Self Pay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at I am directly responsible to pay the amount of all charges incurred for services and procedures rendered at Family First Primary Care, P.A.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financially responsible for the total amount of the services provided and will be required to pay the total cost of the visit on the same date of service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 if Insured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I am directly responsible to pay the amount of all charges incurred for services and procedures rendered at Family First Primary Care, P.A.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responsible for any applicable deductible or co-payments prior to the provision of services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hereby authorize Family First Primary Care, P.A., to file a claim for payment with my insurance company as required by contractual agreement. If the insurance company fails to pay Family First Primary Care, PA in a timely manner, then I understand that I will be responsible for prompt payment of all amounts owed.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at it is my responsibility to provide Family First Primary Care, PA with a current, i.e. non-expired, insurance card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I must pay for “Non-Covered” services, which are services I desire, suggested or provided that are not covered by my insurance plan.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f I do not have a current insurance card, Family First Primary Care, </w:t>
            </w:r>
          </w:p>
          <w:p>
            <w:pPr>
              <w:pStyle w:val="Normal"/>
              <w:rPr/>
            </w:pPr>
            <w:r>
              <w:rPr/>
              <w:t>PA is not obligated to see me.  If I wish to be seen, I can be seen as a Self-Pay patient.  I will be required to pay the total cost of the visit on the date of service.</w:t>
            </w:r>
          </w:p>
        </w:tc>
      </w:tr>
      <w:tr>
        <w:trPr>
          <w:trHeight w:val="1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I am responsible for payment of annual exams/sports physicals/well visits not covered by my insurance. I understand that not all insurance carriers pay for the service, which is a preventive visit performed by your doctor once a year.  (For example, Medicare only pays for a portion of the annual exam </w:t>
            </w:r>
            <w:r>
              <w:rPr>
                <w:u w:val="single"/>
              </w:rPr>
              <w:t>once every two years</w:t>
            </w:r>
            <w:r>
              <w:rPr/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Policy and Procedur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3060"/>
        <w:gridCol w:w="2844"/>
      </w:tblGrid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ction D: No Show Policy/Cancellation/Missed Appointments 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 will be charged </w:t>
            </w:r>
            <w:r>
              <w:rPr>
                <w:b/>
                <w:bCs/>
              </w:rPr>
              <w:t>$50.00</w:t>
            </w:r>
            <w:r>
              <w:rPr/>
              <w:t xml:space="preserve"> for appointments scheduled and missed without a 24-hour notice.  Family First Primary Care, PA will send written notice of missed appointments.  If three (3) appointments are missed, I understand that I will be dismissed from the practice and notified by certified mail.  Family First Primary Care, P.A., will provide 1 month of emergency care after receipt of the notice, and I am responsible for finding another primary care physician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ction E: Late Arrival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 will be considered a “No Show” if I arrive later than 15 minutes after my scheduled appointment time, and the office will reschedule the appointment at my request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ction F: Scheduling of Family Members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only one family member will be scheduled per day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ection G: Referrals/Medication Refills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and that I will need to schedule an appointment for any requested referral and/or medication refill(s), which are made at the provider’s discretion. A recent office visit within the last 6 months is required. I will allow 7-10 business days for medication refill processing. Patients on controlled medications must keep med check appointments as scheduled, to ensure medications will be refilled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ction H: Assignment of Benefits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ereby authorize and assign all payments and/or insurance benefits for medical services rendered to patient, directly to Family First Primary Care, PA.  I hereby authorize Family First Primary Care, PA to release medical information necessary to obtain payment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3080" w:leader="none"/>
                <w:tab w:val="center" w:pos="4752" w:leader="none"/>
              </w:tabs>
              <w:rPr/>
            </w:pPr>
            <w:r>
              <w:rPr>
                <w:b/>
              </w:rPr>
              <w:t xml:space="preserve">Section I: Signature  </w:t>
            </w:r>
          </w:p>
        </w:tc>
      </w:tr>
      <w:tr>
        <w:trPr>
          <w:trHeight w:val="41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y signing this agreement, I acknowledge that I have carefully read, understand and agree to the above terms and conditions.</w:t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(mm/dd/yyy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t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 xml:space="preserve">1075 Oakleaf Plantation Parkway </w:t>
      <w:tab/>
      <w:t xml:space="preserve">•Suite 108 •Orange Park •FL </w:t>
    </w:r>
    <w:r>
      <w:rPr>
        <w:rFonts w:cs="Lao UI" w:ascii="Bodoni MT" w:hAnsi="Bodoni MT"/>
      </w:rPr>
      <w:t>•</w:t>
    </w:r>
    <w:r>
      <w:rPr>
        <w:rFonts w:cs="Bodoni MT" w:ascii="Bodoni MT" w:hAnsi="Bodoni MT"/>
      </w:rPr>
      <w:t>32065</w:t>
    </w:r>
  </w:p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>Phone: 904-282-4565</w:t>
      <w:tab/>
      <w:t>Fax: 904-282-4225</w:t>
      <w:tab/>
      <w:t>familyfirstprimarycare.com</w:t>
    </w:r>
  </w:p>
  <w:p>
    <w:pPr>
      <w:pStyle w:val="Footer"/>
      <w:jc w:val="center"/>
      <w:rPr>
        <w:sz w:val="14"/>
        <w:szCs w:val="14"/>
      </w:rPr>
    </w:pPr>
    <w:r>
      <w:rPr>
        <w:rFonts w:cs="Bodoni MT" w:ascii="Bodoni MT" w:hAnsi="Bodoni MT"/>
        <w:i/>
        <w:color w:val="1C1C1C"/>
        <w:sz w:val="14"/>
        <w:szCs w:val="14"/>
      </w:rPr>
      <w:t>Privileged and Confidential</w:t>
    </w:r>
    <w:r>
      <w:rPr>
        <w:i/>
        <w:color w:val="1C1C1C"/>
        <w:sz w:val="14"/>
        <w:szCs w:val="14"/>
      </w:rPr>
      <w:t>:</w:t>
    </w:r>
    <w:r>
      <w:rPr>
        <w:color w:val="1C1C1C"/>
        <w:sz w:val="14"/>
        <w:szCs w:val="14"/>
      </w:rPr>
      <w:t xml:space="preserve">  </w:t>
    </w:r>
    <w:r>
      <w:rPr>
        <w:rFonts w:cs="Bodoni MT" w:ascii="Bodoni MT" w:hAnsi="Bodoni MT"/>
        <w:color w:val="1C1C1C"/>
        <w:sz w:val="14"/>
        <w:szCs w:val="14"/>
      </w:rPr>
      <w:t>The information contained in these documents are regulated by the Health Insurance Portability and Accountability Act.</w:t>
    </w:r>
  </w:p>
  <w:p>
    <w:pPr>
      <w:pStyle w:val="Footer"/>
      <w:jc w:val="cen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12700</wp:posOffset>
              </wp:positionV>
              <wp:extent cx="4697730" cy="90868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7640" cy="908640"/>
                        <a:chOff x="0" y="0"/>
                        <a:chExt cx="4697640" cy="908640"/>
                      </a:xfrm>
                    </wpg:grpSpPr>
                    <wps:wsp>
                      <wps:cNvSpPr txBox="1"/>
                      <wps:spPr>
                        <a:xfrm>
                          <a:off x="504360" y="60840"/>
                          <a:ext cx="4193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Family First Primary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“Guiding Your Family to a Healthier Futur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6564" t="37614" r="64067" b="48964"/>
                        <a:stretch/>
                      </pic:blipFill>
                      <pic:spPr>
                        <a:xfrm>
                          <a:off x="0" y="0"/>
                          <a:ext cx="6858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1pt;width:369.9pt;height:71.5pt" coordorigin="1380,20" coordsize="7398,14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174;top:116;width:6603;height:13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Family First Primary 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“Guiding Your Family to a Healthier Future”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380;top:20;width:1079;height:13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1:00Z</dcterms:created>
  <dc:creator>Home Savings</dc:creator>
  <dc:description/>
  <cp:keywords/>
  <dc:language>en-US</dc:language>
  <cp:lastModifiedBy>Terri Green</cp:lastModifiedBy>
  <cp:lastPrinted>2019-06-28T09:48:00Z</cp:lastPrinted>
  <dcterms:modified xsi:type="dcterms:W3CDTF">2024-07-31T13:14:00Z</dcterms:modified>
  <cp:revision>10</cp:revision>
  <dc:subject/>
  <dc:title>Office Policy an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194806</vt:r8>
  </property>
  <property fmtid="{D5CDD505-2E9C-101B-9397-08002B2CF9AE}" pid="3" name="_AuthorEmail">
    <vt:lpwstr>Joanne_Berrios@comcast.net</vt:lpwstr>
  </property>
  <property fmtid="{D5CDD505-2E9C-101B-9397-08002B2CF9AE}" pid="4" name="_AuthorEmailDisplayName">
    <vt:lpwstr>Joanne Berrios</vt:lpwstr>
  </property>
  <property fmtid="{D5CDD505-2E9C-101B-9397-08002B2CF9AE}" pid="5" name="_EmailSubject">
    <vt:lpwstr>CirriculumVitae.doc</vt:lpwstr>
  </property>
  <property fmtid="{D5CDD505-2E9C-101B-9397-08002B2CF9AE}" pid="6" name="_ReviewingToolsShownOnce">
    <vt:lpwstr/>
  </property>
</Properties>
</file>