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inja Bar &amp; Bistro</w:t>
      </w:r>
    </w:p>
    <w:p>
      <w:pPr>
        <w:pStyle w:val="Normal"/>
        <w:rPr/>
      </w:pPr>
      <w:r>
        <w:rPr/>
        <w:t>May / June Smart Solutions Article</w:t>
      </w:r>
    </w:p>
    <w:p>
      <w:pPr>
        <w:pStyle w:val="Normal"/>
        <w:rPr/>
      </w:pPr>
      <w:r>
        <w:rPr/>
        <w:t>Expected article/photo layout: 3 pages</w:t>
      </w:r>
    </w:p>
    <w:p>
      <w:pPr>
        <w:pStyle w:val="Normal"/>
        <w:rPr/>
      </w:pPr>
      <w:r>
        <w:rPr/>
      </w:r>
    </w:p>
    <w:p>
      <w:pPr>
        <w:pStyle w:val="Normal"/>
        <w:rPr/>
      </w:pPr>
      <w:r>
        <w:rPr/>
      </w:r>
    </w:p>
    <w:p>
      <w:pPr>
        <w:pStyle w:val="Normal"/>
        <w:spacing w:before="280" w:after="280"/>
        <w:ind w:firstLine="720"/>
        <w:rPr/>
      </w:pPr>
      <w:r>
        <w:rPr/>
        <w:t xml:space="preserve">In Singapore you would stroll down Amoy Street in Far East Square, bow to the proprietor and slip into your favorite seat to enjoy steaming satay. In Ho Chi Minh City, you’d begin your meal with bon hung giam on Ton That Thiep street in District 1. The hostess knows you like to sit where you can view the beautiful watercolor of rice fields near the Karstic Mountains of Tam Coc, and leads you to your table. In Osaka your favorite kitchen would be near Umeda Station off Dojima where delicious kitsune udon noodles await. </w:t>
      </w:r>
    </w:p>
    <w:p>
      <w:pPr>
        <w:pStyle w:val="Normal"/>
        <w:spacing w:before="280" w:after="280"/>
        <w:ind w:firstLine="720"/>
        <w:rPr/>
      </w:pPr>
      <w:r>
        <w:rPr/>
        <w:t>In Albuquerque, it’s off Holly Avenue NE where you’ll find that same warm blend of authentic cuisine and natural comfort--your neighborhood Jinja Bar and Bistro. In Santa Fe, you meet up with friends at Jinja on Guadalupe west of the Plaza. You share Pot Stickers and a Kava Bowl and chat with Nik as he stops by to say hello. The atmosphere is as comfortable as the pillows at each table, the music a wisp of cirrus melodies from the 30s and 40s, the lighting dark and cozy, the aroma a subtle hint of exotic spices. You order Shaking Beef or Grilled Sashimi Tuna and savor the masterful sauces as period travel posters and photography whisk you away to the grand touring era when the exotic wonders of Asia were finally made accessible.</w:t>
      </w:r>
    </w:p>
    <w:p>
      <w:pPr>
        <w:pStyle w:val="Normal"/>
        <w:spacing w:before="280" w:after="280"/>
        <w:rPr>
          <w:b/>
          <w:b/>
        </w:rPr>
      </w:pPr>
      <w:r>
        <w:rPr>
          <w:b/>
        </w:rPr>
        <w:t>Birth of a Concept</w:t>
      </w:r>
    </w:p>
    <w:p>
      <w:pPr>
        <w:pStyle w:val="Normal"/>
        <w:spacing w:before="280" w:after="280"/>
        <w:ind w:firstLine="720"/>
        <w:rPr/>
      </w:pPr>
      <w:r>
        <w:rPr/>
        <w:t>Dining at Jinja Bar and Bistro is a total sensory experience, the most important facet being that feeling of belonging that accentuates everything. It’s no accident; becoming a part of the neighborhood is what Doug Lanham and co-developers Tom and Lesley Allin had in mind when they created the original Jinja in Santa Fe in 2002. Today they also list Lake Mary, Florida (near Orlando), West Palm Beach, Albuquerque and Tampa as Jinja neighborhoods. With more to come? Most likely, yes, Lanham is proud to admit.</w:t>
      </w:r>
    </w:p>
    <w:p>
      <w:pPr>
        <w:pStyle w:val="Normal"/>
        <w:spacing w:before="280" w:after="280"/>
        <w:ind w:firstLine="720"/>
        <w:rPr/>
      </w:pPr>
      <w:r>
        <w:rPr/>
        <w:t xml:space="preserve">Jinja Bar and Bistro is a “cozy neighborhood restaurant serving pan-Asian food in an intimate setting for casual dining.” That’s the website “elevator” speech, but the fuller definition is as surprisingly varied and satisfying as the menu. With entrees from six different countries on the menu—Singapore, Vietnam, Japan, Thailand, Malaysia and China—Jinja is a fusion of favorites painstakingly researched and developed to remain as authentic as possible while still offering subtle flavor differences that set it apart from other Asian fare. Separately and together, Lanham and the Allins sampled foods in New York, San Francisco, Phoenix, Sacramento and Dallas to refine their concept; plus, they’ve lived and traveled extensively overseas. Their one-day record for menu sampling? Ten. In San Francisco. Lanham is quick to point out that it’s not as glamorous as it might seem. But it serves to illustrate the amount of research they conducted to develop their concept, and the degree to which they analyze and document their success plan. </w:t>
      </w:r>
    </w:p>
    <w:p>
      <w:pPr>
        <w:pStyle w:val="Normal"/>
        <w:spacing w:before="280" w:after="280"/>
        <w:ind w:firstLine="720"/>
        <w:rPr/>
      </w:pPr>
      <w:r>
        <w:rPr/>
        <w:t xml:space="preserve">That discipline comes from years spent in the restaurant industry. Tom worked his way up the McDonald’s system to the point where he led the effort to bring McDonald’s restaurants to Europe. He currently serves on the Board of Directors for Jollibee Foods Corporation. He and his wife, Lesley, spent 15 years in Europe, and it was in Paris where Lesley studied to become an accomplished chef and the driving force behind Jinja’s unique menu. Doug started with Steak and Ale under Norman Brinker, opened the first Bennigan’s restaurant in Atlanta, Georgia, and served key roles in the development of Chili’s, Grady’s and Famous Dave’s into dominant enterprises. </w:t>
      </w:r>
    </w:p>
    <w:p>
      <w:pPr>
        <w:pStyle w:val="Normal"/>
        <w:spacing w:before="280" w:after="280"/>
        <w:ind w:firstLine="720"/>
        <w:rPr/>
      </w:pPr>
      <w:r>
        <w:rPr/>
        <w:t xml:space="preserve">With all of that experience behind them, it’s hard not to expect instant success from Jinja. “We’re people with a lot of corporate experience, sure. But starting something like this, you’re putting a lot of yourself on the line. The real litmus test is when you open the front doors and find out if it works. There were some real ‘hitch up your britches’ times,” Lanham said. “We’d try something and then look at the results and say ‘well, that was dumb.’” </w:t>
      </w:r>
    </w:p>
    <w:p>
      <w:pPr>
        <w:pStyle w:val="Normal"/>
        <w:spacing w:before="280" w:after="280"/>
        <w:ind w:firstLine="720"/>
        <w:rPr/>
      </w:pPr>
      <w:r>
        <w:rPr/>
        <w:t xml:space="preserve">It wasn’t long after they opened the Santa Fe location that their analysis told them they needed to repackage the concept. Modeled somewhat after the Wagamama restaurants in England, the original Jinja Bar and Bistro could be described as a noodle bar, with an overly casual slant and bright, colorful décor. </w:t>
      </w:r>
    </w:p>
    <w:p>
      <w:pPr>
        <w:pStyle w:val="Normal"/>
        <w:spacing w:before="280" w:after="280"/>
        <w:ind w:firstLine="720"/>
        <w:rPr/>
      </w:pPr>
      <w:r>
        <w:rPr/>
        <w:t>“</w:t>
      </w:r>
      <w:r>
        <w:rPr/>
        <w:t>We asked ourselves ‘What are the things that really make a difference to us – as diners? What do we really enjoy when we go out?’ We knew we wanted to take great food and combine it with a total dining experience, but what does that mean?”</w:t>
      </w:r>
    </w:p>
    <w:p>
      <w:pPr>
        <w:pStyle w:val="Normal"/>
        <w:spacing w:before="280" w:after="280"/>
        <w:rPr/>
      </w:pPr>
      <w:r>
        <w:rPr>
          <w:b/>
        </w:rPr>
        <w:t>Redefining Success</w:t>
      </w:r>
    </w:p>
    <w:p>
      <w:pPr>
        <w:pStyle w:val="Normal"/>
        <w:spacing w:before="280" w:after="280"/>
        <w:ind w:firstLine="720"/>
        <w:rPr/>
      </w:pPr>
      <w:r>
        <w:rPr/>
        <w:t xml:space="preserve">In their case it meant involving all of the senses, from taste to smell, touch and sound. They refined Jinja as a mid- to high-end casual pan-Asian restaurant with a totally new interior décor, hired a sound engineer to design the acoustics so that patrons could feel part of a neighborhood gathering while still being able to carry on a casual, intimate conversation. They sourced a collection of music of modern artists performing songs from the 30s and 40s to enhance the auditory flavor, and built a feeling of instant comfort  by accessorizing each booth with ample throw pillows. But not just any pillows; Lanham admits to plenty of research that went into selecting the fabrics and patterns that would compliment the setting. Lighting, too, was no afterthought. The overall ambiance is dark to create the feeling of privacy, yet with direct lighting on the period posters and nostalgic photos and above the tables for easy perusing of the menu. “Little things, like the font on the menu, they make the difference,” Lanham said. </w:t>
      </w:r>
    </w:p>
    <w:p>
      <w:pPr>
        <w:pStyle w:val="Normal"/>
        <w:spacing w:before="280" w:after="280"/>
        <w:ind w:firstLine="720"/>
        <w:rPr/>
      </w:pPr>
      <w:r>
        <w:rPr/>
        <w:t xml:space="preserve">And “we elevated the cuisine,” said Lesley Allin. As a French-trained chef, she knew what she wanted to achieve with the new menu: a more refined taste, a focus on fresh, and a “reinterpretation of the food.” Take Kung Poa Chicken for example. It’s a familiar menu item, but at Jinja they serve a Thai version of the famous dish using Thai basil, kaffir lime leaf and cashews in a spicy chili sauce served over Thai Jasmine steamed rice. </w:t>
      </w:r>
    </w:p>
    <w:p>
      <w:pPr>
        <w:pStyle w:val="Normal"/>
        <w:spacing w:before="280" w:after="280"/>
        <w:ind w:firstLine="720"/>
        <w:rPr/>
      </w:pPr>
      <w:r>
        <w:rPr/>
        <w:t xml:space="preserve">Allin identifies herself a development chef, and is able to create sauces using available U.S. ingredients that duplicate the complex flavor profiles of ones she sampled in her world travels. Those sauces have become something of a signature for Jinja, giving each dish a surprising taste that’s often caramelized to the protein to prolong the enjoyment. Because of that reputation for uniqueness, she is diligent in maintaining the quality and flavor profile across multiple locations. Once a week she works with the Kitchen Managers to go over recipes and procedures, and once a week she samples everything on the menu. “It’s quite hard to keep the quality the same from New Mexico to Florida. It takes constant training and constant watching. But we know we need to stay very close to our recipes.” </w:t>
      </w:r>
    </w:p>
    <w:p>
      <w:pPr>
        <w:pStyle w:val="Normal"/>
        <w:spacing w:before="280" w:after="280"/>
        <w:ind w:firstLine="720"/>
        <w:rPr/>
      </w:pPr>
      <w:r>
        <w:rPr/>
        <w:t>The end result of that disciplined approach to refining a concept is five successful locations and growing. “We’re very focused; we’ve got two (speaking of the New Mexico locations only) great restaurants doing great sales. So, we’ve got to make sure that we don’t get too ambitious, too confident,” said Lanham. Using proprietary software developed in part by Tom Allin, they constantly track what Lanham calls “store economics”—basic metrics that quantify that success, such as length of table turns, percent of sales by day-part and menu part, usage of two-tops versus four-tops and six-tops, for example. They use that information to track day-to-day success and, importantly, plan for the future.</w:t>
      </w:r>
    </w:p>
    <w:p>
      <w:pPr>
        <w:pStyle w:val="Normal"/>
        <w:spacing w:before="280" w:after="280"/>
        <w:ind w:firstLine="720"/>
        <w:rPr/>
      </w:pPr>
      <w:r>
        <w:rPr/>
        <w:t xml:space="preserve">They are planning an expansion of the Santa Fe location to accommodate approximately 44 more seats, but the decision to make that investment came </w:t>
      </w:r>
      <w:r>
        <w:rPr>
          <w:i/>
        </w:rPr>
        <w:t>after</w:t>
      </w:r>
      <w:r>
        <w:rPr/>
        <w:t xml:space="preserve"> they analyzed how much more in sales would be needed in order to get the desired return, and whether or not the additional real-estate costs would swallow up that return.</w:t>
      </w:r>
    </w:p>
    <w:p>
      <w:pPr>
        <w:pStyle w:val="Normal"/>
        <w:spacing w:before="280" w:after="280"/>
        <w:rPr>
          <w:b/>
          <w:b/>
        </w:rPr>
      </w:pPr>
      <w:r>
        <w:rPr>
          <w:b/>
        </w:rPr>
        <w:t xml:space="preserve">Getting the Word Out </w:t>
      </w:r>
    </w:p>
    <w:p>
      <w:pPr>
        <w:pStyle w:val="Normal"/>
        <w:spacing w:before="280" w:after="280"/>
        <w:ind w:firstLine="720"/>
        <w:rPr/>
      </w:pPr>
      <w:r>
        <w:rPr/>
        <w:t>The Jinja marketing approach is largely word of mouth. The food speaks for itself and news of the delicious fare and enjoyable experience walks on legs all over town. That, too, was part of the plan. Lanham explained that they never intended to have a marketing budget that would allow for expensive advertising; they would become a part of the community and build on those relationships. Twice per month they host or help sponsor a community event such as those for the humane society and horse shelter, Girls Inc., or the Buckaroo Ball, a fund-raising event to assist at-risk children in Santa Fe.</w:t>
      </w:r>
    </w:p>
    <w:p>
      <w:pPr>
        <w:pStyle w:val="Normal"/>
        <w:spacing w:before="280" w:after="280"/>
        <w:ind w:firstLine="720"/>
        <w:rPr/>
      </w:pPr>
      <w:r>
        <w:rPr/>
        <w:t>When the Albuquerque Jinja was opened in September, 2006, the marketing plan relied on the Santa Fe location’s outstanding reputation, and an e-mail marketing blitz to area businesses. The idea was to introduce Jinja to local realtors, business owners, and managers as an ideal place to conduct casual business over exemplary food. When the restaurant opened, it did so to an average 450 meals per day.</w:t>
      </w:r>
    </w:p>
    <w:p>
      <w:pPr>
        <w:pStyle w:val="Normal"/>
        <w:spacing w:before="280" w:after="280"/>
        <w:rPr>
          <w:b/>
          <w:b/>
        </w:rPr>
      </w:pPr>
      <w:r>
        <w:rPr>
          <w:b/>
        </w:rPr>
        <w:t>Making it Happen</w:t>
      </w:r>
    </w:p>
    <w:p>
      <w:pPr>
        <w:pStyle w:val="Normal"/>
        <w:spacing w:before="280" w:after="280"/>
        <w:ind w:firstLine="720"/>
        <w:rPr/>
      </w:pPr>
      <w:r>
        <w:rPr/>
        <w:t>While all three owners are proud of how far Jinja has come, they’re each adamant that their employees should be the ones getting the credit. Managing Partners Nik Fioretti (Santa Fe) and Sham Naik (Albuquerque) and Kitchen Managers Fernando Flores (SF) and Thanu Rattanawan (ABQ) are the ones charged with making it happen again and again, day after day. “They’re the front-line guys doing the really hard work,” said Lanham.</w:t>
      </w:r>
    </w:p>
    <w:p>
      <w:pPr>
        <w:pStyle w:val="Normal"/>
        <w:spacing w:before="280" w:after="280"/>
        <w:ind w:firstLine="720"/>
        <w:rPr/>
      </w:pPr>
      <w:r>
        <w:rPr/>
        <w:t xml:space="preserve">Nik came to the Santa Fe Jinja from Texas, where the owners met him during one of their restaurant sampling tours. They were looking for someone to help out with the repackaged concept and immediately recognized the potential he would bring. In addition to running the Santa Fe Jinja, he also was instrumental in opening the Albuquerque location. Sham made a name for himself in the Denver culinary market, and because of his wide-ranging skills and experience—architecture, hotel/restaurant management, and finance—was recruited to Albuquerque for the new opening. </w:t>
      </w:r>
    </w:p>
    <w:p>
      <w:pPr>
        <w:pStyle w:val="Normal"/>
        <w:spacing w:before="280" w:after="280"/>
        <w:ind w:firstLine="720"/>
        <w:rPr/>
      </w:pPr>
      <w:r>
        <w:rPr/>
        <w:t>Backing them up in the kitchen are Fernando and Thanu, who each bring an understanding of how to properly prepare Asian foods and the subtle qualities of authenticity. For example, Thanu is from Thailand and is working with Lesley to refine some of the preparations. “We’re not looking to changing the menu,” Nik said, “but he will help us understand the preparations, help us bring a little more of an authentic style to the cooking. It makes such a difference; the amount of reduction in the wok, for example, really changes the sodium profile.”</w:t>
      </w:r>
    </w:p>
    <w:p>
      <w:pPr>
        <w:pStyle w:val="Normal"/>
        <w:spacing w:before="280" w:after="280"/>
        <w:ind w:firstLine="720"/>
        <w:rPr>
          <w:szCs w:val="24"/>
        </w:rPr>
      </w:pPr>
      <w:r>
        <w:rPr>
          <w:szCs w:val="24"/>
        </w:rPr>
        <w:t xml:space="preserve">Shamrock Foods and New Mexico Sales Representative Steve Loomis are proud to serve Jinja Bar and Bistro out of our Commerce City, Colorado, facility, and look forward to partnering with them from the Albuquerque facility which will begin operations this summer. </w:t>
      </w:r>
    </w:p>
    <w:p>
      <w:pPr>
        <w:pStyle w:val="Normal"/>
        <w:spacing w:before="280" w:after="280"/>
        <w:ind w:firstLine="720"/>
        <w:rPr>
          <w:color w:val="FF0000"/>
          <w:szCs w:val="24"/>
        </w:rPr>
      </w:pPr>
      <w:r>
        <w:rPr>
          <w:color w:val="FF0000"/>
          <w:szCs w:val="24"/>
        </w:rPr>
        <w:t>When you’re in the area, be sure to experience their concept and delicious food!</w:t>
      </w:r>
    </w:p>
    <w:p>
      <w:pPr>
        <w:pStyle w:val="Normal"/>
        <w:ind w:firstLine="720"/>
        <w:rPr>
          <w:color w:val="FF0000"/>
          <w:szCs w:val="24"/>
        </w:rPr>
      </w:pPr>
      <w:r>
        <w:rPr>
          <w:color w:val="FF0000"/>
          <w:szCs w:val="24"/>
        </w:rPr>
        <w:t>510 North Guadalupe</w:t>
      </w:r>
    </w:p>
    <w:p>
      <w:pPr>
        <w:pStyle w:val="Normal"/>
        <w:ind w:firstLine="720"/>
        <w:rPr>
          <w:color w:val="FF0000"/>
          <w:szCs w:val="24"/>
        </w:rPr>
      </w:pPr>
      <w:r>
        <w:rPr>
          <w:color w:val="FF0000"/>
          <w:szCs w:val="24"/>
        </w:rPr>
        <w:t>Santa Fe, NM 87501</w:t>
      </w:r>
    </w:p>
    <w:p>
      <w:pPr>
        <w:pStyle w:val="Normal"/>
        <w:ind w:firstLine="720"/>
        <w:rPr>
          <w:color w:val="FF0000"/>
          <w:szCs w:val="24"/>
        </w:rPr>
      </w:pPr>
      <w:r>
        <w:rPr>
          <w:color w:val="FF0000"/>
          <w:szCs w:val="24"/>
        </w:rPr>
        <w:t>505.982.4321</w:t>
      </w:r>
    </w:p>
    <w:p>
      <w:pPr>
        <w:pStyle w:val="Normal"/>
        <w:ind w:firstLine="720"/>
        <w:rPr>
          <w:color w:val="FF0000"/>
          <w:szCs w:val="24"/>
        </w:rPr>
      </w:pPr>
      <w:r>
        <w:rPr>
          <w:color w:val="FF0000"/>
          <w:szCs w:val="24"/>
        </w:rPr>
        <w:t>Managing Partner: Nik Fioretti</w:t>
      </w:r>
    </w:p>
    <w:p>
      <w:pPr>
        <w:pStyle w:val="Normal"/>
        <w:rPr>
          <w:color w:val="FF0000"/>
          <w:szCs w:val="24"/>
        </w:rPr>
      </w:pPr>
      <w:r>
        <w:rPr>
          <w:color w:val="FF0000"/>
          <w:szCs w:val="24"/>
        </w:rPr>
      </w:r>
    </w:p>
    <w:p>
      <w:pPr>
        <w:pStyle w:val="Normal"/>
        <w:ind w:firstLine="720"/>
        <w:rPr>
          <w:color w:val="FF0000"/>
          <w:szCs w:val="24"/>
        </w:rPr>
      </w:pPr>
      <w:r>
        <w:rPr>
          <w:color w:val="FF0000"/>
          <w:szCs w:val="24"/>
        </w:rPr>
        <w:t>1541 International Parkway</w:t>
      </w:r>
    </w:p>
    <w:p>
      <w:pPr>
        <w:pStyle w:val="Normal"/>
        <w:ind w:firstLine="720"/>
        <w:rPr>
          <w:color w:val="FF0000"/>
          <w:szCs w:val="24"/>
        </w:rPr>
      </w:pPr>
      <w:r>
        <w:rPr>
          <w:color w:val="FF0000"/>
          <w:szCs w:val="24"/>
        </w:rPr>
        <w:t>Lake Mary, FL 32746</w:t>
      </w:r>
    </w:p>
    <w:p>
      <w:pPr>
        <w:pStyle w:val="Normal"/>
        <w:ind w:firstLine="720"/>
        <w:rPr>
          <w:color w:val="FF0000"/>
          <w:szCs w:val="24"/>
        </w:rPr>
      </w:pPr>
      <w:r>
        <w:rPr>
          <w:color w:val="FF0000"/>
          <w:szCs w:val="24"/>
        </w:rPr>
        <w:t>407.936.9990</w:t>
      </w:r>
    </w:p>
    <w:p>
      <w:pPr>
        <w:pStyle w:val="Normal"/>
        <w:ind w:firstLine="720"/>
        <w:rPr>
          <w:color w:val="FF0000"/>
          <w:szCs w:val="24"/>
        </w:rPr>
      </w:pPr>
      <w:r>
        <w:rPr>
          <w:color w:val="FF0000"/>
          <w:szCs w:val="24"/>
        </w:rPr>
        <w:t>Managing Partner: John Doelle</w:t>
      </w:r>
    </w:p>
    <w:p>
      <w:pPr>
        <w:pStyle w:val="Normal"/>
        <w:rPr>
          <w:color w:val="FF0000"/>
          <w:szCs w:val="24"/>
        </w:rPr>
      </w:pPr>
      <w:r>
        <w:rPr>
          <w:color w:val="FF0000"/>
          <w:szCs w:val="24"/>
        </w:rPr>
      </w:r>
    </w:p>
    <w:p>
      <w:pPr>
        <w:pStyle w:val="Normal"/>
        <w:ind w:firstLine="720"/>
        <w:rPr>
          <w:color w:val="FF0000"/>
          <w:szCs w:val="24"/>
        </w:rPr>
      </w:pPr>
      <w:r>
        <w:rPr>
          <w:color w:val="FF0000"/>
          <w:szCs w:val="24"/>
        </w:rPr>
        <w:t xml:space="preserve">8900 Holly Avenue NE, Ste B </w:t>
      </w:r>
    </w:p>
    <w:p>
      <w:pPr>
        <w:pStyle w:val="Normal"/>
        <w:ind w:firstLine="720"/>
        <w:rPr>
          <w:color w:val="FF0000"/>
          <w:szCs w:val="24"/>
        </w:rPr>
      </w:pPr>
      <w:r>
        <w:rPr>
          <w:color w:val="FF0000"/>
          <w:szCs w:val="24"/>
        </w:rPr>
        <w:t>Albuquerque, NM 87122</w:t>
      </w:r>
    </w:p>
    <w:p>
      <w:pPr>
        <w:pStyle w:val="Normal"/>
        <w:ind w:firstLine="720"/>
        <w:rPr>
          <w:color w:val="FF0000"/>
          <w:szCs w:val="24"/>
        </w:rPr>
      </w:pPr>
      <w:r>
        <w:rPr>
          <w:color w:val="FF0000"/>
          <w:szCs w:val="24"/>
        </w:rPr>
        <w:t>505.856.1413</w:t>
      </w:r>
    </w:p>
    <w:p>
      <w:pPr>
        <w:pStyle w:val="Normal"/>
        <w:ind w:firstLine="720"/>
        <w:rPr>
          <w:color w:val="FF0000"/>
          <w:szCs w:val="24"/>
        </w:rPr>
      </w:pPr>
      <w:r>
        <w:rPr>
          <w:color w:val="FF0000"/>
          <w:szCs w:val="24"/>
        </w:rPr>
        <w:t>Managing Partner: Sham Naik</w:t>
      </w:r>
    </w:p>
    <w:p>
      <w:pPr>
        <w:pStyle w:val="Normal"/>
        <w:rPr>
          <w:color w:val="FF0000"/>
          <w:szCs w:val="24"/>
        </w:rPr>
      </w:pPr>
      <w:r>
        <w:rPr>
          <w:color w:val="FF0000"/>
          <w:szCs w:val="24"/>
        </w:rPr>
      </w:r>
    </w:p>
    <w:p>
      <w:pPr>
        <w:pStyle w:val="Normal"/>
        <w:ind w:firstLine="720"/>
        <w:rPr>
          <w:color w:val="FF0000"/>
          <w:szCs w:val="24"/>
        </w:rPr>
      </w:pPr>
      <w:r>
        <w:rPr>
          <w:color w:val="FF0000"/>
          <w:szCs w:val="24"/>
        </w:rPr>
        <w:t xml:space="preserve">550 S. Rosemary Ave </w:t>
      </w:r>
    </w:p>
    <w:p>
      <w:pPr>
        <w:pStyle w:val="Normal"/>
        <w:ind w:firstLine="720"/>
        <w:rPr>
          <w:color w:val="FF0000"/>
          <w:szCs w:val="24"/>
        </w:rPr>
      </w:pPr>
      <w:r>
        <w:rPr>
          <w:color w:val="FF0000"/>
          <w:szCs w:val="24"/>
        </w:rPr>
        <w:t>West Palm Beach, FL 33401</w:t>
      </w:r>
    </w:p>
    <w:p>
      <w:pPr>
        <w:pStyle w:val="Normal"/>
        <w:ind w:firstLine="720"/>
        <w:rPr>
          <w:color w:val="FF0000"/>
          <w:szCs w:val="24"/>
        </w:rPr>
      </w:pPr>
      <w:r>
        <w:rPr>
          <w:color w:val="FF0000"/>
          <w:szCs w:val="24"/>
        </w:rPr>
        <w:t>561.296.7373</w:t>
      </w:r>
    </w:p>
    <w:p>
      <w:pPr>
        <w:pStyle w:val="Normal"/>
        <w:ind w:firstLine="720"/>
        <w:rPr>
          <w:color w:val="FF0000"/>
          <w:szCs w:val="24"/>
        </w:rPr>
      </w:pPr>
      <w:r>
        <w:rPr>
          <w:color w:val="FF0000"/>
          <w:szCs w:val="24"/>
        </w:rPr>
        <w:t>Managing Partner: Dan Sp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1:30:00Z</dcterms:created>
  <dc:creator>Karen, Newhall Klein</dc:creator>
  <dc:description/>
  <cp:keywords/>
  <dc:language>en-US</dc:language>
  <cp:lastModifiedBy>emkt2412</cp:lastModifiedBy>
  <cp:lastPrinted>2007-02-07T16:03:00Z</cp:lastPrinted>
  <dcterms:modified xsi:type="dcterms:W3CDTF">2007-04-13T21:30:00Z</dcterms:modified>
  <cp:revision>2</cp:revision>
  <dc:subject/>
  <dc:title>What do fine, French-inspired dining and rustic Italian fare have in common</dc:title>
</cp:coreProperties>
</file>