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ready and not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one of the greatest tensions in the Christian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ready and not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already done all that is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address our sinful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ree us from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re not yet completely free from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already come to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s already taken the thr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srael's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world's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has not yet eliminated all other Kings or Ido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Kingdom is already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not yet fully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Kingdom of this world is still on its way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lready been marke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dopted at Childre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not yet lived into the fullness of what that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already not yet idea is everyw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one of the hardest ten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 tendency to overcompensate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's passage is one of those places we may be overcompens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been a struggle for me putting these sermons together on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I want to read them as a not yet happening th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culture has been trained to see them as a futur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ee glimpses of where they may have already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want more from the promises contained i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what is currently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hold the gospels of Matthew, Mark, Luke, and Joh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ongside the word of the Lord spoken to Zechariah in 500 b.c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tend to put things off to the fu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the promise does not seem to be fully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text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tart with Jerusalem being plund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re is the Lord standing on the Mount of O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living water flowing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Lord being King over the whol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great prom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hope filled promi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reat changes are connected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words that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at the story Matthew, Mark, Luke and John tell with fresh e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ould say had been fulfi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k 13 tell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tting on the Mount of O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verlooking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ne of his disciples commenting on the massive and magnificent st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which Jesus tell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t one stone here will be left on ano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men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appened to Jerusalem in 70 a.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ld be the fulfillment of what the Lord was speaking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usalem's possessions were plunde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ivided up within their very wa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ations were gath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ay Rome came and conqu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ome was an empire of all the nations at tha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we are t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will go out and fight thos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a day of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his feet will be on the Mount of O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k 14 picks up what this battle may have looked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ach gospel has its vari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conclusion of Last Sup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ciples left singing a hym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st likely a psalm calling for God to be King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nt out to the Mount of O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breaks in scripture make it sound like a whole different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a garden on the Mount of O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ll it Gethsema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re that the Lord fought the nations and their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of 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us the way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ttle should sound famili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it is the one we fight dai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one this church fights da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ity fights da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ith the political elections com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Brexit vote comple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airwaves are filled with an underlying story of the way of serving our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rsus serving the way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the Jewish people are as guilty as we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they hear this pass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thinking it is for a future t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e Mount of Olive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ousands of gra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faithful J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were buried on the Mount of O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ir feet buried to the 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irection of Azi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nticipation of the coming of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anted to be where the Lord would st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lit open the moun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the coming of God and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modern ears may think that is fool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go on to postulate that this has not happened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seismic evid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 new vall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ime has continued marching on and nothing has ch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this obviously has not occur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we have been reading this all wro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f this battle that is to occ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ccurred when Jesus knelt down to pray while his disciples slep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f this battle was the very battle for the loyalty of the King himsel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Jesus repe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Not my will, but your will be do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is battle continu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went into the hands of his betrayer and enemy on the Mount of O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ttle continued in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outside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p to the hill of Golgoth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here that the battle was comple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ople fled like sh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ir shepherd had been stru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 the third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our God did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 him were all the holy 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ay b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ounds plausible Ry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r argument falls apart in verse 6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me when there is no more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more su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light from God isn't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explain what is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need to take off my modern American 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ut on my ancient middle eastern 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ancient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great and world changing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described as astronomical ev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a great and momentous event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ars fell from the 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on dark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ir was continual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uses these very words in Mark 13 and Matthew 2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IV titles this s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Destruction of the Temple and the Signs of the End Tim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tle is partly corr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destruction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is a sign of major political and religious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not a sign of the end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ought of as the end of the space time continuu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end of the world as we know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jor political and religious change has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world is still the way God mad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political and religious change is that the Jerusalem Temple is destro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has begun the restoration of his tru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rt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restoration of the statues or idols he put in that te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re supposed to show God's glory to the cosm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uman be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God himself coming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being our 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water did flow out of from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Jesus is the living water that is available any time of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is King once again over the whole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only on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is name the only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modern polytheistic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a harder s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housands of bumper stickers that run contrary to the idea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re is only on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name the only na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ll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other deities that people believe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ust because someone believes i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mean they ex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mean that they are the Lord and King over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mean they are the Lord of the Old and New Testa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believe that any of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absolute power over m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ircumstances would soon prove me wr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matter how hard I belie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eft to ask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in our life has shown absolute power over our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it is no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th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ssage hits more rough spots as we move into verse 10 and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e have a well documented history of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it is not sec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ctually a place of regular turn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iol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ickest fix is to push all of this into the not yet categ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definitely a future ev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se types of events are not current legis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do not have to go to Jerusalem to worship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Unless that is the reason we have not gotten any r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have not been to Jerusalem since 20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re was good rain that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f we are reading this with too literal of ea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f the survivors from all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various nations that attacked Jerusalem in 70 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go Jerusalem each ye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nd I are descendants of that att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usalem,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place that God dwe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he literal place at 31.7 degress No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35.2 degrees 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place in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s sometimes referred to as Babylo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do spend time with God on a regular ba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time and connection is sec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the circumsta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that be in a jail cell, a co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 the midst of a million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are still free to access the Lord unlike anything in Zechariah's 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of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oors are always open to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east of Taberna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Jewish feast commemorating the Exod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dependence of the People of Israel on the will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covenant fe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promised to be God's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promised to be ou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if you are wondering if we have such a f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able is already prepared for such a f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will shortly renew that covenant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s also made it so that there is no longer Greek or J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n Zechariah'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aanite and J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our bowls and pots have the potential to be sacr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he ones in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l that we have can be Holy to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pushed this id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is day already coming to p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a day in the fu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believing the wrong thing won't make it any more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knowing the right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so weakens its imp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actually lived as if the pieces needed for God to be King of the our World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already come to pa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lose an internal exc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retend like we don't need to act like God's kingdom i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be left with no other cho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o act like the people of God we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stop coming up with theories of what it would be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lize that we are living in the midst of God's Kingdom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at might make all the differ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there are a few things that are still not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plenty that is already completed to make God's Kingdom matter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da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45:37Z</dcterms:created>
  <dc:creator>Ryan Mandeville</dc:creator>
  <dc:description/>
  <dc:language>en-US</dc:language>
  <cp:lastModifiedBy/>
  <cp:revision>0</cp:revision>
  <dc:subject/>
  <dc:title/>
</cp:coreProperties>
</file>