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st week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d the setting of our story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eek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ove into the conflict of the story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in unveiling of the conflic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any people get stuck on other question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rift away from the real issu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they get stuck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fact that Satan is involve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here that tremendous effort is expend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ying to figure out the role of evil in the worl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atan's role here is very limit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not hear from him again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atan is not the person Job takes issue with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not the cause of all of Job's issue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merely the middle ma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 servant of God in all of this as we will soon see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l issue at stake i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y do we love God?”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nswering this questio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so answer the question that led us ther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y do good people suffer?”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clearly believes that good people love God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God is good to them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knows that is what Satan think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tries to point out the truth to Satan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rough the example of Job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also knows that a large number of people believe the same th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agai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ob is an example to stand as a clear counter piec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o the prosperity gospel movement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I get too far with Sata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Job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d is not used as a proper noun or nam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more a job description or titl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accuser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adversar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pponent.”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's role was to go about the earth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 if everyone was doing as they were supposed to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y were no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acted like a prosecutor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ringing their case and misdeeds before Go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he is asked if he has considered God's servant Job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tan most likely had plenty of people to prosecut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accuse of being false to Go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Job had yet to come across his desk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e had no paperwork on Job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en the Lord asks him what he thinks of this man Job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we hear again has that vital description we heard in the prologue last week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blameless and uprigh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man who fears God and shuns evil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tan answer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Of course he i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ve you not put a hedge around him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his household and everything that he has?”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dea of a hedge is an interesting on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hould reminds us of rows of trees planted alongside field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idea is that this vegetation keep the forces limit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the person does not face the full brunt of the force.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dog needing a cast for her leg was horribl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ould have been wors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could not afford the vet bill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ur savings was a hedge for us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in dealing with the world.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a full force fiel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 buffer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 difference between walking across the bridge at the airpor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you feel the full force of the win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n reaching the other sid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you are still aware that the wind is blow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is hardly noticeable in comparison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fference in the force of the wind because of the hedg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ggles my mind every tim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buffer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edg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es life bearabl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hedge is named out as his househol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possession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is work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hould not sound too far fetche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put a large amount of our identity in our work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much so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if we find ourselves without work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truggle for a good amount of tim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is one of the great struggles of retiremen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y our possessions are importan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lso provide a hedg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something happen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can sell them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use them to address the problem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ost importantl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our househol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ur family and friend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help us carry the loa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this hedge wrap around people in this community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ytime there is a death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much easier to face death with community around u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it is alon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one of the best parts about my marriage to Lisa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someone else to mourn with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one's shoulder to cry on at any hour of the day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cing the death of my grandmother was much easier than my grandfather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she was ther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nt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doubled the amount of deaths that we will face together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the hedge makes it more bearable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se pieces that surround us start to fall awa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eft with a reality check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do I put my ultimate trust?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our ultimate trust is in anything less than Go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in for trouble at some point.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nything else besides Go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 disappear at any momen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one da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Job loses 500 oxe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500 donkey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7000 sheep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3000 donkey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7 son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three daughter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ent from the greatest man in the whole eas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one of the most pitie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d a wif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ree servants lef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fter having flocks and herds that covered the land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is hedg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blessings of God remov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tan went right to work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versation in heaven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happenings on earth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ppen on the same day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just given full access to both sides of the curtain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ct that heaven and earth are woven together and influence each other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highlighted numerous times in the tex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wandering the earth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porting his observances in heave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ame day things happen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the consequences that fall upon Job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ternate from earth and then from heaven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rst the Sabean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uman bringing destruction upon other human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ext, the fire of Go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lightn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an actual fire ball wipe out the sheep and servant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t is God's fireball and not Satan'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rd, returning to forces of human natur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Chaldeans carry off the camels and kill the servant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nall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mighty wind swept in from the deser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takes out the four corners of the oldest sons hous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killing all the servant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might be looking at the words in verse 19 agai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see if I said that correctl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you think it says his children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says only “them.”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servant who escape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es not say that the children di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he just implies that they do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 one wants to tell another man that his child has di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et alone all 10 of his children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loss is so grea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 mentioning of them is also los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Hebrew only mentions the servant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naar dy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 young men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reaction to all of thi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b follows the customs of mourning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earing his rob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having his head are the regular custom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customs are important to have in place befor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have a way of expressing our grief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lding in this amount of los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ould have consumed Job by itself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customs bring about another level in depth of mourning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ind Job doing something we would not think about at firs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falls on the ground in worship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our first instinct when loss come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hat a comfort and difference maker it i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hope is that all of you have had the experience of worshipping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course of mourning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do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re-centers your worl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helps make sense of what has happene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 not give you answer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 not eliminate the pain of the los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it does help bring peace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's words imply what we do not want to hear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ant to put all disasters on evil and Satan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ob say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r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ahweh gave him everything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Lor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ahweh, has taken away;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the name of the Lord be praised.”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ahweh is the one who bless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one who removed the bless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ahweh is the one who Job praise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at a future interpreter does not take artistic licens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verse 22 makes clear that Job did not sin by charging God with wrongdoing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return to heave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returning to earth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ear Satan trying to poke holes in Job's blameless and upright behavior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has peeled away the hedges around job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God's permission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dges are like onion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many layer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eeling them away makes us cry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solid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precious hedge remains around Job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health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amil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ssession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reer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all things that the myth of the American dream say can be built up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move to Skagway with a car full of stuff </w:t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ave with a barge full of stuff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do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wif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oon a daughter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ur health is something that we sometimes have no control over rebuilding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lose a le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have lost a leg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our pancreas, kidneys, or liver stop work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ve stopped working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llenge our own personal well be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will get defensive and you will see our true color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f we lose our life, what point is there in living?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o this as well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tan appeal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d allows him to challeng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allows thi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God wants to leave no doub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is worthy to be praised and worshipped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who God is alon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the story has taken major steps to show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t is not for Job's action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is children's actions that he is being test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t goes to the full length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how that he has been tested to the full spectrum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his willingness to praise Go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oses once pointed out to Go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we are dea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ow can we praise you?”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God's permissio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tan leaves and inflicts Job with sores from his feet to his hea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ob takes a symbol of himself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fragment of a once beautiful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mplete piece of potter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crapes the sores off his body with a shard of potter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s he sat in the ashes of which he realized he would return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ghlighting the connection between heaven and earth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b's wife steps in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 her grief for the world not working as she wish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peaks the instincts of the Accuser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Curse God and die!”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we would expect from someone who does not fear God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hun evil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has no reason not to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his hedges have been remov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e by on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ayer by layer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at when we reach the core of who he i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what the true Job has to sa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Shall we accept good from Go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trouble?”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ll this, Job did not sin in what he said.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nak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re ma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no hedges around him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es not curse Go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not the reason that Job trust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rshipp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eared Go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edges were the benefits of loving Go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is something more to God than just his benefit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re worthy of our worship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doratio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spec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those ar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be discovered in due tim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we know right now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God can give and take awa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rough it all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ahweh is worthy to be prais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specially in the midst of calamity and death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1:36:53Z</dcterms:created>
  <dc:creator>Ryan Mandeville</dc:creator>
  <dc:description/>
  <dc:language>en-US</dc:language>
  <cp:lastModifiedBy/>
  <cp:lastPrinted>2016-07-24T09:44:00Z</cp:lastPrinted>
  <cp:revision>0</cp:revision>
  <dc:subject/>
  <dc:title/>
</cp:coreProperties>
</file>