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osea dives deeper into the problems in Israel's cul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bring pending d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current cultural divides and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mportant to see the reality of human n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ycles that God's people have gone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kinds of situations in our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onnect back to earlier texts and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used by New Testament writers in the 800 years after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ch as the return to Egy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reversing the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ncidents of Gilg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demanding a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beah's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led to a civil war recorded in Judges 19-2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warning of “I never knew you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“I am the true vine” build off these tex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o many of Paul and John's wri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find ourselves being able to make connections to the texts so easil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t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ill have not fully committed to God being our King and ru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bridegroom and sole l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ith Jesus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fully living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aching what this would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are not 100% on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pon us a two sided d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apply the tex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side of the dange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applicable i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go through cyc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not take much of a biblical scho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ake any of the issues that Ho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cripture as a whole bring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pply it to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if we are carrying the idea that our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God's new Chosen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lse idea that the United States is somehow the remnant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hristian National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caused problems in the United States for centu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we achieved under this banner of “God's chosen Natio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hing like what God called Israel to be or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propaganda that I grew up with in the 80's was corr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the strongest milit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strongest econ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st edu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the best government in democ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best health c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name a f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 the best in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our own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at need is there for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elf-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what Israel is mocked for in out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lieving is that they were fine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ould pick their own 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 their own alli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 their own batt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ship their own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not heard in the stories where Israel is seen follow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times of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sh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Israelites are constantly asking God if they should do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quiring if it is God's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ealized they needed to make 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f they di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l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they did not have anything to sp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a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ak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midst of power hou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the power house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tried in so many ways to be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Yahweh who sustain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leaving portions of armies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oviding manna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keep forget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ry and say we are a Christian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tell everyone it is our milit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nstitution that have created what is so great about Amer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 can quickly pick out all of the weaknesses that continue to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is goes against God's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are on a road to destruct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this a step fur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we have repeated this pattern for millenia as hu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made this pattern clear in the book of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y who want to hear it back up their the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y that we are living in the “end tim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roblems they are identif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same ones that Hosea identif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have plagued humanity since being kicked out of the ga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nting to be our own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be living in the “end times” so to sp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been doing so since Jesus ascended to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ing a physical resurrection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d Jesus not said that he would come like a thief in the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d he not said that not even 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he Father knows the day or the h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uld debate that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the issues Hosea is addr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the same that Jesus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at Yahweh addressed with Israel during the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think we need a different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side of the danger in applying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, we have heard it all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f we have not fixed it in the last 500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makes today any differen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ould 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ere dependent on our ow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called to be dependent on God's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dependent on man'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ike the vine in chapter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row and exp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hat we produce is actually poison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a couple of squash plants in our green house that did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huge le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illed up the green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ever took time to produce squa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uch smaller tomato pl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gan fighting for light com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produced tomato after tom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a fraction of the sp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r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growing in ways that are good and healt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ys that produce good fru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hat we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igning with God's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our w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believes that we can turn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has lived out the life of turning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brought Gomer back into 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established the covenant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as not ea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was not pain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re is nothing in the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ays that Gomer never cha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was not able to become a loving bride to Hos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ransformation is only possible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pursue the reality of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e markers tell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vulture is circling in the 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hofar has been blown to sound the al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are problems that need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s where as much as it looks good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what God desires or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8 speaks to the self-reliance that Israel had leaned on more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you might ex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are trying to buy your way into people's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orks until the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old on power run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Kings that rose to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 a coup stay i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til they can't meet the demands of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assassination or coup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lf to worship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s until we realize that we are worshipping molded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don't think it is any better than carved stick in changing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do have absolute control over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n do something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f it is not producing the intended res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t least we don't have to listen to it's will and desire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hange parts that we are currently enjo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llies that Israel tried to k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yed out like a school b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long as you paid them your lunch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were not h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ith no loyalty beyond the doll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iss a payment and get h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tified cities also f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rael should know better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fter they took down Jericho by walking aroun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playing mus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nquered Jerusalem through the se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aybe if our walls are another foot thic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be sa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lf reliance f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were meant for communal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atmosphere's that have a sense of family keep employee's lo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not just the paycheck that is keeping the employe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wanting to establish more than a ruler and servant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wanting to ma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his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means acknowledg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in religious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an intimate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they” did many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was not through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Jesus' warning when he tells the go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I never knew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9 brings the reality to b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continue in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can we expec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7 concl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ill wanderers amongst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jected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someone might resp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we just did was not so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t least not as bad as what they di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ssumes a singular off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if you have been doing it since the day you were bo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only become more extravagant in your s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shows how this growth of sin has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depending on other nations over the centu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gnoring God's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aniacal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shipping other go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Ba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ting during Moses'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1-6 show that the charms and superstitions they have emplo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shown as worth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situation is cha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y won't have access to make sacrif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are in a foreign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 if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not be accep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ings home to me when I have experienced calam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 first thought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is this happening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do … 'fill in the blank' fo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had built up the sin offering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thought the offerings were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ually not s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n't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opening their e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ent his prophets for years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people just called them cra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gnor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is breaking off the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ing to stay with his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ow the current world would phras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glory is depar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remembering the potential he s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seeing how far short they have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letting them see what life is like without his pro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bar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ducing no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children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st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andering the n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hope could seem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pter 10 builds up to verse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ive the people hope and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omething different is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i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supposed to be Yahweh's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again a hard picture to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cknowledges the long history of rebellion and adul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ontinues to this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uses metaphors of sticks floating in the curr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reaties backfi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ifers thres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how their poor state of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dictions of deci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gic of you reap what you s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ent head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the people to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all to change occ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ing for them to sow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unfaith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eousness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aying faithful to the relationships you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ceive steadfast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k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will rain salvation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should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urrently do not have plans of doing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 the impending doom of the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o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we di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f we listened to Ho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ther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f we listene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apost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ntered into a monogamous marriage covenant with Yahwe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having flings with ou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elf-inte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prince of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f we allowed Yahweh to do the work in us we so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sought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change the very nature of our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to one that reflects the Kingdom of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triune God is the only one that they tr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let God begin that work in us b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rong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lp me be more faithful to you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52:21Z</dcterms:created>
  <dc:creator>Ryan Mandeville</dc:creator>
  <dc:description/>
  <dc:language>en-US</dc:language>
  <cp:lastModifiedBy/>
  <cp:lastPrinted>2021-01-31T08:38:00Z</cp:lastPrinted>
  <cp:revision>0</cp:revision>
  <dc:subject/>
  <dc:title/>
</cp:coreProperties>
</file>