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anuary 25,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and Trustee Abel. Absent was Trustee Nemsky who is recuperating. A motion was made by Trustee Abel, second by Trustee Luehmann, to dispense with the reading of the minutes of the previous regular meeting, since each Trustee had a copy and approved them as printed.  Trustee Edwards abstained from voting because he was not present at the previous meeting.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Luehmann to pay the bills.  A roll call vote was taken.  All voted aye; the motion carried.  Trustee Luehmann,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anuary 25, 2016.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Luehmann read the Health Report.  A motion was made by Trustee Luehmann to approve the report as read, second by Trustee Abel.  A roll vote was taken.  All voted aye; the motion carried.</w:t>
      </w:r>
    </w:p>
    <w:p>
      <w:pPr>
        <w:pStyle w:val="Normal"/>
        <w:rPr/>
      </w:pPr>
      <w:r>
        <w:rPr/>
      </w:r>
    </w:p>
    <w:p>
      <w:pPr>
        <w:pStyle w:val="Normal"/>
        <w:rPr/>
      </w:pPr>
      <w:r>
        <w:rPr>
          <w:b/>
        </w:rPr>
        <w:t>PUBLIC INPUT:</w:t>
      </w:r>
    </w:p>
    <w:p>
      <w:pPr>
        <w:pStyle w:val="Normal"/>
        <w:rPr/>
      </w:pPr>
      <w:r>
        <w:rPr/>
        <w:t>None.</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 xml:space="preserve">Supervisor Viessman said he had information here from Engineer Juneau.  He brought information that he found, I called about a week ago and they had talked to Pontoon.  Pontoon is having them look at all the elevations and when they did that the engineer gave us the information too which I told him that I’ll talk to Pontoon and we’ll help pay for the study.  Engineer Juneau handed out copies of maps and their ideas to everyone present.  Engineer Juneau went over the plans and improvements.  The engineers have been talking to various departments IDOT, MCT and the Union Pacific Railroad.  Clerk Hawkins asked about Dobrey Slough and that she had worked on a Governors Committee years ago.  It showed the original Dobrey Slough piped out all the way to Long Lake that is privately owned.  Clerk Hawkins said they did not want the water coming into their private lake but I think in a case like this that Eminent Domain must be filed because of these poor people in that area, it was really sad.  Their home is everything to them, and sometimes that is all they have.  Engineer Juneau said they are still hopeful that the Federal Declaration will come forward but there still a lot of improvements and storm water management projects that are taking place.  Supervisor Viessman talked about a Drainage Committee that he would like Trustee Luehmann to be the head of.  This will be put on the Agenda for next meeting February 8, 2016.   </w:t>
      </w:r>
    </w:p>
    <w:p>
      <w:pPr>
        <w:pStyle w:val="Normal"/>
        <w:rPr/>
      </w:pPr>
      <w:r>
        <w:rPr/>
      </w:r>
    </w:p>
    <w:p>
      <w:pPr>
        <w:pStyle w:val="Normal"/>
        <w:rPr>
          <w:b/>
          <w:b/>
        </w:rPr>
      </w:pPr>
      <w:r>
        <w:rPr>
          <w:b/>
        </w:rPr>
        <w:t xml:space="preserve">NAMEOKI TOWNSHIP OFFICIALS COMMENTS: </w:t>
      </w:r>
    </w:p>
    <w:p>
      <w:pPr>
        <w:pStyle w:val="Normal"/>
        <w:rPr/>
      </w:pPr>
      <w:r>
        <w:rPr/>
        <w:t xml:space="preserve">Assessor Tammy Hanfelder spoke about letters with an application attached.  She is sending out to help the people who have had flooding damage so that they can get reassessed.  The letters will be sent to the areas that were affected by the flooding.  The people can fill out the applications themselves, come in and we can help them with it.   Highway Commissioner Moore asked Supervisor Viessman why he was not notified about a meeting that Supervisor Viessman, Engineer Juneau and Trustee Luehmann had on Thursday. Supervisor Viessman asked him if he was talking about when they talked to Engineer Juneau.  I saw they were down there working and Mr. Juneau said he was coming tonight.   Commissioner Moore stated that Village Mayor and Village Street Supervisor had gotten letters inviting them to attend.  Supervisor Viessman said no letters were sent out.  Engineer Juneau said he was coming tonight and went over some of the information that he has showed us here.  The engineer just kind of filled us in on what was going on.  Commissioner Moore said when you have special meetings I should be notified.  Supervisor Viessman said it really wasn’t a special meeting.  Trustee Luehmann said it was me and Randy.  Commissioner Moore said I am still the Highway Commissioner here and I should be notified when there is a meeting of any sort whether it’s flooding or anything else. I don’t think that’s right.  Clerk Hawkins said I think in the future the Road Commissioner, Assessor and all officials should be notified.  It’s up to them if they want to come or not.  Supervisor Viessman explained that yes, but Juneau only had one copy and he was just showing them what he had been working on.  The Engineers weren’t even completed with what they were presenting at that time.  He completed it and brought it with him here tonight.  Clerk Hawkins said she was getting a lot of calls about the flooding.  The last time she had heard about the Breckenridge Safety Road was that it would go straight out to Pontoon Road.  The Engineer explained that was their first plan but that negotiations had fallen through with the owner of that land and that could not be done.   A decision was made when they closed Morrison Road. </w:t>
      </w:r>
    </w:p>
    <w:p>
      <w:pPr>
        <w:pStyle w:val="Normal"/>
        <w:rPr/>
      </w:pPr>
      <w:r>
        <w:rPr/>
        <w:t xml:space="preserve">  </w:t>
      </w:r>
    </w:p>
    <w:p>
      <w:pPr>
        <w:pStyle w:val="Normal"/>
        <w:rPr>
          <w:b/>
          <w:b/>
        </w:rPr>
      </w:pPr>
      <w:r>
        <w:rPr>
          <w:b/>
        </w:rPr>
      </w:r>
    </w:p>
    <w:p>
      <w:pPr>
        <w:pStyle w:val="Normal"/>
        <w:rPr>
          <w:b/>
          <w:b/>
        </w:rPr>
      </w:pPr>
      <w:r>
        <w:rPr>
          <w:b/>
        </w:rPr>
      </w:r>
    </w:p>
    <w:p>
      <w:pPr>
        <w:pStyle w:val="Normal"/>
        <w:rPr/>
      </w:pPr>
      <w:r>
        <w:rPr/>
        <w:t>There being no other business a motion was made by Trustee Abel, second by Trustee Luehmann to adjourn the meeting until February 8, 2016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Randy Viessman</cp:lastModifiedBy>
  <cp:lastPrinted>2016-02-02T08:24:00Z</cp:lastPrinted>
  <dcterms:modified xsi:type="dcterms:W3CDTF">2016-02-02T14:38:00Z</dcterms:modified>
  <cp:revision>45</cp:revision>
  <dc:subject/>
  <dc:title>Regular Meeting</dc:title>
</cp:coreProperties>
</file>