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 our study on Wednesdays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subtitles to each of the chapters has bee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the art of blank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and the habit of blank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o for vulnerabilit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art of living without secret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habit of confessio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onesty ha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art of saying what you me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habits of rebuke and encouragemen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st week's covenant wa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rt of commitmen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nd habit of making promise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ll things that we had to make intentional choices to d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for both the art and the habi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 have some great news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is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the art aspect of forgiveness comes to you and I natura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l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 xml:space="preserve">That is the art of failu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Now Webster defines art as: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ab/>
        <w:t>“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kill acquired by experience, study, or observation.”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am guessing that most of us acquired the art of failure through experienc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didn't have to study too har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r watch to see how others did it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t even watch YouTube Video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just came to us almost naturally through trial and error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ccasionally success would break the streak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of all the arts that we will discuss while considering friendship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failure is one that we all have great experience in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am not trying to make you feel bad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am just stating a reality that we need to acknowledg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fore we can see the full value of the habit that needs to come with forgivenes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ich is forgiving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ne of the most dangerous positions to be in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the one where we are looking down at everyone els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we think they have issues and we don't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shows the reality of our life multiple times in the gospel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Luke has two of the best known stories.  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 first is the story of the Pharisee and the tax collector in chapter 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Pharisee is praying to Go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elling him all the good that he doe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ow he is better than the tax collectors and other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or he fasts twice a week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gives a tenth of all he get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tax collector is unable to look up to Go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the shame is too much.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nstea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beats his chest and just pray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“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‘God, have mercy on me, a sinner.’”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then tells those who confident in their own righteousnes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looked down on everyone els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The tax collector went home justifie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not the Pharisee.”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second story in Luke 15 where Jesus does thi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r culture has tended to mis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Tim Keller highlighted what we were missing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n his book and study, “The Prodigal God.”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le the son who went to the foreign country had much to repent for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often miss the rebuke that the father gave the older son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had staye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tried to earn his father's favor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was upset that his father would show grace to the younger son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refused to go into the part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Finally, the Father invites him away from his sin and rebellion by saying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“ ‘My son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you are always with m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nd everything I have is yours.”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son had complained about not getting to enjoy the things of his father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he was trying to show he deserved them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e thought they had to be earned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Jesus is telling us that want to earn them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we are failing as well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we are not accepting his amazing grace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knowing we can fail in so many way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ithout even thinking about it.  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are often failing when we think we are doing g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hat do we need the most?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need forgivene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hat do our friends need the most?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y need forgivene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hat does this world need the most?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t needs forgivene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need that forgivenes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it supersedes our guilt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t supersedes our fear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it supersedes our sham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are well versed in guilt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ware of the fear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I would guess that we drastically underestimate the hol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shame has on u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Looking back on the life changing conversations that I have had with peopl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shame is what holds us back the most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t is what prevents friendships from happening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hame attacks from two side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f we are not the person carrying the sham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re worried about what will happen if we are associated with a person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in a shameful situatio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f we have the sham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ssume that no one will want to associate with u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assume the only thing we are worthy of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s isolation and loneline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haven't earned a friend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thinking comes so easily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it is a sign of God being active in our live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we have friends at all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Spirit is constantly battling this type of thinking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reminding u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t is through God's grace that we have lif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not our works.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should be ringing true to your soul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 why are we not surrounded by dozens of friends throughout the day?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t is likely becaus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don't have the habit of forgiveness constantly at the read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re wanting people to suffer for what they have done wrong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re wanting a better apology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fore they are okay in our book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re walking away from friends and family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cause they are toxic.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ciety defines a toxic relationship a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“one that makes you feel unsupporte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misunderstoo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demeane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or attacked.”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would gues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an easy connection can be drawn between toxic relationship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relationships without forgiveness as a common habit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re are people who say they are engulfed in toxic relationship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Do we realize the barriers that aris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s we don't forgive people for what they have done to u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they do the same to u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Your boss is going to mess up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your coworker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your family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your spouse, your best friend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even the taxi cab driver is liable to do something you don't lik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are not in the habit of forgiving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can give up this whole project of having friends and being know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would need to give it up for multiple reason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first i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friendships don't last without forgivene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deeper we go in a friendship, 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 more damage we are capable of inflicting upon our frie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is is why divorce is so ugl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have been deeply and intimately known by this perso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mething has happene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is preventing forgivenes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the person who has seen us for who we really ar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s capable of dispelling our innocence to the worl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s able to show where we are weak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>instead of powerful,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 is liable to bring shame to our nam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instead of honor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ovenant friends are able to do this as well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Jesus' disciples did this in so many ways on that fateful night in the garde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Judas sold him out for silver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other 11 ran away when he was arreste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Peter denied three times ever knowing the ma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the main reason we can not give up friendships and forgivenes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s because Jesus did not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Much of the resurrection story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s Jesus coming and dealing with the shame, fear, and guilt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reminding the disciples he is greater than all thre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None of the three parts of broken relationship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re able to keep him in the ground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For he had the habit of forgiveness active in his lif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death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resurrectio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will hopefully as well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re is no way that we can hope to be part of the fully realized Kingdom of Go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still hold a grudge against someon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kingdom does not and will not work that wa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the question quickly become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“Why are you holding onto it now?”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know a number of absolutely wrong reasons pop into my hea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o answer that questio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hold onto my grudg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it gives me power over them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hen in truth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it actually weakens m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and puts me into bondag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often think that if I forgive them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y won't have to pay for what they did wrong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am forgetting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I am forgiving them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ecause someone has already paid the price for what they did wrong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ore their shame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felt the fear as they cried out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“Abba, Father!”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am not paying the full pric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neither will they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Jesus already ha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e Kingdom does not allow us to double charg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know that there are a few people who really hurt m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at I would really appreciate some type of admittance of guilt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at least an attempt at an apolog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mehow,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have created a world where that would fix everything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metimes God has provided something close to that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the apology was not all that I imagined would need to be don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 matter where I got with the apology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reality i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s just expressed earlier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t is not the apology that makes the relationship right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t is Jesus' actions on the cro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n reality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apology is more for the other person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start the process towards realizing that they need forgiveness as well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I can forgive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ithout ever receiving an apolog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econciliation might be another stor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ut we can forgive those who have passed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those who we never speak to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t is more effective for kingdom building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f we let people know that we have forgiven them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so try to practice it when you can.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re is a reason Jesus did not start over with different disciples after his resurrection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he 12 that he ha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had done unforgivable things to him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Betrayed him with a kiss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Swore three times they never even knew him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Deserted him after committing to be with him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ab/>
        <w:t xml:space="preserve">as soon as he needed their support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reason Jesus did not start over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s because he knew all of creation is well versed in the art of failur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He wasn't going to find friends who were not masters in the art of failu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neither are we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at is why Jesus practiced the habit of forgiveness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rom the start to the finish of his ministry. 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want to have friends like Jesu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riends who will help us change the world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n we need to practice the habit of forgiveness with our friends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ur family, 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ur bosses, acquaintances, </w:t>
      </w:r>
    </w:p>
    <w:p>
      <w:pPr>
        <w:pStyle w:val="Normal"/>
        <w:rPr/>
      </w:pPr>
      <w:r>
        <w:rPr>
          <w:rStyle w:val="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even cab drive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3:54:27Z</dcterms:created>
  <dc:creator>Ryan Mandeville</dc:creator>
  <dc:description/>
  <dc:language>en-US</dc:language>
  <cp:lastModifiedBy/>
  <cp:revision>0</cp:revision>
  <dc:subject/>
  <dc:title/>
</cp:coreProperties>
</file>