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Jan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eneral introduction,Acidityof alpha- hydroge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lkylation of dietyl malonate &amp; etyl acetoacetat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GOBIND SINGH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ynthesis of  ethyl acetoacetate : the claisen condens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Keto –enol tautomerism of  ethyl acetoacetat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ssignmen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cussion related to 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es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Jan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eneral introduction: molecular orbital picture of pyrrol,furan,thiophene &amp; pyridin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romatic characteristics of  pyrrol,furan,thiophene &amp; pyridine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thods of synthesis &amp; chemical reactions with particular emphasis on the mechanism of electrophilic substitu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thods of synthesis &amp; chemical reactions with particular emphasis on the mechanism of electrophilic substitu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SANT PANCHAM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IR CHOTU RAM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chanism of nucleophilic substitution rection in pyridine derivative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PUBLIC 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chanism of nucleophilic substitution rection in pyridine derivativ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Febr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mparision of basicity of  pyridine,  piperidine  &amp;  pyrrol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ssignmen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cussion related to 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es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Introduction to condensed five &amp; six membered heterocycl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epration of indole , quinoline &amp; isoquinoline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RSHI DAYANAND SARASWATI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 SHIVRATR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348" w:leader="none"/>
                <w:tab w:val="left" w:pos="5352" w:leader="none"/>
              </w:tabs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action of  indole , quinoline &amp; isoquinoline with reference to Fisher indole synthesis, Skraup synthesis &amp;  Bischler -  Napieralski synthesis</w:t>
              <w:tab/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chanism of electrophilic substitution reactions of quinoline &amp; isoquinolin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emin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Febr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minar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eneral introduction &amp; classification of amino acid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cid – base behavior, isoelectronic point and electrophoresi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eparation of alpha – amino acid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tructure and nomenclature of peptides &amp; protein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VACAT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March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HOL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C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lassification of protien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eptide structure determin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nd group analysis, selective hydrolysis of peptide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lassical peptide synthesi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olid phase peptide synthesi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tructurte of peptides &amp; proteins: primary &amp; secondary structur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ssig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March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cussion related to 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eneral introduction of polymer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 Schoolbook" w:ascii="Century Schoolbook" w:hAnsi="Century Schoolbook"/>
                  <w:b/>
                  <w:bCs/>
                  <w:color w:val="000000"/>
                  <w:sz w:val="22"/>
                  <w:szCs w:val="22"/>
                </w:rPr>
                <w:t>SHAHEEDI DIWAS OF BHAGAT SINGH, RAJGURU &amp; SUKHDEV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ddition or chain growth polymeris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/ RAM NAVM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Free radical vinyl polymeris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VIR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OOD FRI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Ionic vinyl polymeris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April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Ziegler – Natta polymeris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inyl polymer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ndensation or step growth polymeris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olyesters, polyamid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henol formaldehyde resin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Natural and synthetic rubber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ssignmen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DR AMBEDKAR JAYANTI</w:t>
              </w:r>
            </w:hyperlink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 xml:space="preserve"> / </w:t>
            </w:r>
            <w:hyperlink r:id="rId4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VAISAKHI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B.Sc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 CHEMISTRY (PAPER-X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April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PARASHURAMA JAYANTI</w:t>
              </w:r>
            </w:hyperlink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cussion related to 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vision of  1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vertAlign w:val="superscript"/>
              </w:rPr>
              <w:t xml:space="preserve">st 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unit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ral test of 1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 uni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vision of  2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ral test of 2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 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s related to all unit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224" w:right="1440" w:gutter="0" w:header="0" w:top="720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haryana/2016.php" TargetMode="External"/><Relationship Id="rId3" Type="http://schemas.openxmlformats.org/officeDocument/2006/relationships/hyperlink" Target="http://www.officeholidays.com/countries/india/ambedkar_jayanti.php" TargetMode="External"/><Relationship Id="rId4" Type="http://schemas.openxmlformats.org/officeDocument/2006/relationships/hyperlink" Target="http://www.officeholidays.com/countries/india/haryana/2016.php" TargetMode="External"/><Relationship Id="rId5" Type="http://schemas.openxmlformats.org/officeDocument/2006/relationships/hyperlink" Target="http://www.officeholidays.com/countries/india/2016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4:00Z</dcterms:created>
  <dc:creator>Deepak</dc:creator>
  <dc:description/>
  <dc:language>en-US</dc:language>
  <cp:lastModifiedBy>GEETA</cp:lastModifiedBy>
  <cp:lastPrinted>2017-11-28T11:38:00Z</cp:lastPrinted>
  <dcterms:modified xsi:type="dcterms:W3CDTF">2017-12-19T08:14:00Z</dcterms:modified>
  <cp:revision>2</cp:revision>
  <dc:subject/>
  <dc:title/>
</cp:coreProperties>
</file>