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icked off this sermon se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explorig how Genesis 1 and 2 show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umanity was not made to be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only live into the Kingdom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calling Yahweh has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we are living that out with other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o dive into the first part of why it is so har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deep and meaningful relations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our spouses to our best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may have guessed from our texts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cause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running away from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towards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n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makes it hard to be frie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more dama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fact that we are supposed to be loving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fully know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ing them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not just what we like about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drives us cra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ourselves would have tried to avoid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ey have hurt other people a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lov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nting to have a relationship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amazing part about the Triun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m being omnisc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all of the horrible things that we were go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d already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till put into action a plan to ensure they could be with us for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hu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friends that I can be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only a day or two before I need a b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re are those that are an hour or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knows those same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nts to spend eternity with them.  Even more amaz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wants to spend eternity with me and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look at the Genes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s to be something more going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just the broken relationship because of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in verse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was not just the choice to eat the fruit causing is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omething that caused the sin to be exponentially wor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mpounding interest of sin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shame for doing the sin occ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and 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ir knowledge of good and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ir eyes opened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lized they were na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id they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grabbed the proverbial “fig leaf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id what was different from the o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as cover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y would be just like the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would stick out as diffe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could be accepted st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oes even deeper than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erm naked carries wit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just the lack of clot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Garden of Eden would have occurred in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not want to wander around outside for too l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some coverings to stay wa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being naked was an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because we felt exp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sin was visible to others which produced sh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 saw clearly that what Adam did was w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dam what Eve did was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g leaves were an effort to cover up the s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relationship became weak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stead of str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same reason why in verse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hen the man and his wife heard the sound of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was walking in the garden in the cool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they hid from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God among the trees of the gard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knew that Yahweh was going to see their broken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knew that they had broken the relation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broken the trust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ey  tried to h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they were not s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d created them perf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they were blem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y would God want to be with them anymo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't really blame them for think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ll too often we follow their pattern still to this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ide the parts of our life that we don't want people to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our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part of the reason why crimes are more likely to happen in the da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because it is easier to sneak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we can not be identified as eas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also plays into why domestic violence is such an iss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closest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the most likely to get glimpses into who we really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brokenness can't hide in the dark at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people come h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re seen in all their broken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all their 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at nakedness is sc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xposed in those mom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flesh tries to gain control and  cover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y showing strength in all the wrong wa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ace a two pronged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made to be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created without any cover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ntended for us to b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hiding an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were wondrously made according to Psalm 139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e were very good in Genesis 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you may be aware that the physical act of procre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requently referred to in scripture as, “to Kn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esis 4:1 translated at face value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dam knew 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he became pregnan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place where we are more expo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in the course of intima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also w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place that brings us more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done outside the bonds of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here is the catch 22 of being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being vulne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known outside a relationship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brings sh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f we are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lo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hurt dee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causes blackmail situations in our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knows an issue that we would prefer to h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y are threatening to tell more people about our brokenn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reat news about Go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rom the very beginning, 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om the first time that sin and its offspring shame occur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tried to hide or run away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came seeking afte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here are you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ar verse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 heard you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as afraid because I was na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I hi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atural impulse is to hide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can see us for who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natural impulse is to seek us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 can see us for who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is child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dam's was asked by Yahwe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direct questions about what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appens in Adam's ans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s to the further breaking of relationsh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answ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discovered for myself I was nak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 ate of the fruit you told me to not ea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am hides his sin by blaming 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 follows suit and the serpent is bla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rought shame on top of the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ame moves deeper to the core of our he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did we do something w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tells us a l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because we sin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re not worthy of anyone's lov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specially not God'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realize how damaging that i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hame enters into our thin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not the same as saying we are all sin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i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is j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all sin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at Jesus took care of that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re his childr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love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as he fully comprehends our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me upends that whole system and says, 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n't lov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you are not worthy of God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you have lost God's love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wists of truth involved in that thinking are numero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love is not ear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ever be worthy by our eff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loves us any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 not lose God's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run away from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came looking for us and foun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en when we were hi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sin and shame keeping us from being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 we work through such a barrier towards being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ing friends and deeper relationship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c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paradoxical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rough being vulne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paradox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the way we would think that happe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by putting up a version of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everyone li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resp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it is not who w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lost a some of Skagway's funnest people to suicid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liked the fun happy version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did not feel they could share the dark struggling part of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also needed to be he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that part had grown so lou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could not be ignored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 lie of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 that you have found the opposite to be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we have shared our brokenness with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as when we have been really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rawn closer to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our experience in our first major set back as par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aware of the prospect of a misc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remember laying on the bed next to Lisa crying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sking whether or not we should ask the church for pray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all kinds of reasons not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kinds of lies were in our though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sin had we commit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God would take this baby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should not do this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ere faithful serv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one will think we did something w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they know that we miscar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the lies floating in our hur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fu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oken hearts and mi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sked for pray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freed from many of those l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brought into deeper community with so many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ound out that many had experienced the loss of a child during pregnan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in four pregnancies actually end tha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ost people don't tell you that they have had that exper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were not in a place to hear it while the baby was healt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retu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sa was flooded with other wom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ing her they knew her p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rew closer to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ctually felt more connected to people than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id not change the circumst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prout did not suddenly come back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hame that was prowling like a lion wa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uld mourn the brokenness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thought that we could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ould not have children was g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where in that vulnerability and sharing with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as not right with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sa and I found hop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much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knew Eva's middle name four months before her first n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few things to no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ere not vulnerable with everyone in that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an e-mail to the church prayer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ryone who we knew would hold us up befor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 post on the Skagway Swa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n't just sharing to upd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be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pe did not come from us sh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our sharing created a space within our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other women could be vulnerable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ell of their los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haring with our community what was going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id not need to hide what was going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shame had no where to put down deep roo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esire to have deep and strong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place where we do not feel like we are living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going to have to find ourselves being more and more vulne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 of your best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ave you shared with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you have not shared with oth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d that draw you closer togeth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nk of what you have not told an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has not sharing that produced sha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a close enough fri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could hear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ill love you anyw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only person you can think of is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a lot of room to grow in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 that Jesus already knows all of the things you have never told out lou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es you any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know that 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Jesus' children could hear it to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love you any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because that is what grace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alm 139:1-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20:48Z</dcterms:created>
  <dc:creator>Ryan Mandeville</dc:creator>
  <dc:description/>
  <dc:language>en-US</dc:language>
  <cp:lastModifiedBy/>
  <cp:lastPrinted>2023-09-17T09:54:00Z</cp:lastPrinted>
  <cp:revision>0</cp:revision>
  <dc:subject/>
  <dc:title/>
</cp:coreProperties>
</file>