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at far too many of us have dealt with being an executor of an est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ad frustrations with being an executor of an est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us can even already see the problems coming down the pipe with our sibl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lso experien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eard others horror st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family dynamics play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can be really trick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y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mom has always been 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one gets an equal portion type of m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ristmas pres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e spent the same amount on each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on Christmas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sister had twice as many packa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my brother and I both got early pres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th a season pass at the ski h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the conundrum has been create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brother helped build my parents house a few years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re is a part of him that belie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hould get the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t is time to divide up the est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blem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t enough other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my sister and I to get anything close to a third of the total val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my sister and I might get the fun j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rying to figure out how to divide everything into thi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fully this day is still at least 20 years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ould mean many things will be different by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have been enough emergency room visits over the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have this near the front of our minds on many occa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dd complications to our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brother has an apartment on their proper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refore does projects on the fa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eeds the horses while my parents are trave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lps with other tasks on occa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over the last seven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been the most hands on among the three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evious 20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in Australia and almost off the rad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ing that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sister carried the lo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ared an office as a realtor with my d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as there at almost every 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is still the one who has them over for holiday me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elps whenever she is ask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 new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at we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ave not done for our par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what determines our inheritance when it come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even how many children we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ow many animals of theirs we will take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ill determine ever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at is written in the Will that was written in the early 80'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plenty in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would back up the 1/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olicy that is in the w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won't need to prove that is val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writ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is how it is to play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other things that have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came after the original document was writt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ey are secondary to the original inten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et you into the depths of the Mandeville family dynam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ur situation helps illustrate what God intended for his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looked to God's covenant with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original covenant with huma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am and Noah also had covenants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ose were with all 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l living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ham was with all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peo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Moses received the next covenant with God 430 years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just with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id with just his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first covenant with humanity was established by Abraham's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the standard that God holds first and forem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Moses, the standard was following the cove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different stand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have read much of the Old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four or five pa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 people did not keep the cove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e people were unfaith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eople did what was right in their own e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people worshipped idols and followed other go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 and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uld not keep the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still can't keep the law today,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en with all our technological adv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did God make a second covenant with Mos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was the law put into plac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mong m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o show us that we could not restore the relationship with God o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shows us how flawed our transactional relationships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Moses' cove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was to do certain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people were to do certain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people did not keep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had no right to claim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t God should provide them a land flowing with milk and honey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eeing how far short we f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ll the more reason to rejo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not the way the new covenant was establi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r the first old coven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venant with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dependent on Abraham having a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od will do what God s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raham doesn't have to do an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rus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will do all of the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ere all of this talk about Abraham's seed comes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mphasis is on the singular of the s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point us to Jesus the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esus and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Mo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way of making a covenant with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also be the way that God makes it with Abraham's s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we enter into the promises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same way Abraham entered into the promises of Yahweh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By having faith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is difference between a covenant and a contrac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helps us navigate verse 20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A mediato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howev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does not represent just one party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God is on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Paul is concluding a two pronged argument he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e first prong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t that ti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rabbinical thought had God being so grea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hat he gave the law to angel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the angels gave the law to Mos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>As we do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 the more direct representation carries more weigh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So God made a direct covenant with Abraha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Moses had a representative of God making the covenan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So Abraham's covenant carries more weight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Now the confusing second prong of verse 20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Paul is saying for the la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 mediator is necessar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Someone has to s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“Yahweh, they did did keep the Torah for a couple of weeks last ye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so maybe exile them only for 70 yea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not eternally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Or in the case of my fami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if it was based on what we di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a mediator might come in and s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“In between job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Ryan did come home and help ou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He painted the hous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ab/>
        <w:t xml:space="preserve">and redid the garage door in 2004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He checked in every week via phon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 mediator is necessary in this cas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>when it is based on what the two parties have d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Abraham and Jesus' covenants are not based on anything that we have d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It was God himsel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who came fully as a ma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died on the cros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So there is no where in the conversation where we can s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“God, I followed you wholeheartedly for a period of ti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then slacked off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en fully agai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So I get partial credit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We either trust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have faith like Abraha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receive the blessing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or we don'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re is no partial cred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re is no middle groun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e have faith that Jesus was sufficien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or we don'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It is a yes or no ques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re is no need for someone to mediat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Jesus did all the wor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so do we trust his wor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or no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Just as my mom and dad did all the wor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o bring us three children into the worl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nd keep us ali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so that we might someday recei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ab/>
        <w:t xml:space="preserve">whatever they haven't already shared with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It doesn't matter how good of children we have be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We are either their childr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or we are no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I will adm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e have each taken our turn not being great childr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But to their great cred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ey never stopped being our paren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>No matter how many times we scared the wits out of them in the hospita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re are times when we have things togeth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when we would prefer that our station in life depended on the la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We have a myth in Americ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at success happens based on the la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You work har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and you succe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at bubble is slowly being popp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as we see how much the laws we creat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supported one group of people over ano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 Good News of the Christian faith 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at our station in life depends not on a la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on a promis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On what God promises to do for those who have faith in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The promise was fir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 xml:space="preserve">so it will stan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 promise is all God's wor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so no mediator is need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The promise is all ou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if we believe like Abraham believ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 xml:space="preserve">We will dive deeper into the purpose of the law next Sund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 xml:space="preserve">But know the inheritance is you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/>
        </w:rPr>
        <w:tab/>
        <w:tab/>
        <w:t>because you are a child of God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21:36:40Z</dcterms:created>
  <dc:creator>Ryan Mandeville</dc:creator>
  <dc:description/>
  <dc:language>en-US</dc:language>
  <cp:lastModifiedBy/>
  <cp:revision>0</cp:revision>
  <dc:subject/>
  <dc:title/>
</cp:coreProperties>
</file>