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</w:t>
      </w:r>
      <w:r>
        <w:rPr>
          <w:rFonts w:cs="Berlin Sans FB" w:ascii="Berlin Sans FB" w:hAnsi="Berlin Sans FB"/>
        </w:rPr>
        <w:t>Name _________________________________________ Period _____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hapter 19: Industrialization</w:t>
      </w:r>
      <w:r>
        <w:rPr>
          <w:rFonts w:cs="Berlin Sans FB" w:ascii="Berlin Sans FB" w:hAnsi="Berlin Sans FB"/>
          <w:sz w:val="52"/>
          <w:szCs w:val="52"/>
        </w:rPr>
        <w:t xml:space="preserve">, </w:t>
      </w:r>
      <w:r>
        <w:rPr>
          <w:rFonts w:cs="Berlin Sans FB" w:ascii="Berlin Sans FB" w:hAnsi="Berlin Sans FB"/>
          <w:sz w:val="32"/>
          <w:szCs w:val="32"/>
        </w:rPr>
        <w:t>Review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p. 398-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the pictures, maps, graphs, Info boxes, and their captions in your textbook to find the following information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Name the three reasons that modern manufacturing took a while to get to Texas?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Railroads began to spread throughout Texas after what war?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The railroads were a major factor in the _________________ of Texas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By 1900 _________________________ oil manufacturing had become the second largest Texas industry after lumber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The demand for store-bought _________________ helped flour and grist milling become two of the state’s top-ranking industries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In 1870 only two Texas cities—Galveston and San Antonio—had populations of more than 10,000 people. But by 1900, ______ cities could make that claim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Because of the need for wood and the large supply of timber, ______________________ soon sprang up around Texas forests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As the number of sawmills increased. Producers turned to steam powered machinery and _____________________ saws, which allowed them to process wood much more quickly and cheaply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Some lumber companies became so large that they established entire communities known as ________________________________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Because Texas ____________ was of poor quality, it had little market value until the 1870s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Texas railroad companies began switching from burning ______________ fuel to using coal in their steam-powered locomotives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When companies discovered coal near the surface of the earth, they often used a technique known as </w:t>
      </w:r>
      <w:r>
        <w:rPr>
          <w:rFonts w:cs="Berlin Sans FB" w:ascii="Berlin Sans FB" w:hAnsi="Berlin Sans FB"/>
          <w:bCs/>
          <w:sz w:val="28"/>
          <w:szCs w:val="28"/>
        </w:rPr>
        <w:t>______________________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to extract it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13) </w:t>
      </w:r>
      <w:r>
        <w:rPr>
          <w:rFonts w:cs="Berlin Sans FB" w:ascii="Berlin Sans FB" w:hAnsi="Berlin Sans FB"/>
          <w:bCs/>
          <w:sz w:val="28"/>
          <w:szCs w:val="28"/>
        </w:rPr>
        <w:t>Quarries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in Burnet County turned out millions of pounds of ___________________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Grand ________________, in East Texas, became the center for salt mining in Texas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Thousands of workers left farms and small towns to work in _________________________, bringing a new way of life to Texas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Berlin Sans FB" w:ascii="Berlin Sans FB" w:hAnsi="Berlin Sans FB"/>
          <w:sz w:val="28"/>
          <w:szCs w:val="28"/>
        </w:rPr>
        <w:t>16) If you were a Texan in the Industrialization Era why would you have preferred being a miner, mill worker, or factory worker over a farmer?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7) In 1870 less than ______ percent of all Texans were manufacturing workers. 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In 1870 Texas industries employed twice as many __________________ as they did women.</w:t>
      </w:r>
    </w:p>
    <w:p>
      <w:pPr>
        <w:pStyle w:val="Normal"/>
        <w:autoSpaceDE w:val="false"/>
        <w:spacing w:lineRule="auto" w:line="36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The average Texas worker was paid about $_____________ per year.</w:t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0) Define Labor Union – </w:t>
      </w:r>
    </w:p>
    <w:p>
      <w:pPr>
        <w:pStyle w:val="Normal"/>
        <w:autoSpaceDE w:val="false"/>
        <w:spacing w:lineRule="auto" w:line="600"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Define Strike -</w:t>
        <w:tab/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2) Define Wage Earner – </w:t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3) Define Fossil Fuel – </w:t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4) Define Strip Mining – </w:t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5) Define Quarry – </w:t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>26) Define Scrip -</w:t>
      </w:r>
    </w:p>
    <w:p>
      <w:pPr>
        <w:pStyle w:val="Normal"/>
        <w:autoSpaceDE w:val="false"/>
        <w:spacing w:lineRule="auto" w:line="600"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27) Define by-product -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30:00Z</dcterms:created>
  <dc:creator>Robert C Brown</dc:creator>
  <dc:description/>
  <cp:keywords/>
  <dc:language>en-US</dc:language>
  <cp:lastModifiedBy>brownr</cp:lastModifiedBy>
  <dcterms:modified xsi:type="dcterms:W3CDTF">2009-02-03T15:24:00Z</dcterms:modified>
  <cp:revision>31</cp:revision>
  <dc:subject/>
  <dc:title> Texas History with Mr</dc:title>
</cp:coreProperties>
</file>