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w:t>
      </w:r>
      <w:r>
        <w:rPr>
          <w:b/>
          <w:i/>
          <w:sz w:val="32"/>
          <w:szCs w:val="32"/>
          <w:u w:val="single"/>
        </w:rPr>
        <w:t>Arizona Ambush”</w:t>
      </w:r>
    </w:p>
    <w:p>
      <w:pPr>
        <w:pStyle w:val="Normal"/>
        <w:jc w:val="center"/>
        <w:rPr>
          <w:b/>
          <w:b/>
          <w:i/>
          <w:i/>
        </w:rPr>
      </w:pPr>
      <w:r>
        <w:rPr>
          <w:b/>
          <w:i/>
        </w:rPr>
        <w:t>Jeff Batula</w:t>
      </w:r>
    </w:p>
    <w:p>
      <w:pPr>
        <w:pStyle w:val="Normal"/>
        <w:jc w:val="center"/>
        <w:rPr>
          <w:b/>
          <w:b/>
          <w:i/>
          <w:i/>
        </w:rPr>
      </w:pPr>
      <w:r>
        <w:rPr>
          <w:b/>
          <w:i/>
        </w:rPr>
        <w:t>Hoyt/Easton Pro-Staff</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     </w:t>
      </w:r>
      <w:r>
        <w:rPr>
          <w:b/>
          <w:i/>
        </w:rPr>
        <w:t>If there is one thing that I have learned over the years on my annual January Mule Deer bow hunt on the Mexican border in Southern Arizona it would be, expect the unexpected, and be prepared for anything. Once again in 2014, the rugged desert mountains of Arizona lived true to their reputation, and provided one of the most incredible and dynamic ten days of bow hunting that anyone could ever experience.</w:t>
      </w:r>
    </w:p>
    <w:p>
      <w:pPr>
        <w:pStyle w:val="Normal"/>
        <w:rPr>
          <w:b/>
          <w:b/>
          <w:i/>
          <w:i/>
        </w:rPr>
      </w:pPr>
      <w:r>
        <w:rPr>
          <w:b/>
          <w:i/>
        </w:rPr>
      </w:r>
    </w:p>
    <w:p>
      <w:pPr>
        <w:pStyle w:val="Normal"/>
        <w:rPr/>
      </w:pPr>
      <w:r>
        <w:rPr>
          <w:b/>
          <w:i/>
        </w:rPr>
        <w:t xml:space="preserve">      </w:t>
      </w:r>
      <w:r>
        <w:rPr>
          <w:b/>
          <w:i/>
        </w:rPr>
        <w:t>Looking back over the past four years there is little doubt that the term “snake bitten” was quickly becoming my Arizona nickname.  Hitting a barbed wire fence with an arrow, 2 missed shots at great bucks, illegal alien encounters, Rattle Snake close calls, Cactus thorn encounters by the thousands, it would be a reasonable question to ask why I would expose myself to this very “angry” environment again in 2014.</w:t>
      </w:r>
    </w:p>
    <w:p>
      <w:pPr>
        <w:pStyle w:val="Normal"/>
        <w:rPr>
          <w:b/>
          <w:b/>
          <w:i/>
          <w:i/>
        </w:rPr>
      </w:pPr>
      <w:r>
        <w:rPr>
          <w:b/>
          <w:i/>
        </w:rPr>
      </w:r>
    </w:p>
    <w:p>
      <w:pPr>
        <w:pStyle w:val="Normal"/>
        <w:rPr>
          <w:b/>
          <w:b/>
          <w:i/>
          <w:i/>
        </w:rPr>
      </w:pPr>
      <w:r>
        <w:rPr>
          <w:b/>
          <w:i/>
        </w:rPr>
        <w:t xml:space="preserve">     </w:t>
      </w:r>
      <w:r>
        <w:rPr>
          <w:b/>
          <w:i/>
        </w:rPr>
        <w:t>I’ll tell you why…..Because I know an incredible adventure when I see one, so once again in 2014, anticipation was very high as my hunting partners Jeff Lewis from Maine, and Don Roach from Arizona and I set up camp on the Mexican border in Don’s 28 foot pull behind camper near Douglas Arizona. There is no doubt that I am blessed to be able to spend ten days in the desert with what I consider to be two of the best western big game hunters in the country.  When you combine their years of experience, their world class trophy collections, their bow hunting skillset, their burning passion to bow hunt, and their “best of class” assortment of optics, you can rest assured that you are in for one of the most difficult, yet incredible “do it yourself” bow hunts anywhere in the world.  Bottom-line, these 2 boys know how to get it done!</w:t>
      </w:r>
    </w:p>
    <w:p>
      <w:pPr>
        <w:pStyle w:val="Normal"/>
        <w:rPr>
          <w:b/>
          <w:b/>
          <w:i/>
          <w:i/>
        </w:rPr>
      </w:pPr>
      <w:r>
        <w:rPr>
          <w:b/>
          <w:i/>
        </w:rPr>
      </w:r>
    </w:p>
    <w:p>
      <w:pPr>
        <w:pStyle w:val="Normal"/>
        <w:rPr>
          <w:b/>
          <w:b/>
          <w:i/>
          <w:i/>
        </w:rPr>
      </w:pPr>
      <w:r>
        <w:rPr>
          <w:b/>
          <w:i/>
        </w:rPr>
        <w:t xml:space="preserve">     </w:t>
      </w:r>
      <w:r>
        <w:rPr>
          <w:b/>
          <w:i/>
        </w:rPr>
        <w:t xml:space="preserve">We knew on the first morning of glassing the desert bottom from our mountain top spotting location that we were going to be in for a great week of stalking and hunting rutting Mule Deer all over the desert floor.  During our first 3 hours of glassing, we saw 8 bucks, three of which were shooters, and one that was an absolute giant desert Muley, that was super wide, with sticker points on his right side, and these bucks were in full blown rut, chasing does everywhere.  We immediately knick-named the giant buck “King George” and he became the #1 deer on our hit list for 2014, recognizing that he was one of the largest desert Mule Deer that we have ever seen while hunting Southern Arizona. Finding a 175” Muley in Southern Arizona is like find a 220” Muley in most other states or countries, based on very poor nutritional options in this barren, harsh environment.  </w:t>
      </w:r>
    </w:p>
    <w:p>
      <w:pPr>
        <w:pStyle w:val="Normal"/>
        <w:rPr>
          <w:b/>
          <w:b/>
          <w:i/>
          <w:i/>
        </w:rPr>
      </w:pPr>
      <w:r>
        <w:rPr>
          <w:b/>
          <w:i/>
        </w:rPr>
      </w:r>
    </w:p>
    <w:p>
      <w:pPr>
        <w:pStyle w:val="Normal"/>
        <w:rPr>
          <w:b/>
          <w:b/>
          <w:i/>
          <w:i/>
        </w:rPr>
      </w:pPr>
      <w:r>
        <w:rPr>
          <w:b/>
          <w:i/>
        </w:rPr>
        <w:t xml:space="preserve">     </w:t>
      </w:r>
      <w:r>
        <w:rPr>
          <w:b/>
          <w:i/>
        </w:rPr>
        <w:t>Once again, the following morning we were able to locate “King George”, but unfortunately he was almost a mile away, and had his harem of does in a location that did not allow any type of stalk.  Over the next 5 days, we spent countless hours trying to locate King George, but unfortunately he just seemed to have vanished into thin air.  On day 6 we came up with a strategy to split up and head to 3 different mountain tops to see if any of us could once again locate our ol’ “Boy George”.  After dropping Jeff off at one location, I then drove Don about a mile away in our Polaris Ranger, and dropped him off at a second mountain location.  I then began the one mile trip down the dirt trail to my glassing location, about 1 mile from Don.  What happened next will haunt me for the rest of my life.  As I came around a sharp corner, out of nowhere I was ambushed by 2 Columbian Illegals, who jumped out from behind some thick Mesquite bushes right in front of my ATV.  At that moment, I can honestly say that I thought my life was over, knowing I was unable to get to my 40 caliber handgun in my backpack in the back of the ATV.  Knowing that I was in a life or death situation, the only thing I could think to do was to begin to act very aggressive with them, and began to yell at them as loud as I could, demanding that they put their hands over their heads, hoping they would think I was a border patrol agent.</w:t>
      </w:r>
    </w:p>
    <w:p>
      <w:pPr>
        <w:pStyle w:val="Normal"/>
        <w:rPr>
          <w:b/>
          <w:b/>
          <w:i/>
          <w:i/>
        </w:rPr>
      </w:pPr>
      <w:r>
        <w:rPr>
          <w:b/>
          <w:i/>
        </w:rPr>
      </w:r>
    </w:p>
    <w:p>
      <w:pPr>
        <w:pStyle w:val="Normal"/>
        <w:rPr>
          <w:b/>
          <w:b/>
          <w:i/>
          <w:i/>
        </w:rPr>
      </w:pPr>
      <w:r>
        <w:rPr>
          <w:b/>
          <w:i/>
        </w:rPr>
        <w:t xml:space="preserve">     </w:t>
      </w:r>
      <w:r>
        <w:rPr>
          <w:b/>
          <w:i/>
        </w:rPr>
        <w:t>The good lord was looking over me that morning, because my tactic worked.  Both men immediately surrendered, put their hands over their heads and started begging for my help.  They were claiming that the group of illegals that they had broken away from were trying to kill them, and they asked me if I could help save them and get them a taxi.  Based on their request, and knowing that I was now in complete control, I had them march out to the main road, lay down face first in the road, and immediately radioed border patrol, who arrived about 10 minutes later to give them the taxi ride of their lives!  Shaken beyond belief, I did very little hunting the balance of the day, and must have thanked the good Lord 10 times for not allowing the outcome of my encounter to have a much different ending.</w:t>
      </w:r>
    </w:p>
    <w:p>
      <w:pPr>
        <w:pStyle w:val="Normal"/>
        <w:rPr>
          <w:b/>
          <w:b/>
          <w:i/>
          <w:i/>
        </w:rPr>
      </w:pPr>
      <w:r>
        <w:rPr>
          <w:b/>
          <w:i/>
        </w:rPr>
      </w:r>
    </w:p>
    <w:p>
      <w:pPr>
        <w:pStyle w:val="Normal"/>
        <w:rPr>
          <w:b/>
          <w:b/>
          <w:i/>
          <w:i/>
        </w:rPr>
      </w:pPr>
      <w:r>
        <w:rPr>
          <w:b/>
          <w:i/>
        </w:rPr>
        <w:t xml:space="preserve">     </w:t>
      </w:r>
      <w:r>
        <w:rPr>
          <w:b/>
          <w:i/>
        </w:rPr>
        <w:t>The following morning I put my nightmare behind me as we headed back out to try and locate “King George”.  It seemed no more than 10 minutes after setting up our spotting scopes, Jeff radioed that he had not only located “King George”, but there was another big 4x4 with him.  Over the next 2 hours we watched our desert giant fight off this new 4x4 Muley intruder, eventually taking complete control of his harem of 9 Does.  Shortly thereafter, “King George” and all of his girlfriends, bedded in a very vulnerable location, finally allowing Jeff, Don and I to start building a stalk strategy.  After a few minutes of discussion, rather than move in on them, Don decided we should wait for them to get up from their midday bedding, with the hopes that they would head to one of the 2 cattle drinkers that were within 1 mile of their bedding location.</w:t>
      </w:r>
    </w:p>
    <w:p>
      <w:pPr>
        <w:pStyle w:val="Normal"/>
        <w:rPr>
          <w:b/>
          <w:b/>
          <w:i/>
          <w:i/>
        </w:rPr>
      </w:pPr>
      <w:r>
        <w:rPr>
          <w:b/>
          <w:i/>
        </w:rPr>
      </w:r>
    </w:p>
    <w:p>
      <w:pPr>
        <w:pStyle w:val="Normal"/>
        <w:rPr/>
      </w:pPr>
      <w:r>
        <w:rPr>
          <w:b/>
          <w:i/>
        </w:rPr>
        <w:t xml:space="preserve">     </w:t>
      </w:r>
      <w:r>
        <w:rPr>
          <w:b/>
          <w:i/>
        </w:rPr>
        <w:t>While they were bedded, we quickly built a makeshift blind near the cattle drinker that we suspected that they might visit setting up an entirely different type of “desert ambush”, using an old wooden fence gate that Don found, and using Mesquite clippings to brush it in.  After completing, Don and Jeff went high on a few ridges to monitor their movement, and I crawled in behind the makeshift blind.  A short while later “King George” and his harem got up out of their bedding location and began to head towards a location to my East.  In an instant, Jeff took off racing down a dirt road to try and cut them off and was able to get into position for a 70 yard shot, but unfortunately his arrow deflected off of brush, and he missed the giant buck.</w:t>
      </w:r>
    </w:p>
    <w:p>
      <w:pPr>
        <w:pStyle w:val="Normal"/>
        <w:rPr>
          <w:b/>
          <w:b/>
          <w:i/>
          <w:i/>
        </w:rPr>
      </w:pPr>
      <w:r>
        <w:rPr>
          <w:b/>
          <w:i/>
        </w:rPr>
      </w:r>
    </w:p>
    <w:p>
      <w:pPr>
        <w:pStyle w:val="Normal"/>
        <w:rPr/>
      </w:pPr>
      <w:r>
        <w:rPr>
          <w:b/>
          <w:i/>
        </w:rPr>
        <w:t xml:space="preserve">     </w:t>
      </w:r>
      <w:r>
        <w:rPr>
          <w:b/>
          <w:i/>
        </w:rPr>
        <w:t>After being spooked by Jeff, the Deer quickly made a U turn, and headed back to their bedding area to seek refuge.  No more than 30 minutes later, Don alerted me letting me know that the entire harem was now heading my way towards the cattle drinker, and to get ready.  About 20 minutes later I began to hear hoof prints coming from my left, so I quickly prepared for a shot, praying that “Big George” would be with his Does.  A few seconds later, I could see 2 does headed my way, and watched as they passed in front of me at less than 30 yards.  What I saw next was as big of an adrenaline rush as my Columbian Illegal ambush, but this time, I was the one about to ambush the desert giant “King George” as he approached from my left, on the trail of the 2 Does.  After letting him pass in front of me at 27 yards, I drew my bow, slipped to the right of our makeshift blind and released my arrow.  As soon as I saw the arrow hit my boy “George”, I was very confident that he was mine!!</w:t>
      </w:r>
    </w:p>
    <w:p>
      <w:pPr>
        <w:pStyle w:val="Normal"/>
        <w:rPr>
          <w:b/>
          <w:b/>
          <w:i/>
          <w:i/>
        </w:rPr>
      </w:pPr>
      <w:r>
        <w:rPr>
          <w:b/>
          <w:i/>
        </w:rPr>
      </w:r>
    </w:p>
    <w:p>
      <w:pPr>
        <w:pStyle w:val="Normal"/>
        <w:rPr>
          <w:b/>
          <w:b/>
          <w:i/>
          <w:i/>
        </w:rPr>
      </w:pPr>
      <w:r>
        <w:rPr>
          <w:b/>
          <w:i/>
        </w:rPr>
        <w:t xml:space="preserve">     </w:t>
      </w:r>
      <w:r>
        <w:rPr>
          <w:b/>
          <w:i/>
        </w:rPr>
        <w:t xml:space="preserve">After 4 years of blood, sweat and tears chasing Mule Deer around the unforgiving Arizona desert, it finally happened, and 75 yards later I wrapped my hands around the largest Deer that I have ever harvested with my bow, a spectacular 175” Southern Arizona giant!! </w:t>
      </w:r>
    </w:p>
    <w:p>
      <w:pPr>
        <w:pStyle w:val="Normal"/>
        <w:rPr>
          <w:b/>
          <w:b/>
          <w:i/>
          <w:i/>
        </w:rPr>
      </w:pPr>
      <w:r>
        <w:rPr>
          <w:b/>
          <w:i/>
        </w:rPr>
      </w:r>
    </w:p>
    <w:p>
      <w:pPr>
        <w:pStyle w:val="Normal"/>
        <w:rPr/>
      </w:pPr>
      <w:r>
        <w:rPr>
          <w:b/>
          <w:i/>
        </w:rPr>
        <w:t xml:space="preserve">                                                 </w:t>
      </w:r>
      <w:r>
        <w:rPr>
          <w:b/>
          <w:i/>
        </w:rPr>
        <w:t>Let the celebration begin!!!!</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08:00Z</dcterms:created>
  <dc:creator>tubtjhb</dc:creator>
  <dc:description/>
  <cp:keywords/>
  <dc:language>en-US</dc:language>
  <cp:lastModifiedBy>Dr. Donald J. Roach</cp:lastModifiedBy>
  <dcterms:modified xsi:type="dcterms:W3CDTF">2014-05-19T21:26:00Z</dcterms:modified>
  <cp:revision>11</cp:revision>
  <dc:subject/>
  <dc:title>“The Year of the Acorn”</dc:title>
</cp:coreProperties>
</file>