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can one explain the Salem witchcraft hysteria in 169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alem Witch Hunt, 1692</w:t>
      </w:r>
    </w:p>
    <w:p>
      <w:pPr>
        <w:pStyle w:val="Normal"/>
        <w:numPr>
          <w:ilvl w:val="0"/>
          <w:numId w:val="1"/>
        </w:numPr>
        <w:rPr/>
      </w:pPr>
      <w:r>
        <w:rPr/>
        <w:t>Problems in Salem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Salem was part of Massachusetts Bay Colony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Under British rule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Puritanical town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Made their own clothes, hard to farm, droughts and floods common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Lacked a governor and had no charter to enforce law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Many problems struck Salem: it was blamed on witche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Jails were filled with alleged witche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Witchcraft was a crime punishable by deat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0"/>
        <w:rPr/>
      </w:pPr>
      <w:r>
        <w:rPr/>
        <w:t>Key Individuals of Witch trial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Cotton Mather: enthusiastic Minister preached against witche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Samuel Parris: wanted to remove witches from Salem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Tituba: Caribbean slave accused of witchcraft (she admitted she was a witch)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Ann Putnam: “afflicted girl” accused 62 people of being witche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Sarah Good: homeless beggar was accused because she was different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John Proctor: accused as a wizard, was hanged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Mary Easty: Respected citizen accused and hanged as a witch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Rebecca Nurse: respected citizen was also accused as a witc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0"/>
        <w:rPr/>
      </w:pPr>
      <w:r>
        <w:rPr/>
        <w:t>Contributing Factors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Religion and witchcraft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Puritans had a strict moral code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Believed in God and the Devil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Anything unnatural was blamed on sin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Economic and Social Divisions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Salem Town was prosperous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Salem Village made up of poor farmers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These differences caused problems throughout the town</w:t>
        <w:tab/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Puritan Children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Children had few outlets for imagination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Felt guilty for enjoying Tituba’s stories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-720" w:hanging="0"/>
        <w:rPr/>
      </w:pPr>
      <w:r>
        <w:rPr/>
        <w:t>Outcome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During 1692 150 people were imprisoned for witchcraft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24 people had died</w:t>
      </w:r>
    </w:p>
    <w:p>
      <w:pPr>
        <w:pStyle w:val="Normal"/>
        <w:numPr>
          <w:ilvl w:val="2"/>
          <w:numId w:val="1"/>
        </w:numPr>
        <w:ind w:left="2160" w:right="-720" w:hanging="180"/>
        <w:rPr/>
      </w:pPr>
      <w:r>
        <w:rPr/>
        <w:t>19 hanged and 5 died in pris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*Can we draw any parallels between the Salem Witch Hunt and modern day “witch hunts?”</w:t>
      </w:r>
    </w:p>
    <w:p>
      <w:pPr>
        <w:pStyle w:val="Normal"/>
        <w:ind w:right="-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Tensions became worse when Salem Village selected Reverend Samuel Parris as their new minister.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1:00Z</dcterms:created>
  <dc:creator>H</dc:creator>
  <dc:description/>
  <cp:keywords/>
  <dc:language>en-US</dc:language>
  <cp:lastModifiedBy>NYCDOE</cp:lastModifiedBy>
  <dcterms:modified xsi:type="dcterms:W3CDTF">2010-09-16T19:13:00Z</dcterms:modified>
  <cp:revision>6</cp:revision>
  <dc:subject/>
  <dc:title>Aim: How can one explain the Salem witchcraft hysteria in 1692</dc:title>
</cp:coreProperties>
</file>