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boundaries are constantly being pushed out fur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middle of the Olympic G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be aware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orld records f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fferent countries put forth new gold medali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elebrate these expectation break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cord chang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not always easy to accept that man is doing this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, this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of the big news st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 the performance enhancing dru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tex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of a man pushing beyond the normal worldview of pain tole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at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oving into a realm where we are cautious to fol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old barri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old understanding of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much safer and predictabl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one where we can at least guess the outcomes of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thout too much trou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alogue Job is having with his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tepped up a level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ex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ill seemingly explode in the third 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liphaz, Bildad, and Zoph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aking what we have in Proverb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other plac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applying them to the reality of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wicked will suff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good will be bl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cky part of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 are the goo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anity weighs heavily on the id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ll fall short of the glory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are sinners deserving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nce the great need for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question rem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 are worthy of being blesse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general ru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the more we follow God's ways and meth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etter life will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eas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verall b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still have issues and problems to work thr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will be a number of things we don't have to deal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sexuality for in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follow scriptures intention for me to be in a mar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nogamous relat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ill avoid many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ill avoid unreal expectations for my part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ossibility of dise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ossibility of pregnan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children through multiple m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hild sup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emotional bagg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at comes with multiple failed dating relationshi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f I listen to the wisdom of being a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rving friend to those around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ying for those who repay that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ose that don'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ill most likely have a number of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felong friendshi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ead of wandering the earth seemingly al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Job points out at the end of Chapter 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end of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often see those who don't respec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etting away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have left God beh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ing perfectly happy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, their life was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ying to decide which vacation home to go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ich yacht to buy this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ob has seen plenty of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did not place God anywhere within their thought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 to the grave fairly at peace with thei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seen those who put God at the forefront of their tho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 to the grave impoveri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iend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 ending that sounds very close to Job's current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are we to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hold fast to the Words that the scriptures s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use those as the way to judge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f our experience does not always seem to bear them ou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 we readjust our understanding of suffer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we need to change how we see the world work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n the majority of Christian Thinking in the United St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orks from a viewpoint of benefits or bart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promote the Good News that Jesus came to sh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rael's King has come and has taken the thr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only over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whol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all who follow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might be a light to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promote this great and world changing id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what you will get out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nefi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 will get eternal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giveness of s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ticket to h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's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benefits go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ll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are lots of things I could do with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ould give me benefits of one sort or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ne really touching the ones Jesus offer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fore I accept any o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want to know the purp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e Department has many benefits for its memb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h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undry facil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t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us internet are some of the benefi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that is why one jo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missing the purpose of the fire depart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to help those in n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ther their house is on f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ir body is not wor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they have become 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a purpose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s not just to reap the benefit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be part of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uild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fulfill the creation mand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take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hape and mold it into the image of hea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re made in God's im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as stewa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ould make the earth a te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flecting the glory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ways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ould have been great news for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might have helped him under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rame his situation b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instead is good news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as we watch him progress through this time of mourning and l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ear a change come ove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first 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 his initial l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ave was the height of his ho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dest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life was focused towards that dest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what was there to live f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remnants of this reality in this weeks spee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critiques his friends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at least to give him some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they are failing in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or the second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brief glimpse into the possibilities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ppears in Job's spee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s 25-27 seem to be a scribal err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longing in the New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the writings of Paul or Joh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I know that my Redeemer lives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that in the end he will stand upon the earth.</w:t>
      </w:r>
      <w:r>
        <w:rPr>
          <w:position w:val="7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And after my skin has been destro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et in my fle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 will see Go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I myself will see him with my own eyes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and not anot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How my heart yearns within m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knowledge is only po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ob has been suff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has been suff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ependent upon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relationship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suffe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ut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uffering has removed any thought of self achievement of his succ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ft him 100% dependent upon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phaz's question of Job's insight at the beginning of this 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sking if Job was privy to the counsel of God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answered seemingly in the affirma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has only ended up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his previous relationship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he feared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hunned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he did everything to make s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 lines of communication between Job and God stayed o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ly his previous pur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llow him to have this revel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a right relationship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 would know that his friends are corr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had done an evil 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s getting what he deser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being upright and blameless before all of this occur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re-situated his worldvi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urpose of his relationship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as been chang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Job might have thought was the purpose of knowing and lov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ing challeng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having this dialogue with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holding fast to the ways that Job may have once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conflicting with Job's current experi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ves Job to dig deeper into the reality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similar process that we go through in growing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once when we were you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thought we were all that matte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we were marr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ought the other was all that matte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childr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realize that the other is there to help you serve another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I get to patiently wait for what I am supposed to learn after th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's divine revelation of a living redeem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resurrected bo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the only pieces that can make sense of his current st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w and why he loves God sti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e of the beautiful things about being made in God's im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look at a situation where there seems to be no ho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till find hope sprouting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flower sprouting out of a solid piece of grani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no hope exis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pe took root nonethel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brought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ard thing about this knowled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road to find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omes through suff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having what we thought sustained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ept us a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taken a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til we are left with nothing bu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route a majority of my being would prefer to avo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But it is such a life giving route in the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fortunatel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everyone is able to make this journe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trust in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n the various stages of seed in Jesus' par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hard so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hallow so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thorny so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it is in the the good so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be able to make this tu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n the face of darkest despai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darkest night of the so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our relationship with the Father will enable us to persev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ke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no idea how this happe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hy it needs to happen t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 know that it pushes us out of that frame of m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no other remedy c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ill to live is an amazing and powerful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re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pouses are all powerful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y are all benefits of the lov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pe and security we s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only secure in God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is finding this tr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ll seek it out more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he has already overcome the option of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ath is inferior to the hope that he now h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even if he does not know where that power came f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0:56:08Z</dcterms:created>
  <dc:creator>Ryan Mandeville</dc:creator>
  <dc:description/>
  <dc:language>en-US</dc:language>
  <cp:lastModifiedBy/>
  <cp:lastPrinted>2016-08-14T09:42:00Z</cp:lastPrinted>
  <cp:revision>0</cp:revision>
  <dc:subject/>
  <dc:title/>
</cp:coreProperties>
</file>