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 we get down to the heart of the gosp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wo stories that are sandwiched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tells us clearly that our faith in him leads to new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we trust who Jesus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hat Jesus can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ll of the barriers to living life are remo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new life is gi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does not do this subtly ei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buried the meaning in our transl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words that Matthew uses in the Gr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re blatant references to Jesus resurre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the new life that follow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exa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verse 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the ruler kneeling down before Jesus in our NIV transl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is is part of what the word me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leaves out the fact that we only kne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prostrate ourselves before someone we wor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not a leader of the synagogue begging Jesus on his kne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 leader of the synagogue worshipping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 one who has the authority and ability to change the sit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1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the leader has explained that his daughter is d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Jesus just needs to come lay a hand upon 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he will l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told that “Jesus arose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“got up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ollowed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ain, the deaf ear may miss what Matthew is saying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all kinds of ways that Matthew could have sa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responded to this mans requ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could have nod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mi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gre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addled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any other way you want to communic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Jesus agreed to come and hel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word in the Greek is egerthe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means to “rise up from the dea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nothing subtle here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n we reach verse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esus takes the girls h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uess what she doe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egerthe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rises from the d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Jesus has egerthei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ose from the d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ome to 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ain, this is boldly pronounced in the Gr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s been somewhat muted in the English transl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though we are able to hear hints of what Matthew is do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Jesus tells the people mou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She is not d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sleep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course they laugh at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are suffering from the same problem as our three previous grou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cribes, the Pharisee's, the John's discip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still living by the old ru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you d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are d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's Kingdom has not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o there is no way that this person who is dead could be alive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is was tr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 longer tr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w life can come to those who believe that Jesus is the Mess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ne who can save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again gives us a truncated version of this incident compared to Ma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ducing the two stories down to 9 ver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2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from Mark's ver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is woman who was blee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d tried every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veryone el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ad only gotten wor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leaves this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does highlight the part that she touches the ed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e tass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edge of the clo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rries with it a rich symbolism to the Jewish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each corner of a Jewish cloa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as a tassel with a blue cord mixed in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umbers 15:38-41 tells us wh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‘You will have these tassels to look 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o you will remember all the commands of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you may obey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t prostitute yourselves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y going after the lusts of your own hearts and eyes.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 xml:space="preserve">40 </w:t>
      </w:r>
      <w:r>
        <w:rPr>
          <w:sz w:val="28"/>
          <w:szCs w:val="28"/>
          <w:lang w:val="en-US"/>
        </w:rPr>
        <w:t xml:space="preserve">Then you will remember to obey all my commands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ill be consecrated to your God.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 xml:space="preserve">41 </w:t>
      </w:r>
      <w:r>
        <w:rPr>
          <w:sz w:val="28"/>
          <w:szCs w:val="28"/>
          <w:lang w:val="en-US"/>
        </w:rPr>
        <w:t xml:space="preserve">I am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your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o brought you out of Egypt to be your Go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“Hear the God that saved you there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. I am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your God.’ 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not so many w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assels were to remind the people that God was their savi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ir messia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had often forgotten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suffered because they put their trust elsewh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tthew is highlighting the life possi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stop putting our trust elsew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tart living in the greatness of our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woman has bled continually for twelve ye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men in Jewish society were ostracized enough with their monthly perio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know some of her shame and exclus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o be unclean continual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out being able to change was debilitating for this wo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at does she do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e endangers the purity of the crowds and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she pushes towards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ich according to the la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would make them all unclean and need to go and be purifi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s she reaches Jesus and touches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does not become uncle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she becomes cle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st as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ouching the little girl does not become unclean for touching a dead per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but the dead person becomes al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should happ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es not happen with Jesus involv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ings have chang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 Kingdom has c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before we start putting the whole cle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unclean thing as a historical supersti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remember what God was 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s making sure that the people could live healthy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ry EMT in town knows that you do not touch a bleeding person with out gloves 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re are huge health risk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our hou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uching a raw dead chicken makes you uncle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unable to touch anything el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until you have washed your han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helps prevent the spread of disea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pefully, everyone who works at your favorite restaura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llows the rules to wash their hands after using the bathro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this prevents a person from spreading their uncleanli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ir ability to har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make others si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which leads to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need to rememb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death meets up with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wins every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 Matthew hinted at th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Jesus was able to declare the paralyzed man's sins forgiv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he boldly proclaims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a bleeding woman is heal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a dead girl is raised to li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changes the way life work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death was once the bo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w life is in char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life is offered to those we would least expect it to be offered 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God has a tendency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woman who for 12 years has been an outca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brought back into socie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nking even lower in the societal stratosp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little gir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even a mature wo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brought from death to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might expect a little bo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o waste such a gift on a little gir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a wake up call to God's priorit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versus humaniti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ld Testament has Elijah healing Nama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was bold as he was a foreign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 male foreigner had more standing than a Jewish wo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esus heals the Jewish wo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she can be part of his King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tthew is trying to point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re is no one who is left out of Jesus' King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has gone through all the different levels and classes of socie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welcomed everyone of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still remains for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 we have the faith to believe that Jesus can bring new life to u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many of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ould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already did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d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I accepted him as Lord and Savi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few decades ag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this may be tr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 you know what the cellular definition of dying is for a huma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when your cells start dying at a faster r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n they can be replac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ysic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happens to most of us around age 22-25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for us today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we dying spirituall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we experiencing the new life of Jesus more 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n when we first started in faith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are no longer doing things to challen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row in our fa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are starting on the road to deat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our experiences are leading us to ne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eeper trust in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growing and living in our fa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aster than the world can negate God's work in the wor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ich side of the scale do you fall o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ynagogue lead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bleeding woman had probably tried all of the usual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had at their dispos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y had heard about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hat he was do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 worshipped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ther was more of a last ditch effo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both, when they approach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re met by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does not want to hoard this new life for him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e wants to give it a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ill give it to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you worship him on your kne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knowing that he is your only hop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he will provide you with new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you just reach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ouch the hem or tassel of his gar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either ca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showing yourself open to God being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ing the one to save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you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God has new life in store for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nding is a powerful a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ying down is one of death and surrend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tting is a neutral and non-committing posi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can lay down or stand from that posi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stand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ing raised 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one of commitment and a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ready to be on the m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able to take us from any posi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aying or sitt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make us able to stand in that new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also able to take any and every person who walks into this t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ave them experience the new life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 our actions be bo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we are growing in new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ringing brothers and sisters along side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we stand up for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walk into the life he offers and promis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3:56:13Z</dcterms:created>
  <dc:creator>Ryan Mandeville</dc:creator>
  <dc:description/>
  <dc:language>en-US</dc:language>
  <cp:lastModifiedBy/>
  <cp:revision>0</cp:revision>
  <dc:subject/>
  <dc:title/>
</cp:coreProperties>
</file>