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НО СРЕДНО УЧИЛИЩЕ „СОФИЯ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офия 1618, бул.“Монтевидео“21, тел.: 02 9559892 ; +359 879 0233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sou151@abv.bg</w:t>
              </w:r>
            </w:hyperlink>
            <w:r>
              <w:rPr>
                <w:sz w:val="24"/>
                <w:szCs w:val="24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.nsousofia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Утвърждавам:</w:t>
      </w:r>
      <w:r>
        <w:rPr>
          <w:sz w:val="28"/>
          <w:szCs w:val="28"/>
          <w:lang w:val="en-US" w:eastAsia="en-US"/>
        </w:rPr>
        <w:t xml:space="preserve"> (п)(п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Росен Цветанов, Директор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  <w:t>П     Л     А     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>
          <w:b/>
          <w:sz w:val="32"/>
        </w:rPr>
        <w:t xml:space="preserve">за действия на личния състав 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СУ “СОФИЯ” гр.София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бул.”Монтевидео”21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</w:rPr>
        <w:t>за гасене на пожари и ликвидиране на аварии</w:t>
      </w:r>
    </w:p>
    <w:p>
      <w:pPr>
        <w:pStyle w:val="BodyText2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32"/>
        </w:rPr>
        <w:tab/>
        <w:t>Настоящият план се издава на основание чл.</w:t>
      </w:r>
      <w:r>
        <w:rPr>
          <w:sz w:val="32"/>
          <w:lang w:val="en-US"/>
        </w:rPr>
        <w:t>9</w:t>
      </w:r>
      <w:r>
        <w:rPr>
          <w:sz w:val="32"/>
        </w:rPr>
        <w:t xml:space="preserve">, </w:t>
      </w:r>
      <w:r>
        <w:rPr>
          <w:sz w:val="32"/>
          <w:lang w:val="en-US"/>
        </w:rPr>
        <w:t>a</w:t>
      </w:r>
      <w:r>
        <w:rPr>
          <w:sz w:val="32"/>
        </w:rPr>
        <w:t xml:space="preserve">л.1, т.2 от </w:t>
      </w:r>
      <w:r>
        <w:rPr>
          <w:sz w:val="28"/>
          <w:szCs w:val="28"/>
        </w:rPr>
        <w:t>Наредба 8121з/01.10.2014 г. на МВР и МИП за правилата и нормите за пожарна безопасност при експлоатация на обектите.</w:t>
      </w:r>
    </w:p>
    <w:p>
      <w:pPr>
        <w:pStyle w:val="FR1"/>
        <w:spacing w:lineRule="exact" w:line="331"/>
        <w:ind w:right="74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before="360" w:after="0"/>
        <w:ind w:left="8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before="360" w:after="0"/>
        <w:ind w:left="8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ЙСТВИЯ ПРИ ПОЖАР,</w:t>
      </w:r>
      <w:r>
        <w:rPr>
          <w:b/>
          <w:color w:val="000000"/>
          <w:spacing w:val="-1"/>
          <w:w w:val="104"/>
          <w:sz w:val="32"/>
          <w:szCs w:val="32"/>
        </w:rPr>
        <w:t xml:space="preserve"> ПРИРОДНИ БЕДСТВИЯ ИЛИ АВАРИИ</w:t>
      </w:r>
    </w:p>
    <w:p>
      <w:pPr>
        <w:pStyle w:val="FR1"/>
        <w:spacing w:lineRule="exact" w:line="331"/>
        <w:ind w:right="74" w:hanging="0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FR1"/>
        <w:spacing w:lineRule="exact" w:line="331"/>
        <w:ind w:right="74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ЙСТВИЯ ПРИ ПОЖАР</w:t>
      </w:r>
    </w:p>
    <w:p>
      <w:pPr>
        <w:pStyle w:val="FR1"/>
        <w:spacing w:lineRule="exact" w:line="331"/>
        <w:ind w:right="74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R1"/>
        <w:spacing w:lineRule="exact" w:line="331"/>
        <w:ind w:right="74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ВРЕМЕ НА УЧЕБЕН ПРОЦЕС </w:t>
      </w:r>
    </w:p>
    <w:p>
      <w:pPr>
        <w:pStyle w:val="FR1"/>
        <w:spacing w:lineRule="exact" w:line="331"/>
        <w:ind w:right="74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Последователност на действията при пожар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ъобщаване за възникнал пожар;:</w:t>
            </w:r>
          </w:p>
        </w:tc>
      </w:tr>
      <w:tr>
        <w:trPr>
          <w:trHeight w:val="31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Първият, забелязал пожара, незабавно съобщава за това на тел. </w:t>
            </w:r>
            <w:r>
              <w:rPr>
                <w:color w:val="000000"/>
                <w:w w:val="106"/>
                <w:sz w:val="24"/>
                <w:szCs w:val="24"/>
                <w:lang w:val="ru-RU"/>
              </w:rPr>
              <w:t xml:space="preserve">112 </w:t>
            </w:r>
            <w:r>
              <w:rPr>
                <w:color w:val="000000"/>
                <w:w w:val="106"/>
                <w:sz w:val="24"/>
                <w:szCs w:val="24"/>
              </w:rPr>
              <w:t>, като дава информация кой се обажда – длъжност и фамилия, къде и какво гори – наименование на обекта, вид на възникналата опасност и темп на нарастване, има ли застрашени хора. Уведомява незабавно училищното ръководство – директор и заместник-директори, след което излиза /или изпраща друг служител – член на групата за наблюдение и оповестяване/ на улицата, за да посрещне и насочи противопожарните автомобили към мястото на пожара, ел.таблата и водоизточниците.</w:t>
            </w:r>
          </w:p>
          <w:p>
            <w:pPr>
              <w:pStyle w:val="Htleft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</w:rPr>
              <w:t xml:space="preserve">Подава сигнала "Пожар" с </w:t>
            </w:r>
            <w:r>
              <w:rPr>
                <w:color w:val="000000"/>
                <w:spacing w:val="-3"/>
                <w:w w:val="106"/>
              </w:rPr>
              <w:t>цел да извести близко намиращите се служители, учители и ученици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2. При постъпване на сигнал за пожар към ръководството на училището, същото известява в зависимост от обстановката: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тговорниците по ПБ в следната последователност: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Петър Илиев, зам.-директор АСД и отговорник по ПБ, тел.:0879 023316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 Кирков, главен учител, тел.: 0888 207885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100" w:after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Димитров, заместник-директор УД, тел.: 0898 957453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и членове на противопожарния нещатен щаб, назначени със заповед на директора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ебиваващите във всички зони за необходимостта от евакуация, както следва: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съседни помещения и зони на зоната, в която е възникнал пожарът;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помещения и зони, намиращи се на по-горни етажи от застрашения етаж;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необходимост се евакуират административният и помощният персонал от помещения, разположени на по-ниски етажи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2.3. Други ведомства – общинска администрация, електроразпределителни компании, В и К дружества и др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иране на евакуацията.</w:t>
            </w:r>
          </w:p>
          <w:p>
            <w:pPr>
              <w:pStyle w:val="Htleft"/>
              <w:rPr/>
            </w:pPr>
            <w:r>
              <w:rPr/>
              <w:t xml:space="preserve">       </w:t>
            </w:r>
            <w:r>
              <w:rPr/>
              <w:t>Директорът и заместник-директорите на училището, подпомагани от противопожарния нещатен щаб, организират незабавно евакуацията – напускане на застрашените лица от зоната, чрез подаване на установения за това сигнал (чрез известителната инасталация на училището) и поемат ръководството на евакуацията.</w:t>
            </w:r>
          </w:p>
          <w:p>
            <w:pPr>
              <w:pStyle w:val="Normal"/>
              <w:spacing w:lineRule="exact" w:line="331"/>
              <w:ind w:right="7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 пожар или при подаване на сигнал за евакуация децата и учениците се извеждат от учителите незабавно, организирано и без паника през коридорите и изходите извън горящата сграда, съгласно </w:t>
            </w:r>
            <w:r>
              <w:rPr>
                <w:b/>
                <w:sz w:val="24"/>
                <w:szCs w:val="24"/>
              </w:rPr>
              <w:t>Плана за евакуация.</w:t>
            </w:r>
          </w:p>
          <w:p>
            <w:pPr>
              <w:pStyle w:val="Htleft"/>
              <w:rPr/>
            </w:pPr>
            <w:r>
              <w:rPr/>
              <w:t>Напускането на класните стаи, кабинетите и т.н. става в следната последователност: с предимство от съответния етаж се извеждат най-малките ученици, учителите и непедагогическия персонал напускат последни сградата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ълженията по евакуирането на учениците се поемат от учителя, преподаващ в момента в паралелката/групата.</w:t>
            </w:r>
          </w:p>
          <w:p>
            <w:pPr>
              <w:pStyle w:val="Normal"/>
              <w:shd w:fill="FFFFFF" w:val="clear"/>
              <w:spacing w:lineRule="exact" w:line="331"/>
              <w:ind w:right="74" w:firstLine="726"/>
              <w:jc w:val="both"/>
              <w:rPr/>
            </w:pPr>
            <w:r>
              <w:rPr>
                <w:color w:val="000000"/>
                <w:w w:val="106"/>
                <w:sz w:val="24"/>
                <w:szCs w:val="24"/>
              </w:rPr>
              <w:t xml:space="preserve">Директорът и заместник-директорите, подпомагани от нещатния щаб следят и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 xml:space="preserve">насочват </w:t>
            </w:r>
            <w:r>
              <w:rPr>
                <w:color w:val="000000"/>
                <w:w w:val="106"/>
                <w:sz w:val="24"/>
                <w:szCs w:val="24"/>
              </w:rPr>
              <w:t xml:space="preserve">пребиваващите в сградата /етажа/ деца, ученици и учители да напуснат по най-краткия и безопасен начин мястото на пожара. Същите не допускат връщането в сградата /етажа/ на лица за забравени вещи и предмети. Проверяват етажите на учебното заведение за останали или застрашени хора.Същите ползват текстилна маска на дихателните пътища, намокрена с </w:t>
            </w:r>
            <w:r>
              <w:rPr>
                <w:color w:val="000000"/>
                <w:spacing w:val="-3"/>
                <w:w w:val="106"/>
                <w:sz w:val="24"/>
                <w:szCs w:val="24"/>
              </w:rPr>
              <w:t>воден разтвор на сода бикарбонат или само с вода.</w:t>
            </w:r>
          </w:p>
          <w:p>
            <w:pPr>
              <w:pStyle w:val="Normal"/>
              <w:shd w:fill="FFFFFF" w:val="clear"/>
              <w:spacing w:lineRule="exact" w:line="331"/>
              <w:ind w:right="74" w:firstLine="7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При задимяване на едното от стълбищата, евакуиращият се поток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от хора се насочва към другото. При силно задимяване на етажния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коридор децата, учениците и учителите, ако не са пряко застрашени от огъня и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димните продукти, остават в кабинетите и класните стаи, отварят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прозорците, с дрехи уплътняват вратите и чакат пристигането на специализирана помощ или погасяването на пожара.Когато има пряка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заплаха от огъня или димните продукти, пребиваващите в помещението </w:t>
            </w:r>
            <w:r>
              <w:rPr>
                <w:color w:val="000000"/>
                <w:w w:val="104"/>
                <w:sz w:val="24"/>
                <w:szCs w:val="24"/>
              </w:rPr>
              <w:t xml:space="preserve">/етажа/ го напускат с текстилна маска на дихателните пътища по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възможност мокра, по най-бързия начин. Ако следва да се премине през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горящ участък, тялото и особено главата следва да се защитят с дрехи,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по възможност мокр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2" w:leader="none"/>
              </w:tabs>
              <w:spacing w:lineRule="exact" w:line="331"/>
              <w:ind w:right="74" w:firstLine="726"/>
              <w:jc w:val="both"/>
              <w:rPr>
                <w:b/>
                <w:b/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4"/>
                <w:sz w:val="24"/>
                <w:szCs w:val="24"/>
              </w:rPr>
              <w:t xml:space="preserve">НЕДОПУСТИМО Е ЕВАКУАЦИЯТА ДА СЕ ИЗВЪРШВА ЧРЕЗ </w:t>
            </w:r>
            <w:r>
              <w:rPr>
                <w:b/>
                <w:color w:val="000000"/>
                <w:spacing w:val="-10"/>
                <w:w w:val="104"/>
                <w:sz w:val="24"/>
                <w:szCs w:val="24"/>
              </w:rPr>
              <w:t>СКАЧАНЕ ОТ ЕТАЖИТЕ!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/>
            </w:pPr>
            <w:r>
              <w:rPr>
                <w:b/>
                <w:sz w:val="24"/>
                <w:szCs w:val="24"/>
              </w:rPr>
              <w:t>Проверка на фактическото състояние на евакуираните деца и ученици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евакуирани ученици се проверяват и преброяват с поименен списък на класа от учителя. На пострадалите се оказва първа помощ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 пункта за настаняване на евакуираните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/>
            </w:pPr>
            <w:r>
              <w:rPr>
                <w:sz w:val="24"/>
                <w:szCs w:val="24"/>
              </w:rPr>
              <w:t>Организацията на пункта за настаняване /през зимата/ се извършва от училищното ръководство  – директор или негов заместник. Децата, учениците и служителите се настаняват в незасегнатата сграда на училището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 ПУНКТОВЕ ПРИ ЕВАКУАЦ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331"/>
              <w:ind w:left="0"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ениците от 1-4 клас и съответните преподаватели /1-ва сграда/: зелената площ на двора на училището, като точното място, с цел осигуряване на безопасността ще бъде указано от отговорника или негов заместник. Отговорник: Т.Апостолова, зам.-директо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331"/>
              <w:ind w:left="0" w:right="74" w:firstLine="726"/>
              <w:jc w:val="both"/>
              <w:rPr/>
            </w:pPr>
            <w:r>
              <w:rPr>
                <w:sz w:val="24"/>
                <w:szCs w:val="24"/>
              </w:rPr>
              <w:t xml:space="preserve">За учениците от 5-12 клас, съответните преподаватели и непедагогическия персонал /1-ва сграда и физкултурен салон/: зелената площ до физкултурния салон,  като точното място, с цел осигуряване на безопасността ще бъде от отговорника или негов заместник. </w:t>
            </w:r>
          </w:p>
          <w:p>
            <w:pPr>
              <w:pStyle w:val="Normal"/>
              <w:widowControl/>
              <w:autoSpaceDE w:val="true"/>
              <w:spacing w:lineRule="exact" w:line="331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ворник: Мариана Пищалова, зам.-директо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331"/>
              <w:ind w:left="0"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ениците от 2-ра сграда, съответните преподаватели и непедагогическия персонал: зелената площ до ниско тяло,  като точното място, с цел осигуряване на безопасността ще бъде указано от отговорника или негов заместник. Отговорник: Николай Димитров, зам.-директо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331"/>
              <w:ind w:left="0"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цата от подготвителните групи от ниско тяло, съответните учители и непедагогическия персонал: зелената площ до ниско тяло,  като точното място, с цел осигуряване на безопасността ще бъде указано от отговорника или негов заместник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ворник: Елина Цветанова, ръководител ИО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ците да се движат организирано и под строй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ите за защита при БАК координират и подпомагат организацията на сборните пунктове и пунктовете за раздаване на индивидуални средства за защита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Действия за локализиране на пожар и за свеждане на опасностите и щетите до минимум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ключване на електрическото захранване на етажа (сградата), в която е възникнал пожар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асене на огнището на запалване (пожар) чрез пожаротехнически средства за първоначално гасене на пожари. </w:t>
            </w:r>
          </w:p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асенето на пожара се организира незабавно от момента на откриването му. За целта се ползват всички намиращи се в сградата противопожарни уреди и съоръжения – пожарогасители, подръчни средства – кофи, лопати и други. Гасенето на пожара до пристигането на органите на ПБЗН се извършва от противопожарното ядро и обслужващия персонал, незает с евакуацията на учениците,</w:t>
            </w:r>
            <w:r>
              <w:rPr>
                <w:color w:val="000000"/>
                <w:sz w:val="24"/>
                <w:szCs w:val="24"/>
              </w:rPr>
              <w:t xml:space="preserve"> в случай, че задимяването не застраша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вота им. При възможност се отварят етажните прозорци на коридора и се затварят вратите към стълбищет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2" w:leader="none"/>
              </w:tabs>
              <w:spacing w:lineRule="exact" w:line="331"/>
              <w:ind w:right="74" w:hanging="0"/>
              <w:jc w:val="both"/>
              <w:rPr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color w:val="000000"/>
                <w:spacing w:val="-10"/>
                <w:w w:val="104"/>
                <w:sz w:val="24"/>
                <w:szCs w:val="24"/>
              </w:rPr>
              <w:t>Служителите от администрацията, незаети с евакуацията на децата и учениците изнасят на безопасно място ценната документация на училището, в случай че това не застрашава живота им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варяне на вратите към помещението или към зоната, обхваната от пожара, след приключване на евакуацията, за да не се допусне задимяване на съседни части на сградата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доставяне на информация за евакуацията след пристигане на органите за ПБЗН, за извършените действия по пожарогасенето и др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Функции и отговорности на длъжностните лица при пожар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1. Всеки работещ, забелязал пожар, е длъжен да съобщи в съответния център за спешни повиквания и да уведоми ръководството на училището – директор, заместник-директори или отговорника по ПБ, както и застрашените лица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2. Директорът на училището, заместник-директорите, длъжностното лице, назначено със заповед за осъществяване на организация и контрол за спазване на правилата и нормите за ПБ, с помощта на противопожарния нещатен щаб преценяват естеството на опасността и вземат решение за необходимостта от евакуация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. Директорът на училището, заместник-директорите или отговорникът по ПБ: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.1. подпомагат с информация органите за ПБЗН след тяхното пристигане;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.2. организират изключването - цялостно или частично на електрозахранването на училищната сграда;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.3. организират изключването на технологичното оборудване (компютри и др.техника)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hanging="0"/>
        <w:jc w:val="both"/>
        <w:rPr>
          <w:b/>
          <w:b/>
          <w:color w:val="000000"/>
          <w:spacing w:val="-4"/>
          <w:w w:val="104"/>
          <w:sz w:val="24"/>
          <w:szCs w:val="24"/>
        </w:rPr>
      </w:pPr>
      <w:r>
        <w:rPr>
          <w:b/>
          <w:color w:val="000000"/>
          <w:spacing w:val="-4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hanging="0"/>
        <w:jc w:val="both"/>
        <w:rPr>
          <w:b/>
          <w:b/>
          <w:color w:val="000000"/>
          <w:spacing w:val="-4"/>
          <w:w w:val="104"/>
          <w:sz w:val="28"/>
          <w:szCs w:val="28"/>
        </w:rPr>
      </w:pPr>
      <w:r>
        <w:rPr>
          <w:b/>
          <w:color w:val="000000"/>
          <w:spacing w:val="-4"/>
          <w:w w:val="104"/>
          <w:sz w:val="28"/>
          <w:szCs w:val="28"/>
        </w:rPr>
        <w:t>СЛЕД УЧЕБНИ ЗАНЯТИЯ, В ИЗВЪНРАБОТНО ВРЕМЕ, ПРЕЗ НОЩТА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hanging="0"/>
        <w:jc w:val="both"/>
        <w:rPr>
          <w:b/>
          <w:b/>
          <w:color w:val="000000"/>
          <w:spacing w:val="-4"/>
          <w:w w:val="104"/>
          <w:sz w:val="28"/>
          <w:szCs w:val="28"/>
        </w:rPr>
      </w:pPr>
      <w:r>
        <w:rPr>
          <w:b/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both"/>
        <w:rPr>
          <w:b/>
          <w:b/>
          <w:color w:val="000000"/>
          <w:spacing w:val="-1"/>
          <w:w w:val="104"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  <w:t>Физическата охрана, открила пожара: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both"/>
        <w:rPr>
          <w:b/>
          <w:b/>
          <w:color w:val="000000"/>
          <w:spacing w:val="-1"/>
          <w:w w:val="104"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забавно информира органите на ПБЗН  на тел.: 11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Организира изключването на ел.захранването в сграда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При възможност започва гасителни действия с наличната противопожарна техн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/>
      </w:pPr>
      <w:r>
        <w:rPr>
          <w:color w:val="000000"/>
          <w:w w:val="104"/>
          <w:sz w:val="28"/>
          <w:szCs w:val="28"/>
        </w:rPr>
        <w:t xml:space="preserve">Посреща органите на ПБЗН, насочва ги към мястото на пожара, като ги информира за местонахождението на </w:t>
      </w:r>
      <w:r>
        <w:rPr>
          <w:color w:val="000000"/>
          <w:spacing w:val="-5"/>
          <w:w w:val="104"/>
          <w:sz w:val="28"/>
          <w:szCs w:val="28"/>
        </w:rPr>
        <w:t>ел.табла и водоизточниц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w w:val="104"/>
          <w:sz w:val="28"/>
          <w:szCs w:val="28"/>
        </w:rPr>
        <w:t>Информира ръководството на училището за произшествие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spacing w:before="360" w:after="0"/>
              <w:rPr>
                <w:b/>
                <w:b/>
                <w:color w:val="000000"/>
                <w:spacing w:val="-1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104"/>
                <w:sz w:val="28"/>
                <w:szCs w:val="28"/>
              </w:rPr>
              <w:t>ДЕЙСТВИЯ ПРИ ПРИРОДНИ БЕДСТВИЯ ИЛИ АВАРИИ</w:t>
            </w:r>
          </w:p>
          <w:p>
            <w:pPr>
              <w:pStyle w:val="Normal"/>
              <w:shd w:fill="FFFFFF" w:val="clear"/>
              <w:spacing w:before="360" w:after="0"/>
              <w:rPr>
                <w:color w:val="000000"/>
                <w:spacing w:val="-1"/>
                <w:w w:val="104"/>
                <w:sz w:val="28"/>
                <w:szCs w:val="28"/>
              </w:rPr>
            </w:pPr>
            <w:r>
              <w:rPr>
                <w:color w:val="000000"/>
                <w:spacing w:val="-1"/>
                <w:w w:val="10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w w:val="104"/>
                <w:sz w:val="28"/>
                <w:szCs w:val="28"/>
              </w:rPr>
              <w:t>Следва се същата последователност по организиране и извършване на евакуацията на учениците и служителите в училището, съгласно Плана за действия при бедствия, аварии, катастрофи и пожари, утвърден от директора.</w:t>
            </w:r>
          </w:p>
          <w:p>
            <w:pPr>
              <w:pStyle w:val="Htlef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  <w:p>
            <w:pPr>
              <w:pStyle w:val="Htleft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Изготвил: (п) 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Htright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Е. Цветанова, ръководител ИО </w:t>
            </w:r>
          </w:p>
        </w:tc>
      </w:tr>
    </w:tbl>
    <w:p>
      <w:pPr>
        <w:pStyle w:val="Normal"/>
        <w:shd w:fill="FFFFFF" w:val="clear"/>
        <w:spacing w:before="360" w:after="0"/>
        <w:ind w:left="8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879" w:right="87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w w:val="10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sz w:val="4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tleft">
    <w:name w:val="ht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right">
    <w:name w:val="htright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Htcenter">
    <w:name w:val="htcenter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2:00Z</dcterms:created>
  <dc:creator>x</dc:creator>
  <dc:description/>
  <cp:keywords/>
  <dc:language>en-US</dc:language>
  <cp:lastModifiedBy>Ness Ts</cp:lastModifiedBy>
  <dcterms:modified xsi:type="dcterms:W3CDTF">2020-05-07T15:24:00Z</dcterms:modified>
  <cp:revision>6</cp:revision>
  <dc:subject/>
  <dc:title>НАЦИОНАЛНО СРЕДНО ОБЩООБРАЗОВАТЕЛНО УЧИЛИЩЕ „СОФИЯ”</dc:title>
</cp:coreProperties>
</file>